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 O SPRZEDAŻY NIERUCHOMOŚCI  W PIONKACH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Burmistrz Miasta Pionki ogłasza ustny przetarg nieograniczony                      na sprzedaż prawa użytkowania wieczystego niezabudowanych nieruchomości, położonych  w Pionkach przy ul. Radomskiej pod budowę garaży.  </w:t>
      </w:r>
    </w:p>
    <w:p>
      <w:pPr>
        <w:pStyle w:val="TextBodyIndent"/>
        <w:rPr/>
      </w:pPr>
      <w:r>
        <w:rPr>
          <w:sz w:val="24"/>
        </w:rPr>
        <w:t>Do sprzedaży przeznaczone jest prawo użytkowania wieczystego niezabudowanych nieruchomości pod budowę garaży wraz   z udziałem w prawie użytkowania wieczystego  działki nr  1579/162  o pow. 764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tanowiącej wspólny plac manewrowy, położonych            w Pionkach przy  ul. Radomskiej. </w:t>
      </w:r>
    </w:p>
    <w:p>
      <w:pPr>
        <w:pStyle w:val="TextBody"/>
        <w:numPr>
          <w:ilvl w:val="0"/>
          <w:numId w:val="2"/>
        </w:numPr>
        <w:rPr/>
      </w:pPr>
      <w:r>
        <w:rPr/>
        <w:t>Przedmiotowe nieruchomości mają dostęp do następujących mediów: woda, energia elektryczn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Dla przedmiotowej nieruchomości Sąd Rejonowy w Zwoleniu VI Zamiejscowy Wydział Ksiąg Wieczystych z siedzibą w  Pionkach prowadzi księgę wieczystą                   KW Nr 7379,  w której w dziale II jako właściciel wpisany jest Skarb Państwa                  a Gmina Miasto Pionki jako wieczysty użytkownik do dnia 05.12.2089 .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Zgodnie z miejscowym planem zagospodarowania przestrzennego  przedmiotowy teren przeznaczony jest pod miejsca postojowe i garażowanie samochodów 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Nieruchomości  nie są obciążone prawami, roszczeniami oraz długami osób trzeci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 xml:space="preserve">Ustala się wadium w wysokości  </w:t>
      </w:r>
      <w:r>
        <w:rPr>
          <w:b/>
          <w:sz w:val="24"/>
          <w:lang w:val="pl-PL"/>
        </w:rPr>
        <w:t xml:space="preserve">100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 xml:space="preserve">Termin wpłaty wadium upływa </w:t>
      </w:r>
      <w:r>
        <w:rPr>
          <w:b/>
          <w:sz w:val="24"/>
          <w:lang w:val="pl-PL"/>
        </w:rPr>
        <w:t>07.02. 2006r. do godz. 14</w:t>
      </w:r>
      <w:r>
        <w:rPr>
          <w:b/>
          <w:sz w:val="24"/>
          <w:vertAlign w:val="superscript"/>
          <w:lang w:val="pl-PL"/>
        </w:rPr>
        <w:t>00</w:t>
      </w:r>
      <w:r>
        <w:rPr>
          <w:bCs/>
          <w:sz w:val="24"/>
          <w:lang w:val="pl-PL"/>
        </w:rPr>
        <w:t xml:space="preserve"> . Wadium należy wpłacać -na rachunek Urzędu Miasta nr04 9141 0005 0000 0231 2000 0100 lub w kasie urzędu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Wadium wpłacone przez uczestnika przetargu, który przetarg wygrał zostanie zaliczone na poczet ceny nabycia nieruchomości. Jeżeli osoba ustalona jako nabywca nieruchomości nie stawi się bez usprawiedliwienia w miejscu i terminie wyznaczonym w celu podpisania umowy sprzedaży, Burmistrz Miasta może odstąpić od zawarcia umowy , a wpłacone wadium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 xml:space="preserve">Przetarg odbędzie się w dniu   </w:t>
      </w:r>
      <w:r>
        <w:rPr>
          <w:b/>
          <w:sz w:val="24"/>
          <w:lang w:val="pl-PL"/>
        </w:rPr>
        <w:t>10.02.2006r.  o  godz.10</w:t>
      </w:r>
      <w:r>
        <w:rPr>
          <w:b/>
          <w:sz w:val="24"/>
          <w:vertAlign w:val="superscript"/>
          <w:lang w:val="pl-PL"/>
        </w:rPr>
        <w:t>00</w:t>
      </w:r>
      <w:r>
        <w:rPr>
          <w:bCs/>
          <w:sz w:val="24"/>
          <w:lang w:val="pl-PL"/>
        </w:rPr>
        <w:t xml:space="preserve"> w siedzibie Urzędu Miasta Pionki przy Al. Jana Pawła II  Nr 15  pok. Nr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>Szczegółowe informacje o przedmiocie i warunkach przetargu można uzyskać                w Wydziale Inwestycji i Urbanistyki  Urzędu Miasta pok. Nr 22 tel. 048 3414240          lub 048 341 4241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Burmistrz Miasta zastrzega  sobie prawo możliwości unieważnienia przetargu             bez podania przyczyny.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pl-PL"/>
        </w:rPr>
      </w:pPr>
      <w:r>
        <w:rPr>
          <w:bCs/>
          <w:sz w:val="24"/>
          <w:lang w:val="pl-PL"/>
        </w:rPr>
        <w:t>Wycinka drzew  i uporządkowanie terenu pozostaje w gestii nabywców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pl-PL"/>
        </w:rPr>
      </w:pPr>
      <w:r>
        <w:rPr>
          <w:bCs/>
          <w:sz w:val="24"/>
          <w:lang w:val="pl-PL"/>
        </w:rPr>
        <w:t xml:space="preserve">Nabywcy są zobowiązani do wykonania i uzgodnienia projektu zjazdów                      z ul.Radomskiej  Nr 34428 na teren projektowanych garaży, zgodnie z wytycznymi podanymi w piśmie  Zarządu Powiatu w Radomiu PZD.IV.5440.1-32/05  </w:t>
      </w:r>
    </w:p>
    <w:p>
      <w:pPr>
        <w:pStyle w:val="Normal"/>
        <w:ind w:left="360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>Cena wywoławcza  nieruchomości  - cena netto  +  podatek VAT ( 22%) 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9"/>
        <w:gridCol w:w="1571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 xml:space="preserve">Nr działki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Powierzch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Cena wywoławcza netto</w:t>
            </w:r>
          </w:p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 xml:space="preserve">  </w:t>
            </w:r>
            <w:r>
              <w:rPr>
                <w:bCs/>
                <w:sz w:val="22"/>
                <w:lang w:val="pl-PL"/>
              </w:rPr>
              <w:t>+ podatek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28  wraz z udziałem  1/88 w nieruchomości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 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29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 xml:space="preserve"> 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0 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1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2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 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3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 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4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5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6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7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8        wraz z udziałem  1/88 w nieruchomości  oznacz. Nr ewid. dz.nr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pl-PL"/>
              </w:rPr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9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3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4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5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6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7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8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9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50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51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53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54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56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57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</w:tbl>
    <w:p>
      <w:pPr>
        <w:pStyle w:val="Normal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124" w:firstLine="708"/>
        <w:jc w:val="both"/>
        <w:rPr>
          <w:lang w:val="pl-PL"/>
        </w:rPr>
      </w:pPr>
      <w:r>
        <w:rPr>
          <w:lang w:val="pl-PL"/>
        </w:rPr>
        <w:tab/>
        <w:tab/>
        <w:t>BURMISTRZ   MIASTA  PIONKI</w:t>
      </w:r>
      <w:r>
        <w:br w:type="page"/>
      </w:r>
    </w:p>
    <w:p>
      <w:pPr>
        <w:pStyle w:val="Heading1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both"/>
        <w:rPr>
          <w:sz w:val="36"/>
          <w:lang w:val="pl-PL"/>
        </w:rPr>
      </w:pPr>
      <w:r>
        <w:rPr>
          <w:sz w:val="36"/>
          <w:lang w:val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l-PL"/>
    </w:rPr>
  </w:style>
  <w:style w:type="paragraph" w:styleId="TextBody">
    <w:name w:val="Body Text"/>
    <w:basedOn w:val="Normal"/>
    <w:pPr>
      <w:jc w:val="both"/>
    </w:pPr>
    <w:rPr>
      <w:bCs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47:00Z</dcterms:created>
  <dc:creator>Danuta</dc:creator>
  <dc:description/>
  <dc:language>en-US</dc:language>
  <cp:lastModifiedBy>Sameh Mizer</cp:lastModifiedBy>
  <cp:lastPrinted>2006-01-06T10:55:00Z</cp:lastPrinted>
  <dcterms:modified xsi:type="dcterms:W3CDTF">2006-01-06T11:47:00Z</dcterms:modified>
  <cp:revision>2</cp:revision>
  <dc:subject/>
  <dc:title>OGŁOSZENIE O SPRZEDAŻY NIERUCHOMOŚCI  W PIONKACH</dc:title>
</cp:coreProperties>
</file>