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 O SPRZEDAŻY NIERUCHOMOŚCI W PIONKA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 Miasta Pionki ogłasza ustny przetarg nieograniczony na sprzedaż prawa użytkowania wieczystego nieruchomości, położonej w Pionkach przy ulicy Zakładowej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Do sprzedaży przeznaczone jest prawo użytkowania wieczystego nieruchomości oznaczonej</w:t>
        <w:br/>
        <w:t>w ewidencji gruntów Miasta Pionki jako działka 1464/277</w:t>
      </w:r>
      <w:r>
        <w:rPr>
          <w:rFonts w:cs="Arial" w:ascii="Arial" w:hAnsi="Arial"/>
          <w:sz w:val="20"/>
        </w:rPr>
        <w:t xml:space="preserve"> o pow. 31517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 wraz z przeniesieniem własności posadowionych na tej działce </w:t>
      </w:r>
      <w:r>
        <w:rPr>
          <w:rFonts w:cs="Arial" w:ascii="Arial" w:hAnsi="Arial"/>
          <w:sz w:val="20"/>
          <w:szCs w:val="20"/>
        </w:rPr>
        <w:t>budynków:  PL-2 i 2A pow. użytkowa 805,1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L-3 pow. użytkowa 511,22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L-6 pow. użytkowa 236,13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L-4  pow. użytkowa 326,87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, PL-15 pow. użytkowa 106,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, Pl-20 pow. użytkowa 18,98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oraz udział 62/10000 w prawie użytkowania wieczystego dz. Nr 1464/31, 1464/141, 1464/163, 1464/16, 1464/22, 1464/36, 1464/60 stanowiących drogi wewnętrzne. 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Dla przedmiotowych nieruchomości Sąd Rejonowy w Zwoleniu VI Zamiejscowy Wydział Ksiąg Wieczystych z siedzibą w Pionkach prowadzi  księgi wieczyste KW Nr:  8104,   8243,  7807,  8180,  8244,  8566 i  8181, w których w dziale II jako właściciel figuruje Skarb Państwa, a jako użytkownik wieczysty Gmina Miasto Pion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owa nieruchomość ma dostęp do następujących mediów: woda, energia elektryczna, kanalizacj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miejscowym planem zagospodarowania przestrzennego przedmiotowy teren przeznaczony jest pod przemysł wyrobów specjalnych, przemysł i składy- strefa                       o symbolu B14-P,Z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ruchomość jest wolna od obcią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Przetarg odbędzie się w dnia 08-07-2009r. o godz.11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w siedzibie Urzędu Miasta Pionki przy Al. Jana Pawła II 15, pok. Nr 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arunkiem wzięcia udziału w przetargu jest wpłacenie wadium w wysokości </w:t>
      </w:r>
      <w:r>
        <w:rPr>
          <w:rFonts w:cs="Verdana" w:ascii="Verdana" w:hAnsi="Verdana"/>
          <w:b/>
          <w:bCs/>
          <w:sz w:val="20"/>
          <w:szCs w:val="20"/>
        </w:rPr>
        <w:t>105.000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płaty wadium upływa 03-07-2009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dium należy wpłacać przelewem na rachunek Urzędu Miasta Nr 04 9141 0005 0000 0231 2000 01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dium wpłacone przez uczestnika przetargu, który przetarg wygrał zostanie zaliczone na poczet ceny nabycia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chylenia się uczestnika, który przetarg wygrał, od zawarcia aktu notarialnego we wskazanym przez Gminę terminie, wpłacone wadium nie podlega zwrot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om, którzy nie wygrali przetargu wadium zostanie zwrócone w terminie 3 dni od zamknięcia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 rozpoczęciem przetargu należy przedłożyć Komisji Przetargowej dowód wpłaty wadium i dowód tożsa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o przedmiocie i warunkach przetargu można uzyskać</w:t>
        <w:br/>
        <w:t>w Wydziale Mienia Gminnego w Referacie ds. Zarządzania Parkiem Przemysłowym Urzędu Miasta Pionki tel. 048 385 20 90 i 048 385 20 9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57" w:after="57"/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Burmistrz Miasta Pionki może odwołać przetarg jedynie z ważnych powodów, niezwłocznie podając informację o przyczynie odwołania przetargu do publicznej wiadom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57" w:after="57"/>
        <w:ind w:left="720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Cena wywoławcza nieruchomości – </w:t>
      </w:r>
      <w:r>
        <w:rPr>
          <w:rFonts w:cs="Verdana" w:ascii="Verdana" w:hAnsi="Verdana"/>
          <w:b/>
          <w:bCs/>
          <w:sz w:val="20"/>
          <w:szCs w:val="20"/>
        </w:rPr>
        <w:t>1.050.000zł brutt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/w tym podatek  VAT                      od kwoty 4700 zł /.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ionki  23-04-2009r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PION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49:10Z</dcterms:created>
  <dc:creator/>
  <dc:description/>
  <dc:language>en-US</dc:language>
  <cp:lastModifiedBy/>
  <cp:lastPrinted>2009-05-07T07:38:00Z</cp:lastPrinted>
  <cp:revision>0</cp:revision>
  <dc:subject/>
  <dc:title/>
</cp:coreProperties>
</file>