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gruntach miejskich przeznaczonych do sprzeda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35 ust. 1 Ustawy z dnia 21 sierpnia 1997r. o gospodarce nieruchomościami (tekst jednolity Dz. U. Z 2004r. Nr 261 poz. 2603 z późn. zm.), §3 ust. 1 Rozporządzenia rady Ministrów z dnia 14 września 2004r. W sprawie sposobu i trybu przeprowadzania przetargów oraz rokowań na zbycie nieruchomości (Dz. U. Nr 207 poz. 2108) oraz Uchwały Rady Miasta Pionki Nr XVII/92/2007 z dnia 26.06.2007r. Burmistrz Miasta Pionki podaje do publicznej wiadomości wykaz gruntów przeznaczonych do sprzedaży położonych w Pionkach przy ul. Zakładowej 7, stanowiących własność Skarbu Państwa w wieczystym użytkowaniu Gminy Miasta Pionki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/>
      </w:pPr>
      <w:r>
        <w:rPr/>
        <w:t>WYKAZ NIERUCHOMOŚCI</w:t>
      </w:r>
    </w:p>
    <w:p>
      <w:pPr>
        <w:pStyle w:val="Heading1"/>
        <w:rPr/>
      </w:pPr>
      <w:r>
        <w:rPr/>
        <w:t>PRZEZNACZONYCH DO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429"/>
        <w:gridCol w:w="1348"/>
        <w:gridCol w:w="1550"/>
        <w:gridCol w:w="3700"/>
        <w:gridCol w:w="1748"/>
        <w:gridCol w:w="1650"/>
        <w:gridCol w:w="1777"/>
        <w:gridCol w:w="1502"/>
      </w:tblGrid>
      <w:tr>
        <w:trPr>
          <w:trHeight w:val="8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.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ziałk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w. dział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księgi wieczystej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nieruchom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grun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a sprzedaż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na wywoławcza nieruchomoś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sokość opłat i terminy ich wnos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60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ieruchomość położona przy ul. Zakładowej zabudowana budynkiem i budowlam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>Budynek przemysłowy E-38 nr inw. 100/00580, murowany z cegły czerwonej, dach żelbetowy kryty papą,</w:t>
              <w:br/>
              <w:t>Podłoga drewniana z kostki, jednokondygnacyjny, niepodpiwniczony, o pow. zabud. 349,5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, rok budowy 1926, rozbudowa części socjalnej 1961r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plac częściowo utwardzony betonem ok. 300m</w:t>
            </w:r>
            <w:r>
              <w:rPr>
                <w:vertAlign w:val="superscript"/>
              </w:rPr>
              <w:t>2</w:t>
            </w:r>
            <w:r>
              <w:rPr/>
              <w:t xml:space="preserve"> – nr inw. 243/3457</w:t>
              <w:br/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Uzbrojenie w sie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nokanalizacyj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ktry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i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alnego ogrze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ny przemysł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targ ustny nieograniczo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 000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ena uzyskana w przetargu musi być wniesiona przed dniem podpisania aktu notarialne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10000 w prawie użytkowania wieczystego dz. Nr 1464/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56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10000 w prawie użytkowania wieczystego dz. Nr 1464/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98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8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10000 w prawie użytkowania wieczystego dz. Nr 1464/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5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/10000 w prawie użytkowania wieczystego dz. Nr 1464/10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2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64/1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02m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onki, dnia 06.08.2007r. </w:t>
      </w:r>
    </w:p>
    <w:p>
      <w:pPr>
        <w:pStyle w:val="Heading2"/>
        <w:rPr/>
      </w:pPr>
      <w:r>
        <w:rPr/>
        <w:t>BURMISTRZ MIASTA PIONKI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ap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08:00Z</dcterms:created>
  <dc:creator>WZTP</dc:creator>
  <dc:description/>
  <dc:language>en-US</dc:language>
  <cp:lastModifiedBy>WZTP</cp:lastModifiedBy>
  <cp:lastPrinted>2007-07-14T11:08:00Z</cp:lastPrinted>
  <dcterms:modified xsi:type="dcterms:W3CDTF">2007-07-24T04:09:00Z</dcterms:modified>
  <cp:revision>4</cp:revision>
  <dc:subject/>
  <dc:title>INFORMACJA O GRUNTACH MIEJSKICH PRZEZNACZONYCH DO SPRZEDAŻY</dc:title>
</cp:coreProperties>
</file>