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XVII/94/2007 z dnia 26.06.2007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4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9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69 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ieruchomość położona przy ul. Zakładowej zabudowana budynkami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Suszarnia – E-14, – inw. 100/898, rok budowy 1927, budynek murowany, ściany z cegły czerwonej, dach drewniany kryty papą. Stolarka drewniana. W środku budynku znajdują się trzy komory.</w:t>
              <w:br/>
              <w:t>Strop komór wykonany z konstrukcji stalowej, wykładany cegłą czerwoną. Podłoga betonowa. W suficie komór znajdują się wentylatory oraz orurowanie centralnego ogrzewania. Pow. użytkowa 188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wiata przed suszarnią bez nr inwentarza. Konstrukcja stalowa z dwuteownika i ceownika kryta blachą falistą</w:t>
              <w:br/>
              <w:t>wym. 14m x 10m = 140m</w:t>
            </w:r>
            <w:r>
              <w:rPr>
                <w:vertAlign w:val="superscript"/>
              </w:rPr>
              <w:t xml:space="preserve">2 </w:t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wiata metalowa – inw. 139/00900 wiata wybudowana  w 1979 roku. Konstrukcja metalowa, dach kryty blachą falistą</w:t>
              <w:br/>
              <w:t>wym. 15m x 42m = 630m</w:t>
            </w:r>
            <w:r>
              <w:rPr>
                <w:vertAlign w:val="superscript"/>
              </w:rPr>
              <w:t>2</w:t>
            </w:r>
            <w:r>
              <w:rPr/>
              <w:t xml:space="preserve"> , kub. 3024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Rymarnia E-21, inw. 100/00578 oraz E-21a inw. 100/00579 budynki złączone ze sobą. Ściany murowane z cegły czerwonej, dach drewniany kryty papą. Rok budowy 1927 i 1929.</w:t>
              <w:br/>
              <w:t>wym. 6,7m x 13,2m = 88,44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1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6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/10000 w prawie użytkowania wieczystego dz. Nr 1464/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nki, dnia 06.08.2007r.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8:00Z</dcterms:created>
  <dc:creator>WZTP</dc:creator>
  <dc:description/>
  <dc:language>en-US</dc:language>
  <cp:lastModifiedBy>Julita</cp:lastModifiedBy>
  <cp:lastPrinted>2007-07-14T12:15:00Z</cp:lastPrinted>
  <dcterms:modified xsi:type="dcterms:W3CDTF">2007-07-24T04:15:00Z</dcterms:modified>
  <cp:revision>5</cp:revision>
  <dc:subject/>
  <dc:title>INFORMACJA O GRUNTACH MIEJSKICH PRZEZNACZONYCH DO SPRZEDAŻY</dc:title>
</cp:coreProperties>
</file>