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Zgodnie z art. 35 ust. 1 Ustawy z dnia 21 sierpnia 1997r. o gospodarce nieruchomościami (tekst jednolity Dz. U. Z 2004r. Nr 261 poz. 2603 z późn. zm.),  oraz Uchwały Rady Miasta Pionki Nr LI/236/2008 z dnia 03.06.2008r.r.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YKAZ NIERUCHOMOŚCI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5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1618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ruchomość położona przy ul. Zakładowej zabudowana budynkiem i budowl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dynek produkcyjny: EN-1 nr inwentarza 100/000247-pow użytkowa 1361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EN-2 nr inwentarza 130/000248 pow użytkowa 165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, EN-3 nr inwentarza 130/000249 pow użytkowa 232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, EN-4 nr inwentarza 195/000250 pow użytkowa 150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Verdana" w:hAnsi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teren posiada utwardzone powierzchnie asfaltowe i betonowe jako drogi dojazdowe do obiektów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360" w:right="0" w:hanging="360"/>
              <w:rPr/>
            </w:pPr>
            <w:r>
              <w:rPr/>
              <w:t>Uzbrojenie w sie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nokanalizacyj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try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nego ogrzew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14-P.ZL – przemysł wyrobów specjalnych, przemysł i skła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 000zł.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ział 32/10000 w prawie użytkowania wieczystego dz. Nr 1464/31, 1464/167, 1464/166, 1464/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571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,8565, 7807,  74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3"/>
        <w:jc w:val="both"/>
        <w:rPr/>
      </w:pPr>
      <w:r>
        <w:rPr/>
        <w:t xml:space="preserve">Pierwszeństwo w nabyciu  w/w nieruchomości  przysługuje  osobom wymienionym w art. 34 ust.1 pkt. 1 i 2 powołanej wyżej ustawy , pod warunkiem  złożenia  przez te osoby  wniosku o nabycie w terminie 6 tygodni , od dnia wywieszenia niniejszego wykazu. 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Szczegółowe  informacje na temat nieruchomości  można uzyskać w siedzibie Urzędu Miasta Pionki ul. Jana Pawła II Nr 15 lub telefonicznie  0(48) 3414240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niejszy wykaz wywiesza się na okres 21 dni tj. od dnia 14 listopada 2008r.  do dnia 5 grudnia  2008r. 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BURMISTRZ MIASTA PIONKI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nki, dnia 14. 11.2008r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8:00Z</dcterms:created>
  <dc:creator>WZTP</dc:creator>
  <dc:description/>
  <dc:language>en-US</dc:language>
  <cp:lastModifiedBy>WZTP</cp:lastModifiedBy>
  <cp:lastPrinted>2008-11-12T09:06:00Z</cp:lastPrinted>
  <dcterms:modified xsi:type="dcterms:W3CDTF">2007-07-24T04:09:00Z</dcterms:modified>
  <cp:revision>4</cp:revision>
  <dc:subject/>
  <dc:title>INFORMACJA O GRUNTACH MIEJSKICH PRZEZNACZONYCH DO SPRZEDAŻY</dc:title>
</cp:coreProperties>
</file>