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encja Rozwoju Przemysłu Spółka Akcyj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Wołoska 7, 02-675 Warszaw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jako zarządzający Tarnobrzeską Specjalną Strefą Ekonomiczną EURO-PARK WISŁOSAN </w:t>
      </w:r>
      <w:r>
        <w:rPr>
          <w:rFonts w:cs="Arial" w:ascii="Arial" w:hAnsi="Arial"/>
          <w:b w:val="false"/>
          <w:sz w:val="18"/>
          <w:szCs w:val="20"/>
        </w:rPr>
        <w:t>działając na zlecenie Miasta Pionki na podstawie Rozporządzenia Ministra Gospodarki i Pracy z dnia 15.11.2004r. w sprawie przetargów i rokowań oraz kryteriów oceny zamierzeń co do przedsięwzięć gospodarczych, które mają być podjęte przez przedsiębiorców na terenie Tarnobrzeskiej Specjalnej Strefy Ekonomicznej EURO-PARK WISŁOSAN (Dz. U. nr 254 poz. 2549) oraz Ustawy z dnia 21.08.1997r. o gospodarce nieruchomościami (t.j.Dz.U. Nr 261,poz.2603) i Rozporządzenia Rady Ministrów z dnia 14.09.2004r. w sprawie sposobu i trybu przeprowadzania przetargów oraz rokowań na zbycie nieruchomości (Dz.U. Nr 207, poz.2108)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20"/>
        </w:rPr>
        <w:t>zaprasza do przetargu w celu:</w:t>
      </w:r>
    </w:p>
    <w:p>
      <w:pPr>
        <w:pStyle w:val="Normal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przedsiębiorcy, który uzyska zezwolenie na prowadzenie działalności gospodarczej na terenie Tarnobrzeskiej Specjalnej Strefy Ekonomicznej EURO-PARK WISŁOSAN uprawniające do korzystania z pomocy publicznej oraz nabędzie w ramach umowy sprzedaży własność niezabudowanej działki gruntu nr ewid. 1468/341 o powierzchni 1,4569ha, położonej w Pionkach przy ul. Radomskiej, na terenie Podstrefy Radom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1. Właścicielem działki gruntu nr ewid. 1468/341 (wolnej od zobowiązań i obciążeń) jest Miasto Pionki.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la nieruchomości Sąd Rejonowy w Zwoleniu VI Zamiejscowy Wydział Ksiąg Wieczystych z siedzibą </w:t>
        <w:br/>
        <w:t>w Pionkach prowadzi księgę wieczystą KW Nr 1242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>3. Zgodnie z treścią miejscowego planu zagospodarowania przestrzennego, uchwalonego Uchwałą Rady Miasta Pionki Nr XIII/153/03 z dnia 24.10.2003 (Dziennik Urzędowy Woj. Mazowieckiego Nr 294 poz. 7804) nieruchomość położona jest na terenach produkcji przemysłowej i rzemieślniczej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  Szczegółowy opis nieruchomości, sposób przygotowania oferty oraz warunki przetargu określa "Specyfikacja istotnych warunków przetargu nr 1/RA/2007" dostępna w godzinach 8.00-16.00 siedzibie ARP S.A. Oddział          w Tarnobrzegu, 39-400 Tarnobrzeg, ul. Zakładowa 48. tel./fax.(0-15) 823 66 88. Cena specyfikacji wynosi 12.200,00 zł brutto (w tym 22%VAT) i płatna jest na rachunek PEKAO SA I O/Tarnobrzeg  nr 19 1240 2744 1111 0000 4004 2516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ena wywoławcza nieruchomości wynosi 300.000,00 zł netto + podatek VAT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 Oferent zobowiązany jest do wpłaty wadium w wysokości 30.000,00 zł w pieniądzu na rachunek Miasta Pionki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w Banku Spółdzielczym w Pionkach nr: 04 9141 0005 0000 0231 2000 0100 w terminie do dnia 12 marca 2007r. ; za dzień zapłaty wadium uznaje się dzień wpływu środków na rachunek bankowy Miasta Pionki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7. Wykupienie specyfikacji oraz zapłata wadium w pełnej wysokości jest warunkiem koniecznym udziału </w:t>
        <w:br/>
        <w:t>w przetargu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8. Ocena przedsięwzięcia gospodarczego będzie dokonywana na podstawie kryteriów zamieszczonych </w:t>
        <w:br/>
        <w:t>w Rozporządzeniu Ministra Gospodarki i Pracy z dnia 15 listopada 2004 roku (Dz.U. Nr 254, poz. 2549)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Oferty w zamkniętych kopertach należy składać w terminie do dnia 12 marca 2007r. w siedzibie Oddziału ARP S.A. w Tarnobrzegu, ul. Zakładowa  48.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 Komisyjne otwarcie ofert nastąpi w dniu 16 marca 2007 r. o godz. 11.00 w siedzibie Oddziału ARP S.A.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arnobrzegu, ul. Zakładowa  48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 przypadku gdy osoba ustalona jako nabywca nieruchomości nie stawi się bez usprawiedliwienia w miejscu     i terminie podanym w zawiadomieniu o miejscu i terminie zawarcia warunkowej umowy sprzedaży lub umowy przenoszącej własność nieruchomości wpłacone wadium nie podlega zwrotowi, a właścicielowi nieruchomości przysługiwać będzie prawo odstąpienia od zawarcia umowy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Uczestnik przetargu może zaskarżyć czynności związane z przeprowadzeniem przetargu w trybie określonym w § 11 rozporządzenia Rady Ministrów z dnia 14 września 2004r. w sprawie sposobu i trybu przeprowadzania przetargów oraz rokowań na zbycie nieruchomości (Dz.U. Nr 207, poz. 2108)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Zarządzający może:</w:t>
      </w:r>
    </w:p>
    <w:p>
      <w:pPr>
        <w:pStyle w:val="Normal"/>
        <w:widowControl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)  odwołać ogłoszony przetarg jedynie z ważnych powodów; w takim przypadku niezwłoczna informacja               </w:t>
      </w:r>
    </w:p>
    <w:p>
      <w:pPr>
        <w:pStyle w:val="Normal"/>
        <w:widowControl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 odwołaniu przetargu i przyczynach jego odwołania podana zostanie do publicznej wiadomości,</w:t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może zamknąć przetarg bez wybrania którejkolwiek z ofert,</w:t>
      </w:r>
    </w:p>
    <w:p>
      <w:pPr>
        <w:pStyle w:val="Normal"/>
        <w:widowControl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unieważnić przetarg w przypadku gdy wystąpi istotna zmiana okoliczności powodująca, że prowadzone postępowanie nie leży w interesie publicznym, czego nie można było wcześniej przewidzieć lub gdy postępowanie obarczone jest wadą uniemożliwiającą wydanie zezwolenia lub zawarcie ważnej umowy na udostępnienie prawa do nieruchomości. O unieważnieniu postępowania Zarządzający zawiadomi wszystkich oferentów podając uzasadnienie faktyczne i prawne.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>14. Zarządzający TSSE EURO-PARK WISŁOSAN, zastrzega sobie prawo do swobodnego wyboru ofert                w wypadku ich równorzędności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W odniesieniu do nieruchomości prawo pierwokupu przysługuje Zarządzającemu, zgodnie z art. 8 ust. 2 ustawy z dnia 20 października 1994r. o specjalnych strefach ekonomicznych (Dz.U. Nr 123, poz. 600 z późn. zm). Prawo pierwokupu może być wykonane w terminie jednego miesiąca od daty zawiadomienia o zawarciu warunkowej umowy sprzedaży nieruchomości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Treść niniejszego ogłoszenia w języku polskim i angielskim opublikowano na stronie internetowej: </w:t>
      </w:r>
      <w:r>
        <w:rPr>
          <w:rFonts w:cs="Arial" w:ascii="Arial" w:hAnsi="Arial"/>
          <w:color w:val="0000FF"/>
          <w:sz w:val="18"/>
          <w:szCs w:val="18"/>
          <w:u w:val="single"/>
        </w:rPr>
        <w:t>www.tsse</w:t>
      </w:r>
      <w:r>
        <w:rPr>
          <w:rFonts w:cs="Arial" w:ascii="Arial" w:hAnsi="Arial"/>
          <w:sz w:val="18"/>
          <w:szCs w:val="18"/>
        </w:rPr>
        <w:t xml:space="preserve">. pl, </w:t>
      </w:r>
      <w:r>
        <w:rPr>
          <w:rFonts w:cs="Arial" w:ascii="Arial" w:hAnsi="Arial"/>
          <w:color w:val="0000FF"/>
          <w:sz w:val="18"/>
          <w:szCs w:val="18"/>
          <w:u w:val="single"/>
        </w:rPr>
        <w:t>www.arp.com</w:t>
      </w:r>
      <w:r>
        <w:rPr>
          <w:rFonts w:cs="Arial" w:ascii="Arial" w:hAnsi="Arial"/>
          <w:sz w:val="18"/>
          <w:szCs w:val="18"/>
        </w:rPr>
        <w:t xml:space="preserve">. pl  oraz  </w:t>
      </w:r>
      <w:r>
        <w:rPr>
          <w:rFonts w:cs="Arial" w:ascii="Arial" w:hAnsi="Arial"/>
          <w:color w:val="0000FF"/>
          <w:sz w:val="18"/>
          <w:szCs w:val="18"/>
          <w:u w:val="single"/>
        </w:rPr>
        <w:t>www.Pionki.pl</w:t>
      </w:r>
      <w:r>
        <w:rPr>
          <w:rFonts w:cs="Arial" w:ascii="Arial" w:hAnsi="Arial"/>
          <w:sz w:val="18"/>
          <w:szCs w:val="18"/>
        </w:rPr>
        <w:t xml:space="preserve">  w Bipie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8:00Z</dcterms:created>
  <dc:creator>ARP SA</dc:creator>
  <dc:description/>
  <cp:keywords/>
  <dc:language>en-US</dc:language>
  <cp:lastModifiedBy>A.R.P. S.A. o/Tarnobrzeg</cp:lastModifiedBy>
  <cp:lastPrinted>2007-02-05T11:51:00Z</cp:lastPrinted>
  <dcterms:modified xsi:type="dcterms:W3CDTF">2007-02-05T10:53:00Z</dcterms:modified>
  <cp:revision>23</cp:revision>
  <dc:subject/>
  <dc:title>Agencja Rozwoju Przemysłu Spółka Akcyjna</dc:title>
</cp:coreProperties>
</file>