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Zarządzenia</w:t>
      </w:r>
    </w:p>
    <w:p>
      <w:pPr>
        <w:pStyle w:val="Normal"/>
        <w:jc w:val="right"/>
        <w:rPr/>
      </w:pPr>
      <w:r>
        <w:rPr/>
        <w:t>Burmistrza Miasta Pionki</w:t>
      </w:r>
    </w:p>
    <w:p>
      <w:pPr>
        <w:pStyle w:val="Normal"/>
        <w:jc w:val="right"/>
        <w:rPr/>
      </w:pPr>
      <w:r>
        <w:rPr/>
        <w:t>Nr 51/2010 z dnia 7 czerwca 2010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ykaz nieruchomości przeznaczonych do oddania w dzierżawę przez Gminę Miasto Pionki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Zgodnie z art. 35 ust. 1 i 2 ustawy o gospodarce nieruchomościami z dnia 21 sierpnia 1997r.(tj. Dz. U. Z 2004r. Nr 261 poz.2603 z pózn. zm.) Burmistrz Miasta Pionki podaje do publicznej wiadomości wykaz nieruchomości stanowiących własność Gminy Miasta Pionki (KW RA2Z/00008109/5), przeznaczonej do oddania w dzierżawę w trybie bezprzetargowym na okres do 3 la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az niniejszy podaje się do publicznej wiadomości na okres 21 dni tj. od dnia                09 czerwca 2010r. do dnia 30 czerwca 2010r., poprzez wywieszenie na tablicy ogłoszeń w Urzędzie Miasta w Pionkach oraz zamieszczenie w Biuletynie Informacji Publicznej oraz w prasie lokalnej. Zainteresowani dzierżawą nieruchomości mogą składać oferty na dzierżawę w Miejskim Zarządzie Oświaty i Sportu do dnia 30 czerwca 2010r.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iesięczny czynsz dzierżawy zostanie wyliczony na podstawie wielkości i sposobu użytkowania dzierżawionych powierzchni wg minimalnych stawek czynszu ustalonych Zarządzeniem Burmistrza Miasta  Nr 45/2010 z dnia 04.05.2010r., tj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dzierżawa budynku z przeznaczeniem pod handel i usługi – 8 zł/m² na miesiąc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dzierżawa terenu przyległego z wyłączeniem prowadzenia działalności gospodarczej –    2 zł/m² na rok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dzierżawa terenu na powiększenie nieruchomości z przeznaczeniem na prowadzenie działalności gospodarczej – 2zł/m² na miesiąc.</w:t>
      </w:r>
    </w:p>
    <w:p>
      <w:pPr>
        <w:pStyle w:val="Normal"/>
        <w:ind w:left="360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N/w nieruchomość przeznacza się do oddania w dzierżawę na okres do 3 lat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ynek: punkt gastronomiczny z salą o pow. 248 m²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zęść działki nr 1465/10 o powierzchni około 1350 m²:</w:t>
      </w:r>
    </w:p>
    <w:p>
      <w:pPr>
        <w:pStyle w:val="Normal"/>
        <w:ind w:left="72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    teren przyległy przeznaczony na powiększenie nieruchomości z wyłączeniem prowadzenia działalności gospodarczej (zieleń, przejścia, dojścia)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6"/>
          <w:szCs w:val="26"/>
        </w:rPr>
        <w:t xml:space="preserve">- teren przyległy przeznaczony na powiększenie nieruchomości </w:t>
        <w:br/>
        <w:t>z  przeznaczeniem na prowadzenie działalności gospodarczej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zeznaczenie nieruchomości oddanych w dzierżawę wg Miejscowego Planu Zagospodarowania Przestrzennego: teren oznaczony symbolem UT tj. tereny wypoczynku i turystyki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W przypadku kilku ofert umowa zostanie zawarta z osobą, która złoży najkorzystniejszą ofertę. Szczegółowe warunki dzierżawy określone zostaną w umowie. Dzierżawca poza czynszem ponosi opłaty z tytułu podatku od nieruchomośc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Informację na temat dzierżawy nieruchomości można uzyskać w siedzibie Miejskiego Zarządu Oświaty i Sportu w Pionkach ul. Leśna 5 lub telefonicznie 48 384 8493, oraz w Urzędzie Miasta Pionki Aleja Jana Pawła II nr 15 Wydział Mienia Gminnego tel. 48 3414240.</w:t>
      </w:r>
    </w:p>
    <w:p>
      <w:pPr>
        <w:pStyle w:val="Normal"/>
        <w:rPr/>
      </w:pPr>
      <w:r>
        <w:rPr/>
        <w:t xml:space="preserve">Informacja na BIP Pionki </w:t>
      </w:r>
      <w:r>
        <w:rPr>
          <w:u w:val="single"/>
        </w:rPr>
        <w:t>http://bip.pionki.pl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Wingdings" w:hAnsi="Wingdings" w:cs="StarSymbol;Times New Roman"/>
      <w:sz w:val="18"/>
      <w:szCs w:val="18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6:49:00Z</dcterms:created>
  <dc:creator>ADMIN</dc:creator>
  <dc:description/>
  <cp:keywords/>
  <dc:language>en-US</dc:language>
  <cp:lastModifiedBy>ADMIN</cp:lastModifiedBy>
  <cp:lastPrinted>2010-06-07T10:18:00Z</cp:lastPrinted>
  <dcterms:modified xsi:type="dcterms:W3CDTF">2010-06-08T07:51:00Z</dcterms:modified>
  <cp:revision>3</cp:revision>
  <dc:subject/>
  <dc:title/>
</cp:coreProperties>
</file>