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Burmistrz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nabór kandydatów na wolne stanowisk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cy prawnego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spacing w:lineRule="atLeast" w:line="240"/>
        <w:ind w:left="111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a wykonywane na w/w stanowisku:</w:t>
      </w:r>
    </w:p>
    <w:p>
      <w:pPr>
        <w:pStyle w:val="Normal"/>
        <w:spacing w:lineRule="atLeast" w:line="240"/>
        <w:ind w:left="405" w:right="0" w:hanging="0"/>
        <w:rPr>
          <w:sz w:val="24"/>
        </w:rPr>
      </w:pPr>
      <w:r>
        <w:rPr>
          <w:sz w:val="24"/>
        </w:rPr>
        <w:t>Wykonywanie obsługi prawnej organów gminy, wydziałów urzędu, jednostek organizacyjnych podległych Burmistrzowi Miasta, w szczególności po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wydawanie opinii 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opiniowanie pod względem prawnym umów i porozumień cywilno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 xml:space="preserve">udzielanie pomocy prawnej pracownikom, w tym w szczególności w zakresie redagowania projektów uchwał, zarządzeń, aktów administracyjnych, umów oraz innych dokumentó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40"/>
        <w:ind w:left="360" w:right="0" w:hanging="0"/>
        <w:rPr>
          <w:sz w:val="24"/>
        </w:rPr>
      </w:pPr>
      <w:r>
        <w:rPr>
          <w:sz w:val="24"/>
        </w:rPr>
        <w:t>i pism, także w zakresie brzmienia, obowiązywania oraz rozumienia przepisów 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przygotowywanie informacji o zmianach w prawie w zakresie działalności Gminy Miasta Pionki, ze wskazaniem źródła i obszaru, którego doty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uczestnictwo w prowadzonych na rzecz Miasta rokowaniach, których celem jest nawiązanie, zmiana lub rozwiązanie stosunku prawnego, a w szczególności umów długoterminowych lub nietypowych, albo dotyczących znacznej wartości oraz umów z kontrahentami zagraniczn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 xml:space="preserve">reprezentowanie organów Miasta przed sądami oraz innymi organami w postępowaniach, </w:t>
      </w:r>
    </w:p>
    <w:p>
      <w:pPr>
        <w:pStyle w:val="Normal"/>
        <w:spacing w:lineRule="atLeast" w:line="240"/>
        <w:ind w:left="360" w:right="0" w:hanging="0"/>
        <w:rPr>
          <w:sz w:val="24"/>
        </w:rPr>
      </w:pPr>
      <w:r>
        <w:rPr>
          <w:sz w:val="24"/>
        </w:rPr>
        <w:t>w których Miasto jest stroną,</w:t>
      </w:r>
    </w:p>
    <w:p>
      <w:pPr>
        <w:pStyle w:val="Normal"/>
        <w:spacing w:lineRule="atLeast" w:line="240"/>
        <w:ind w:left="705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065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left="375" w:right="0" w:hanging="0"/>
        <w:rPr>
          <w:color w:val="000000"/>
          <w:sz w:val="24"/>
        </w:rPr>
      </w:pPr>
      <w:r>
        <w:rPr>
          <w:color w:val="000000"/>
          <w:sz w:val="24"/>
        </w:rPr>
        <w:t>- wymagane wykształcenie wyższe prawnicze oraz wpis na listę radców prawnych</w:t>
      </w:r>
    </w:p>
    <w:p>
      <w:pPr>
        <w:pStyle w:val="Normal"/>
        <w:spacing w:lineRule="atLeast" w:line="2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tLeast" w:line="240"/>
        <w:ind w:left="111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/>
      </w:pPr>
      <w:r>
        <w:rPr>
          <w:sz w:val="24"/>
        </w:rPr>
        <w:t>obywatelstwo polskie</w:t>
      </w:r>
      <w:r>
        <w:rPr>
          <w:b/>
          <w:sz w:val="24"/>
        </w:rPr>
        <w:t xml:space="preserve">, </w:t>
      </w:r>
      <w:r>
        <w:rPr>
          <w:sz w:val="24"/>
        </w:rPr>
        <w:t>ma pełną zdolność do czynności prawnych oraz korzysta z pełni praw 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 xml:space="preserve">znajomość problematyki samorządu terytorialn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umiejętność posługiwania się komputer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co najmniej 2 letni staż na podobnym stanowisku pracy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 xml:space="preserve">samodzielność, operatywność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rzetelność, komunikatyw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 xml:space="preserve">umiejętność pracy w zespole,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kserokopie dyplomów potwierdzających wykształcenie oraz kserokopia wpisu na listę radców praw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rPr>
          <w:sz w:val="24"/>
        </w:rPr>
      </w:pPr>
      <w:r>
        <w:rPr>
          <w:sz w:val="24"/>
        </w:rPr>
        <w:t>oświadczenie o nie karalności, posiadaniu pełnej zdolności do czynności prawnych i korzystaniu z pełni praw publicznych i o dobrym stanie zdrow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Wymagane dokumenty aplikacyjne </w:t>
      </w:r>
      <w:r>
        <w:rPr/>
        <w:t>należy składać do dnia 24</w:t>
      </w:r>
      <w:r>
        <w:rPr>
          <w:b/>
          <w:bCs/>
        </w:rPr>
        <w:t>.11.2008 r.</w:t>
      </w:r>
      <w:r>
        <w:rPr/>
        <w:t xml:space="preserve"> do Urzędu Miasta Pionki, Aleja Jana Pawła II 15, sekretariat pokój nr 1 z dopiskiem na kopercie: „Nabór na wolne stanowisko radcy prawnego”</w:t>
      </w:r>
      <w:r>
        <w:rPr>
          <w:b w:val="false"/>
        </w:rPr>
        <w:t xml:space="preserve">.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 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</w:t>
      </w:r>
    </w:p>
    <w:p>
      <w:pPr>
        <w:pStyle w:val="Heading1"/>
        <w:tabs>
          <w:tab w:val="clear" w:pos="709"/>
          <w:tab w:val="left" w:pos="6372" w:leader="none"/>
        </w:tabs>
        <w:ind w:left="6372" w:right="0" w:hanging="0"/>
        <w:rPr>
          <w:rFonts w:eastAsia="Times New Roman" w:cs="Times New Roman"/>
          <w:b w:val="false"/>
          <w:b w:val="false"/>
          <w:i/>
          <w:i/>
        </w:rPr>
      </w:pPr>
      <w:r>
        <w:rPr>
          <w:rFonts w:eastAsia="Times New Roman" w:cs="Times New Roman"/>
          <w:b w:val="false"/>
          <w:i/>
        </w:rPr>
        <w:t xml:space="preserve">      </w:t>
      </w:r>
    </w:p>
    <w:p>
      <w:pPr>
        <w:pStyle w:val="Heading1"/>
        <w:tabs>
          <w:tab w:val="clear" w:pos="709"/>
          <w:tab w:val="left" w:pos="6372" w:leader="none"/>
        </w:tabs>
        <w:ind w:left="6372" w:right="0" w:hanging="0"/>
        <w:rPr/>
      </w:pPr>
      <w:r>
        <w:rPr/>
        <w:t>Burmistrz Miasta Pion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</w:rPr>
        <w:t>Romuald Zawo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2" w:right="0" w:hanging="0"/>
      <w:jc w:val="both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b/>
      <w:sz w:val="24"/>
      <w:lang w:eastAsia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8:49Z</dcterms:created>
  <dc:creator/>
  <dc:description/>
  <dc:language>en-US</dc:language>
  <cp:lastModifiedBy/>
  <cp:revision>0</cp:revision>
  <dc:subject/>
  <dc:title/>
</cp:coreProperties>
</file>