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formacja o gruntach miejskich przeznaczonych do sprzedaż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godnie z art. 35 ust. 1 Ustawy z dnia 21 sierpnia 1997r. o gospodarce nieruchomościami (tekst jednolity Dz. U. Z 2004r. Nr 261 poz. 2603 z późn. zm.), §3 ust. 1 Rozporządzenia rady Ministrów z dnia 14 września 2004r. W sprawie sposobu i trybu przeprowadzania przetargów oraz rokowań na zbycie nieruchomości (Dz. U. Nr 207 poz. 2108) oraz Uchwały Rady Miasta Pionki Nr XVII/96/2007 z dnia 26.06.2007r. Burmistrz Miasta Pionki podaje do publicznej wiadomości wykaz gruntów przeznaczonych do sprzedaży położonych w Pionkach przy ul. Zakładowej 7, stanowiących własność Skarbu Państwa w wieczystym użytkowaniu Gminy Miasta Pionki.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rPr/>
      </w:pPr>
      <w:r>
        <w:rPr/>
        <w:t>WYKAZ NIERUCHOMOŚCI</w:t>
      </w:r>
    </w:p>
    <w:p>
      <w:pPr>
        <w:pStyle w:val="Heading1"/>
        <w:rPr/>
      </w:pPr>
      <w:r>
        <w:rPr/>
        <w:t>PRZEZNACZONYCH DO SPRZEDAŻ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1429"/>
        <w:gridCol w:w="1348"/>
        <w:gridCol w:w="1550"/>
        <w:gridCol w:w="3700"/>
        <w:gridCol w:w="1748"/>
        <w:gridCol w:w="1650"/>
        <w:gridCol w:w="1777"/>
        <w:gridCol w:w="1502"/>
      </w:tblGrid>
      <w:tr>
        <w:trPr>
          <w:trHeight w:val="82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.p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r działk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ow. działk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r księgi wieczystej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pis nieruchomośc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rzeznaczenie gruntu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Forma sprzedaż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ena wywoławcza nieruchomośc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Wysokość opłat i terminy ich wnoszenia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64/24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00m</w:t>
            </w:r>
            <w:r>
              <w:rPr>
                <w:rFonts w:cs="Verdana" w:ascii="Verdana" w:hAnsi="Verdana"/>
                <w:sz w:val="20"/>
                <w:vertAlign w:val="superscript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10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Nieruchomość położona przy ul. Zakładowej zabudowana budynkiem i budowlam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</w:rPr>
              <w:t>budynek przemysłowy E-43 nr inw. 100/00582, murowany z cegły, dach żelbetowy kryty papa, posadzka betonowa, jednokondygnacyjny, niepodpiwniczony, o pow. zabud. 430,94m</w:t>
            </w:r>
            <w:r>
              <w:rPr>
                <w:rFonts w:cs="Verdana" w:ascii="Verdana" w:hAnsi="Verdana"/>
                <w:sz w:val="20"/>
                <w:vertAlign w:val="superscript"/>
              </w:rPr>
              <w:t>2</w:t>
            </w:r>
            <w:r>
              <w:rPr>
                <w:rFonts w:cs="Verdana" w:ascii="Verdana" w:hAnsi="Verdana"/>
                <w:sz w:val="20"/>
              </w:rPr>
              <w:t>, rok budowy 1928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</w:rPr>
              <w:t>plac betonowy z trylinki o pow. 328m</w:t>
            </w:r>
            <w:r>
              <w:rPr>
                <w:rFonts w:cs="Verdana" w:ascii="Verdana" w:hAnsi="Verdana"/>
                <w:sz w:val="20"/>
                <w:vertAlign w:val="superscript"/>
              </w:rPr>
              <w:t xml:space="preserve">2 </w:t>
            </w:r>
            <w:r>
              <w:rPr>
                <w:rFonts w:cs="Verdana" w:ascii="Verdana" w:hAnsi="Verdana"/>
                <w:sz w:val="20"/>
              </w:rPr>
              <w:t>nr inw. 243/3457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</w:rPr>
              <w:t>droga betonowa z trylinki o pow. 375m</w:t>
            </w:r>
            <w:r>
              <w:rPr>
                <w:rFonts w:cs="Verdana" w:ascii="Verdana" w:hAnsi="Verdana"/>
                <w:sz w:val="20"/>
                <w:vertAlign w:val="superscript"/>
              </w:rPr>
              <w:t>2</w:t>
            </w:r>
            <w:r>
              <w:rPr>
                <w:rFonts w:cs="Verdana" w:ascii="Verdana" w:hAnsi="Verdana"/>
                <w:sz w:val="20"/>
              </w:rPr>
              <w:t xml:space="preserve"> nr inw. 243/3455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zbrojenie w sieci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dnokanalizacyjną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lektryczną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efoniczną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entralnego ogrzewani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reny przemysłow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zetarg ustny nieograniczon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0 000z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Cena uzyskana w przetargu musi być wniesiona przed dniem podpisania aktu notarialnego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/10000 w prawie użytkowania wieczystego dz. Nr 1464/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856m</w:t>
            </w:r>
            <w:r>
              <w:rPr>
                <w:rFonts w:cs="Verdana" w:ascii="Verdana" w:hAnsi="Verdana"/>
                <w:sz w:val="20"/>
                <w:vertAlign w:val="superscript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24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/10000 w prawie użytkowania wieczystego dz. Nr 1464/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798m</w:t>
            </w:r>
            <w:r>
              <w:rPr>
                <w:rFonts w:cs="Verdana" w:ascii="Verdana" w:hAnsi="Verdana"/>
                <w:sz w:val="20"/>
                <w:vertAlign w:val="superscript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18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/10000 w prawie użytkowania wieczystego dz. Nr 1464/3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752m</w:t>
            </w:r>
            <w:r>
              <w:rPr>
                <w:rFonts w:cs="Verdana" w:ascii="Verdana" w:hAnsi="Verdana"/>
                <w:sz w:val="20"/>
                <w:vertAlign w:val="superscript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24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/10000 w prawie użytkowania wieczystego dz. Nr 1464/24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02m</w:t>
            </w:r>
            <w:r>
              <w:rPr>
                <w:rFonts w:cs="Verdana" w:ascii="Verdana" w:hAnsi="Verdana"/>
                <w:sz w:val="20"/>
                <w:vertAlign w:val="superscript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10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/10000 w prawie użytkowania wieczystego dz. Nr 1464/103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64/126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64/16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6002m</w:t>
            </w:r>
            <w:r>
              <w:rPr>
                <w:rFonts w:cs="Verdana" w:ascii="Verdana" w:hAnsi="Verdana"/>
                <w:sz w:val="20"/>
                <w:vertAlign w:val="superscript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80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ionki, dnia 17.08.2007r. </w:t>
      </w:r>
    </w:p>
    <w:p>
      <w:pPr>
        <w:pStyle w:val="Heading2"/>
        <w:rPr/>
      </w:pPr>
      <w:r>
        <w:rPr/>
        <w:t>BURMISTRZ MIASTA PIONKI</w:t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caps/>
      <w:sz w:val="22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20:18:00Z</dcterms:created>
  <dc:creator>WZTP</dc:creator>
  <dc:description/>
  <dc:language>en-US</dc:language>
  <cp:lastModifiedBy>WZTP</cp:lastModifiedBy>
  <cp:lastPrinted>2007-07-13T05:52:00Z</cp:lastPrinted>
  <dcterms:modified xsi:type="dcterms:W3CDTF">2007-07-30T20:18:00Z</dcterms:modified>
  <cp:revision>2</cp:revision>
  <dc:subject/>
  <dc:title>INFORMACJA O GRUNTACH MIEJSKICH PRZEZNACZONYCH DO SPRZEDAŻY</dc:title>
</cp:coreProperties>
</file>