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XVII/95/2007 z dnia 26.06.2007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3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ieruchomość położona przy ul. Zakładowej zabudowana budynkami i budowlam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budynek przemysłowy spawalni acetylenowej E-16 nr inw. 100/00576, murowany otynkowany, dach konstrukcji stalowej kryty blacha trapezową, posadzka betonowa, jednokondygnacyjny, niepodpiwniczony, o pow. zabud. 316,2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, rok budowy 1927, rozbudowa 1990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budynek odlewni E-42, nr inw. 100/00581, murowany z cegły, dach żelbetowy kryty papą o pow. użytkowej 130,5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, rok budowy 192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Wiaty garażowe, przeszklone – nr inw. 198/00972, konstrukcji stalowej przeszklone, dach kryty blacha falistą, posadzki betonowe z kanałem do remontu samochodów.</w:t>
              <w:br/>
              <w:t>Pow. zab.  246,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>rok budowy – 198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Plac betonowy – trylinka ok. 22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 nr inw. 243/0345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brojenie w sie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nokanalizacyj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y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nego ogrze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6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24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ionki, dnia 17.08.2007r.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20:00Z</dcterms:created>
  <dc:creator>WZTP</dc:creator>
  <dc:description/>
  <dc:language>en-US</dc:language>
  <cp:lastModifiedBy>WZTP</cp:lastModifiedBy>
  <cp:lastPrinted>2007-07-17T17:09:00Z</cp:lastPrinted>
  <dcterms:modified xsi:type="dcterms:W3CDTF">2007-07-30T20:20:00Z</dcterms:modified>
  <cp:revision>2</cp:revision>
  <dc:subject/>
  <dc:title>INFORMACJA O GRUNTACH MIEJSKICH PRZEZNACZONYCH DO SPRZEDAŻY</dc:title>
</cp:coreProperties>
</file>