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gruntach miejskich przeznaczonych do sprzedaż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35 ust. 1 Ustawy z dnia 21 sierpnia 1997r. o gospodarce nieruchomościami (tekst jednolity Dz. U. Z 2004r. Nr 261 poz. 2603 z późn. zm.), §3 ust. 1 Rozporządzenia rady Ministrów z dnia 14 września 2004r. W sprawie sposobu i trybu przeprowadzania przetargów oraz rokowań na zbycie nieruchomości (Dz. U. Nr 207 poz. 2108) oraz Uchwały Rady Miasta Pionki Nr LXV/543/2006 z dnia 19.09.2006r. i uchwały Nr LXVII/549/06 z dn. 27.10.2006r.  Burmistrz Miasta Pionki podaje do publicznej wiadomości wykaz gruntów przeznaczonych do sprzedaży położonych w Pionkach przy ul. Zakładowej 7, stanowiących własność Skarbu Państwa w wieczystym użytkowaniu Gminy Miasta Pionki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/>
        <w:t>WYKAZ NIERUCHOMOŚCI</w:t>
      </w:r>
    </w:p>
    <w:p>
      <w:pPr>
        <w:pStyle w:val="Heading1"/>
        <w:rPr/>
      </w:pPr>
      <w:r>
        <w:rPr/>
        <w:t>PRZEZNACZONYCH DO SPRZEDA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429"/>
        <w:gridCol w:w="1348"/>
        <w:gridCol w:w="1550"/>
        <w:gridCol w:w="3700"/>
        <w:gridCol w:w="1748"/>
        <w:gridCol w:w="1650"/>
        <w:gridCol w:w="1777"/>
        <w:gridCol w:w="1502"/>
      </w:tblGrid>
      <w:tr>
        <w:trPr>
          <w:trHeight w:val="8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.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ział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w. dział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księgi wieczystej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nieruchomośc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zeznaczenie grunt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rma sprzedaż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na wywoławcza nieruchomośc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sokość opłat i terminy ich wnoszen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64/128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174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</w:tabs>
              <w:ind w:left="47" w:hanging="0"/>
              <w:rPr/>
            </w:pPr>
            <w:r>
              <w:rPr/>
              <w:t xml:space="preserve">Nieruchomość położona przy ul. Zakładowej zabudowana budynkami i budowlami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Budynek magazynowy części samochodowych E-18 – nr inw. 139/00974</w:t>
              <w:br/>
              <w:t>Budynek murowany z cegły, dach drewniany kryty papą, okna drewniane okratowane, drzwi stalowe w części magazynowej, drewniane w części socjalnej i biurowej. Posadzki betonowe i terakota. Instalacja wodociągowa, kanalizacyjna, elektryczna, telefoniczna, CO z sieci, rampa samochodowa.</w:t>
              <w:br/>
              <w:t>Pow. zab. 886,76m</w:t>
            </w:r>
            <w:r>
              <w:rPr>
                <w:vertAlign w:val="superscript"/>
              </w:rPr>
              <w:t>2</w:t>
            </w:r>
            <w:r>
              <w:rPr/>
              <w:t xml:space="preserve">  rok budowy – 1976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Budynek magazynowy – bez nr inwentarza</w:t>
              <w:br/>
              <w:t>Budynek murowany z cegły, dach dwuspadowy, kryty blachą falistą, okna drewniane, drzwi stalowe, posadzki betonowe, instalacja elektryczna.</w:t>
              <w:br/>
              <w:t>Pow. zab. (24,70m x 9,80m) = 242,09m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Nieruchomość częściowo ogrodzona siatka metalową – pozostała część (384mb) rozgrodzona – od nr inw. 298/002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y przemysł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targ ustny nieograniczon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300 000z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uzyskana w przetargu musi być wniesiona przed dniem podpisania aktu notarialneg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/10000 w prawie użytkowania wieczystego dz. Nr 1464/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98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8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3/10000 w prawie użytkowania wieczystego dz. Nr 1464/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52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4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/10000 w prawie użytkowania wieczystego dz. Nr 1464/10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64/126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64/1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002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80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onki, dnia  17.08. 2007r.</w:t>
      </w:r>
    </w:p>
    <w:p>
      <w:pPr>
        <w:pStyle w:val="Heading2"/>
        <w:rPr/>
      </w:pPr>
      <w:r>
        <w:rPr/>
        <w:t>BURMISTRZ MIASTA PIONKI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aps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18:00Z</dcterms:created>
  <dc:creator>WZTP</dc:creator>
  <dc:description/>
  <dc:language>en-US</dc:language>
  <cp:lastModifiedBy>WZTP</cp:lastModifiedBy>
  <cp:lastPrinted>2007-07-30T22:47:00Z</cp:lastPrinted>
  <dcterms:modified xsi:type="dcterms:W3CDTF">2007-07-30T20:47:00Z</dcterms:modified>
  <cp:revision>3</cp:revision>
  <dc:subject/>
  <dc:title>INFORMACJA O GRUNTACH MIEJSKICH PRZEZNACZONYCH DO SPRZEDAŻY</dc:title>
</cp:coreProperties>
</file>