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CH WYMAGANIA FORMALNE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O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nazwa stanowiska pracy)</w:t>
      </w:r>
    </w:p>
    <w:p>
      <w:pPr>
        <w:pStyle w:val="NormalnyWeb"/>
        <w:spacing w:before="0" w:after="0"/>
        <w:ind w:firstLine="709"/>
        <w:rPr/>
      </w:pPr>
      <w:r>
        <w:rPr/>
        <w:t>Informuje się, że w wyniku przeprowadzonej wstępnej oceny wniosków aplikacyjnych na w/w stanowisko pracy do następnego etapu rekrutacji zakwalifikowali się następujący kandydaci spełniający wymagania formalne określone w ogłoszeniu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0"/>
        <w:gridCol w:w="28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Cierpisz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gata Wrób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rota Wrób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aweł Drózd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esa Sał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lanta Grabow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a Kuśmierczy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ionki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nata Tomaszew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ylwia Gnojewsk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icja Bo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eta Grudzie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ita Świąt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anna Sąp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ionki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 wstępnej selekcji i analizie dokumentów aplikacyjnych Komisja Rekrutacyjna podjęła decyzję </w:t>
        <w:br/>
        <w:t>o przeprowadzeniu testu kwalifikacyjnego dla w/w kandydatów.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st dla kandydatów odbędzie się w dniu 09.12.2008 r o godz. 10ºº w świetlicy MZUK przy </w:t>
        <w:br/>
        <w:t>ul. Leśnej 5 w Pionkach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ndydat w dniu testu musi posiadać dokument tożsamości ze zdjęciem. 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Przewodniczący  Komisji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/-/ Joanna Skomra</w:t>
      </w:r>
    </w:p>
    <w:p>
      <w:pPr>
        <w:pStyle w:val="Western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Pionki, dnia 02.12.2008r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eastAsia="Arial Unicode MS;Times New Roman" w:cs="Arial Unicode MS;Times New Roman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5:00Z</dcterms:created>
  <dc:creator>M.Z.U.K.</dc:creator>
  <dc:description/>
  <dc:language>en-US</dc:language>
  <cp:lastModifiedBy>wlodek</cp:lastModifiedBy>
  <cp:lastPrinted>2008-12-02T09:06:00Z</cp:lastPrinted>
  <dcterms:modified xsi:type="dcterms:W3CDTF">2008-12-02T08:08:00Z</dcterms:modified>
  <cp:revision>22</cp:revision>
  <dc:subject/>
  <dc:title/>
</cp:coreProperties>
</file>