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wadzonego w trybie przetargu nieograniczonego, o wartości nie przekraczającej 60.000 euro, na wykonanie   remontów   cząstkowych  nawierzchni   bitumicznych  dróg  lokalnych  miejskich oraz regulacji  studzienek kanalizacyjnych i deszczowych  na terenie  miasta  Pionki  marzec , kwiecień, maj  2006 r</w:t>
      </w:r>
    </w:p>
    <w:p>
      <w:pPr>
        <w:pStyle w:val="Normal"/>
        <w:jc w:val="both"/>
        <w:rPr/>
      </w:pPr>
      <w:r>
        <w:rPr/>
        <w:t>Zamawiający:  Urząd Miasta Pionki, ul. Aleja Jana Pawła II 15  26-670  Pion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/, zwanej dalej „ustaw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. Postępowanie o udzielenie zamówienia.</w:t>
      </w:r>
    </w:p>
    <w:p>
      <w:pPr>
        <w:pStyle w:val="TextBody"/>
        <w:tabs>
          <w:tab w:val="clear" w:pos="3544"/>
        </w:tabs>
        <w:rPr/>
      </w:pPr>
      <w:r>
        <w:rPr/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ostępowanie o udzielenie zamówienia prowadzi się w języku polskim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2. Postępowanie o udzielenie zamówienia prowadzi się z zachowaniem formy pisemnej. Oświadczenia, wnioski, zawiadomienia oraz informacje Zamawiający i Wykonawcy przekazują pisemnie lub faksem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3. Jeżeli Zamawiający lub Wykonawca przekazują oświadczenia, wnioski, zawiadomienia oraz informacje faksem, każda ze stron na żądanie drugiej niezwłocznie potwierdza fakt ich otrzymania.</w:t>
      </w:r>
    </w:p>
    <w:p>
      <w:pPr>
        <w:pStyle w:val="TextBody"/>
        <w:tabs>
          <w:tab w:val="clear" w:pos="3544"/>
        </w:tabs>
        <w:rPr/>
      </w:pPr>
      <w:r>
        <w:rPr/>
        <w:t xml:space="preserve"> </w:t>
      </w:r>
      <w:r>
        <w:rPr/>
        <w:t>4.  Zamawiający nie dopuszcza do składania ofert częściowych.</w:t>
      </w:r>
    </w:p>
    <w:p>
      <w:pPr>
        <w:pStyle w:val="TextBody"/>
        <w:tabs>
          <w:tab w:val="clear" w:pos="3544"/>
        </w:tabs>
        <w:rPr/>
      </w:pPr>
      <w:r>
        <w:rPr/>
        <w:t xml:space="preserve"> </w:t>
      </w:r>
      <w:r>
        <w:rPr/>
        <w:t>5.  Zamawiający nie dopuszcza do składania ofert wariantowych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6.  Zamawiający nie przewiduje zamówień uzupełniających, o których mowa w art. 67 ust. 1 pkt. 6 i 7 usta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. Opis sposobu przygotowy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składa się w formie pisemnej. Oferta powinna być napisana na maszynie, komputerze, a jeśli odręcznie, to w sposób uniemożliwiający niewidoczne poprawki (piórem, długopisem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winna być napisana wg wzoru stanowiącego załącznik nr1 do specyfikacji istotnych warunków zamówienia i winna zawierać wszystkie elementy wskazane we  wz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winna być podpisana przez Wykonawcę lub upoważnionego pełnomocnika, powołanego na podstawie obowiązujących przepisów do reprezentacji prawnej Wykonawcy. Brak podpisu jest podstawą do stwierdzenia nieważności oferty.</w:t>
      </w:r>
    </w:p>
    <w:p>
      <w:pPr>
        <w:pStyle w:val="Tekstpodstawowywcity2"/>
        <w:rPr/>
      </w:pPr>
      <w:r>
        <w:rPr/>
        <w:t xml:space="preserve">Uwaga: Jeżeli Wykonawca działa przez pełnomocnika, do oferty powinno być załączone pełnomocnictw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nie odpowiadająca powyższym wymogom zostanie uznana za nieważ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zwraca kosztów przygotowania oferty oraz kosztów udziału w przetargu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I. Opis warunków udziału w postępowaniu oraz opis sposobu dokonywania oceny spełnienia tych warunków.</w:t>
      </w:r>
    </w:p>
    <w:p>
      <w:pPr>
        <w:pStyle w:val="TextBodyIndent"/>
        <w:jc w:val="left"/>
        <w:rPr/>
      </w:pPr>
      <w:r>
        <w:rPr/>
        <w:t>O udzielenie zamówienia, objętego niniejszym przetargiem,  mogą ubiegać się wyłącznie Wykonawcy, którzy:</w:t>
      </w:r>
    </w:p>
    <w:p>
      <w:pPr>
        <w:pStyle w:val="TextBodyIndent"/>
        <w:tabs>
          <w:tab w:val="clear" w:pos="708"/>
          <w:tab w:val="left" w:pos="786" w:leader="none"/>
        </w:tabs>
        <w:ind w:left="0" w:hanging="0"/>
        <w:jc w:val="left"/>
        <w:rPr/>
      </w:pPr>
      <w:r>
        <w:rPr/>
        <w:t>1.Posiadają uprawnienia do wykonywania określonej działalności lub czynności</w:t>
      </w:r>
    </w:p>
    <w:p>
      <w:pPr>
        <w:pStyle w:val="TextBodyIndent"/>
        <w:tabs>
          <w:tab w:val="clear" w:pos="708"/>
          <w:tab w:val="left" w:pos="786" w:leader="none"/>
        </w:tabs>
        <w:ind w:left="0" w:hanging="0"/>
        <w:jc w:val="left"/>
        <w:rPr/>
      </w:pPr>
      <w:r>
        <w:rPr/>
        <w:t xml:space="preserve">     </w:t>
      </w:r>
      <w:r>
        <w:rPr/>
        <w:t>jeżeli ustawy nakładają obowiązek posiadania takich uprawnień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 </w:t>
      </w:r>
      <w:r>
        <w:rPr/>
        <w:t>2. Posiadają niezbędną wiedzę i doświadczenie oraz potencjał techniczny,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     </w:t>
      </w:r>
      <w:r>
        <w:rPr/>
        <w:t>a  także dysponują osobami zdolnymi do wykonania zamówienia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 </w:t>
      </w:r>
      <w:r>
        <w:rPr/>
        <w:t>3. Znajdują się w sytuacji ekonomicznej i finansowej zapewniającej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      </w:t>
      </w:r>
      <w:r>
        <w:rPr/>
        <w:t>wykonanie  zamówienia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 </w:t>
      </w:r>
      <w:r>
        <w:rPr/>
        <w:t xml:space="preserve">4. Nie podlegają wykluczeniu z postępowania o udzielenie zamówienia 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     </w:t>
      </w:r>
      <w:r>
        <w:rPr/>
        <w:t>na podstawie art. 24 ust. 1 i 2 ustawy,</w:t>
      </w:r>
    </w:p>
    <w:p>
      <w:pPr>
        <w:pStyle w:val="Normal"/>
        <w:jc w:val="both"/>
        <w:rPr/>
      </w:pPr>
      <w:r>
        <w:rPr/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napisana wg wzoru stanowiącego załącznik nr1 do specyfikacji istotnych warunków zamówienia i zawierająca wszystkie elementy wskazane we 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rawnienia do występowania w obrocie prawnym, zgodnie z wymaganiami ustawowymi /aktualny odpis z właściwego rejestru, aktualne zaświadczenie o wpisie do ewidencji działalności gospodarczej/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3.  Wykaz  realizowanych  robót  o  charakterze  i  złożoności  porównywalnej  z  przedmiotem  zamówienia z  ostatnich  3  lat  z  podaniem  wartości  finansowej wraz  z  adresami  i  telefonami  inwestorów  u  których  roboty  były  wykonywane</w:t>
      </w:r>
    </w:p>
    <w:p>
      <w:pPr>
        <w:pStyle w:val="Tekstpodstawowywcity3"/>
        <w:rPr>
          <w:sz w:val="28"/>
        </w:rPr>
      </w:pPr>
      <w:r>
        <w:rPr>
          <w:sz w:val="28"/>
        </w:rPr>
        <w:t xml:space="preserve">Uwaga: dokumenty,  o  których  mowa  w  pkt.  1 - 3 mogą być przedstawione w formie  oryginałów  lub  kopii  poświadczonych  za  zgodność  z  oryginałem  przez  Wykonawcę. </w:t>
      </w:r>
    </w:p>
    <w:p>
      <w:pPr>
        <w:pStyle w:val="Tekstpodstawowywcity2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V. Opis przedmiotu 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obejmuje  wykonanie remontów  cząstkowych  nawierzchni  bitumicznych  dróg  lokalnych   miejskich  na  terenie   miasta  Pionki, zgodnie z  zakresem  „ Załącznik  nr  3”  do  specyfik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 zamówienia obejmuje również następujące roboty nie objęte przedmiarem robót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acja  i  zabezpieczenie  placu  bud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orządkowanie  terenu  budowy  po  zakończeniu  robót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e  roboty  dodatkowe  nieprzewidziane  dokumentacją  projektową  oraz  przedmiarem  robót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11"/>
        </w:numPr>
        <w:rPr/>
      </w:pPr>
      <w:r>
        <w:rPr/>
        <w:t>Oznaczenie przedmiotu zamówienia wg Wspólnego Słownika Zamówień CPV:  45 000000 – 7  roboty  budowlane   45 23 31 42 – 6  remonty  cząstk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VI. Termin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y  termin  realizacji zamówienia: 15.06.200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przyjmuje wykonania zakresu umownego z usterkami lub wadami stwierdzonymi w toku odbioru zamówie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VII.  Opis kryteriów, którymi Zamawiający będzie się kierował przy wyborze oferty, wraz z podaniem znaczenia tych kryteriów oraz sposobu oceny  ofert. </w:t>
      </w:r>
    </w:p>
    <w:p>
      <w:pPr>
        <w:pStyle w:val="TextBodyIndent"/>
        <w:numPr>
          <w:ilvl w:val="0"/>
          <w:numId w:val="12"/>
        </w:numPr>
        <w:rPr/>
      </w:pPr>
      <w:r>
        <w:rPr/>
        <w:t>Oferta będzie oceniana wg poniższych kryteriów i wzorów:</w:t>
      </w:r>
    </w:p>
    <w:p>
      <w:pPr>
        <w:pStyle w:val="TextBodyIndent"/>
        <w:rPr/>
      </w:pPr>
      <w:r>
        <w:rPr/>
        <w:t>A. Cena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br/>
        <w:t xml:space="preserve">                              </w:t>
      </w:r>
      <w:r>
        <w:rPr>
          <w:rFonts w:cs="Arial" w:ascii="Arial" w:hAnsi="Arial"/>
          <w:i/>
        </w:rPr>
        <w:t xml:space="preserve"> </w:t>
      </w:r>
      <w:r>
        <w:rPr/>
        <w:t>najniższa  cena</w:t>
      </w:r>
    </w:p>
    <w:p>
      <w:pPr>
        <w:pStyle w:val="Normal"/>
        <w:ind w:firstLine="426"/>
        <w:jc w:val="both"/>
        <w:rPr/>
      </w:pPr>
      <w:r>
        <w:rPr/>
        <w:t xml:space="preserve">                  </w:t>
      </w:r>
      <w:r>
        <w:rPr/>
        <w:t>C  =  ---------------------   x  1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ferowana  cena</w:t>
      </w:r>
      <w:r>
        <w:rPr>
          <w:rFonts w:cs="Arial" w:ascii="Arial" w:hAnsi="Arial"/>
          <w:i/>
        </w:rPr>
        <w:br/>
        <w:t xml:space="preserve">      </w:t>
      </w:r>
      <w:r>
        <w:rPr/>
        <w:t>gdzie:</w:t>
      </w:r>
    </w:p>
    <w:p>
      <w:pPr>
        <w:pStyle w:val="Normal"/>
        <w:ind w:firstLine="426"/>
        <w:jc w:val="both"/>
        <w:rPr/>
      </w:pPr>
      <w:r>
        <w:rPr/>
        <w:t>C – ilość punktów przyznana dla danej oferty w kryterium cenowym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-   najniższa cena – najniższa cena spośród wszystkich złożonych ważnych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ofert</w:t>
      </w:r>
    </w:p>
    <w:p>
      <w:pPr>
        <w:pStyle w:val="TextBodyIndent"/>
        <w:ind w:left="567" w:hanging="567"/>
        <w:jc w:val="both"/>
        <w:rPr/>
      </w:pPr>
      <w:r>
        <w:rPr/>
        <w:t xml:space="preserve">       </w:t>
      </w:r>
      <w:r>
        <w:rPr/>
        <w:t>-oferowana cena – cena z rozpatrywanej (ocenianej) ważnej oferty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Oferta, która otrzyma największą liczbę punktów zostanie uznana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>za najkorzystniejsz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VIII.   Miejsce oraz termin składania i otwarcia ofer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ferty, z napisem: "Przetarg  na  remonty  cząstkowe  dróg   lokalnych w m. Pionki", należy składać w sekretariacie Urzędu Miasta Pionki, ul. Aleja  Jana Pawła  II  15 pok. Nr 1, w terminie do dnia 30.04.2007 r. do godz. 10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może, przed upływem terminu składania ofert, zmienić lub wycofać ofertę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twarcie ofert nastąpi w Urzędzie Miasta Pionki, ul.Aleja Jana Pawła  II  15, pok. Nr 20, w dniu 30.04.2007r. o godz. 10.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sobą uprawnioną do porozumiewania się z Wykonawcami jest inspektor Marian  Majewski ,  Urząd Miasta Pionki, ul. Kolejowa 97</w:t>
      </w:r>
    </w:p>
    <w:p>
      <w:pPr>
        <w:pStyle w:val="TextBody"/>
        <w:tabs>
          <w:tab w:val="clear" w:pos="3544"/>
        </w:tabs>
        <w:rPr/>
      </w:pPr>
      <w:r>
        <w:rPr/>
        <w:t xml:space="preserve">            </w:t>
      </w:r>
      <w:r>
        <w:rPr/>
        <w:t>26 – 670 Pionki, pok. nr 20, tel.(0-48) 34 14 2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firstLine="426"/>
        <w:jc w:val="both"/>
        <w:rPr/>
      </w:pPr>
      <w:r>
        <w:rPr/>
        <w:t xml:space="preserve">Wykonawcy są związani złożoną przez siebie ofertą przez okres 30 dni </w:t>
      </w:r>
    </w:p>
    <w:p>
      <w:pPr>
        <w:pStyle w:val="Normal"/>
        <w:ind w:firstLine="426"/>
        <w:jc w:val="both"/>
        <w:rPr/>
      </w:pPr>
      <w:r>
        <w:rPr/>
        <w:t>od daty upływu terminu składania ofert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. Podpisanie 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Wykonawca, którego oferta została wybrana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. Środki ochrony prawnej.</w:t>
      </w:r>
    </w:p>
    <w:p>
      <w:pPr>
        <w:pStyle w:val="TextBodyIndent"/>
        <w:ind w:left="567" w:firstLine="426"/>
        <w:rPr/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II. Załączniki stanowiące integralną część specyfik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. nr 1  - formularz ofert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. nr 2  - umowa z załącznik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. nr 3  - orientacyjny  przedmiar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</w:t>
      </w:r>
      <w:r>
        <w:rPr/>
        <w:t>Zatwierdz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Pionki, dnia 16.04.2007r.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/>
      </w:pPr>
      <w:r>
        <w:rPr/>
        <w:t xml:space="preserve">...........................................................            </w:t>
      </w:r>
      <w:r>
        <w:rPr>
          <w:b/>
        </w:rPr>
        <w:t>Urząd  Miasta Pionki</w:t>
      </w:r>
      <w:r>
        <w:rPr/>
        <w:t xml:space="preserve"> ...........................................................             </w:t>
      </w:r>
      <w:r>
        <w:rPr>
          <w:b/>
        </w:rPr>
        <w:t>ul.  Al. Jana Pawła II 15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</w:t>
      </w:r>
      <w:r>
        <w:rPr/>
        <w:t>/ nazwa  Oferenta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 xml:space="preserve">...........................................................            </w:t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/ dokładny  adres /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...........................................................</w:t>
        <w:tab/>
      </w:r>
    </w:p>
    <w:p>
      <w:pPr>
        <w:pStyle w:val="Normal"/>
        <w:rPr/>
      </w:pPr>
      <w:r>
        <w:rPr/>
        <w:t>/ tel. /                                       / fax. /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ERTA</w:t>
      </w:r>
    </w:p>
    <w:p>
      <w:pPr>
        <w:pStyle w:val="Normal"/>
        <w:numPr>
          <w:ilvl w:val="0"/>
          <w:numId w:val="17"/>
        </w:numPr>
        <w:spacing w:lineRule="atLeast" w:line="360"/>
        <w:rPr/>
      </w:pPr>
      <w:r>
        <w:rPr/>
        <w:t xml:space="preserve">-  w  nawiązaniu do ogłoszenia o przetargu nieograniczonym, oferuję  wykonanie  remontu  cząstkowego  nawierzchni  masą  mineralno – bitumiczną  na  gorąco  wykonaną  w  otaczarce  z  wycięciem  krawędzi  przy uśrednionej  grubości  warstwy ok. 5 cm  na  ulicach  miejskich  w Pionkach, , w zakresie przewidzianym w specyfikacji istotnych warunków zamówienia, Zał. Nr 3 za wynagrodzeniem </w:t>
      </w:r>
    </w:p>
    <w:p>
      <w:pPr>
        <w:pStyle w:val="Normal"/>
        <w:spacing w:lineRule="atLeast" w:line="360"/>
        <w:rPr/>
      </w:pPr>
      <w:r>
        <w:rPr/>
        <w:t xml:space="preserve">       </w:t>
      </w:r>
      <w:r>
        <w:rPr/>
        <w:t xml:space="preserve">cena  jednostkowa  </w:t>
      </w:r>
      <w:r>
        <w:rPr>
          <w:vertAlign w:val="superscript"/>
        </w:rPr>
        <w:t xml:space="preserve"> </w:t>
      </w:r>
      <w:r>
        <w:rPr/>
        <w:t xml:space="preserve"> zryczałtowana  brutto  za  1 m </w:t>
      </w:r>
      <w:r>
        <w:rPr>
          <w:vertAlign w:val="superscript"/>
        </w:rPr>
        <w:t>2</w:t>
      </w:r>
      <w:r>
        <w:rPr/>
        <w:t>.......................  zł.</w:t>
      </w:r>
    </w:p>
    <w:p>
      <w:pPr>
        <w:pStyle w:val="Normal"/>
        <w:spacing w:lineRule="atLeast" w:line="360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( słownie:  ......................................................................................................... </w:t>
      </w:r>
    </w:p>
    <w:p>
      <w:pPr>
        <w:pStyle w:val="Normal"/>
        <w:spacing w:lineRule="atLeast" w:line="360"/>
        <w:rPr/>
      </w:pPr>
      <w:r>
        <w:rPr/>
        <w:t xml:space="preserve">                    </w:t>
      </w:r>
      <w:r>
        <w:rPr/>
        <w:t xml:space="preserve">.......................................................................................................... ) </w:t>
      </w:r>
    </w:p>
    <w:p>
      <w:pPr>
        <w:pStyle w:val="Normal"/>
        <w:spacing w:lineRule="atLeast" w:line="360"/>
        <w:rPr/>
      </w:pPr>
      <w:r>
        <w:rPr/>
        <w:t xml:space="preserve">                 </w:t>
      </w:r>
      <w:r>
        <w:rPr/>
        <w:t xml:space="preserve">Wynagrodzenie powyższe jest naliczone łącznie z podatkiem VAT </w:t>
      </w:r>
    </w:p>
    <w:p>
      <w:pPr>
        <w:pStyle w:val="Normal"/>
        <w:spacing w:lineRule="atLeast" w:line="360"/>
        <w:rPr/>
      </w:pPr>
      <w:r>
        <w:rPr/>
        <w:t xml:space="preserve">        </w:t>
      </w:r>
      <w:r>
        <w:rPr/>
        <w:t xml:space="preserve">w wysokości ...........  %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>2.  Przedmiot zamówienia zostanie wykonany w terminie  do  15.06.2007 r.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3.   Udzielam gwarancji na wykonywane przeze mnie prace remontowe  nawierzchni  jezdni  masą  mineralno  - bitumiczną na okres  12  miesięcy  od daty podpisania przez strony  umowy protokołu końcowego odbioru robót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>4.  Przedmiot zamówienia zostanie wykonany przeze mnie. Następujący zakres robót (część  zamówienia) zamierzam powierzyć do wykonana przez podwykonawców: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>5.  Informuję, że uważam się związanym niniejszą ofertą, a w przypadku wygrania przetargu do zawarcia umowy wg wzoru stanowiącego załącznik nr 2 do SIWZ. Wszystkie postanowienia wymienionej umowy przyjmuję jako istotn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 xml:space="preserve">6.  Jednocześnie oświadczam, że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zyjąłem ustalenia SIWZ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łem się z warunkami realizacji umowy, zakresem prac przewidzianych do wykonania, dokonałem wizji  lokalnej     w  miejscu  realizacji  robót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6"/>
        </w:numPr>
        <w:rPr/>
      </w:pPr>
      <w:r>
        <w:rPr/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6"/>
        </w:numPr>
        <w:rPr/>
      </w:pPr>
      <w:r>
        <w:rPr/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Oświadczam, że użyta  masa  mineralno – bitumiczna przy wykonywaniu  zamówienia  posiada wymagane prawem certyfikaty, aprobaty techniczne i dopuszczenia do  stosowania na  drogach  publicznych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3544"/>
        </w:tabs>
        <w:rPr/>
      </w:pPr>
      <w:r>
        <w:rPr/>
        <w:t xml:space="preserve">  </w:t>
      </w:r>
      <w:r>
        <w:rPr/>
        <w:t xml:space="preserve">8. Do niniejszej oferty dołączam dokumenty wymienione w pkt. IV specyfikacji istotnych   warunków zamówienia.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........................................                           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/ miejscowość,  data /                             podpis osoby / osób /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uprawnionych 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 ...... 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.........................  pomiędzy  </w:t>
      </w:r>
      <w:r>
        <w:rPr>
          <w:b/>
        </w:rPr>
        <w:t>Gminą  Miasto  Pionki</w:t>
      </w:r>
      <w:r>
        <w:rPr/>
        <w:t xml:space="preserve">  mającą  swą  siedzibę  w  Pionkach,  ul. Aleja Jana Pawła II  15   zwaną  dalej  </w:t>
      </w:r>
      <w:r>
        <w:rPr>
          <w:b/>
        </w:rPr>
        <w:t>Zamawiającym</w:t>
      </w:r>
      <w:r>
        <w:rPr/>
        <w:t>,  reprezentowanym  przez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 </w:t>
      </w:r>
      <w:r>
        <w:rPr>
          <w:b/>
        </w:rPr>
        <w:t>Wykonawcą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1.Na podstawie wybranej oferty w trybie przetargu nieograniczonego Zamawiający zleca a Wykonawca przyjmuje do wykonania remont cząstkowy dróg bitumicznych  miejskich  na terenie miasta Pionki.   w/g   załączonego   zakresu   robót.  Załącznik  Nr  3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2.Wymienione  ilości robót określone w zał. Nr 3 są ilościami przewidywanymi. Ostateczna ich ilość zostanie ustalona na  podstawie  przedmiaru  dokonanego   w  obecności  przedstawiciela  Wykonawcy  i  Zamawiającego po zakończeniu prac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Na przedmiot umowy określony w §1 składają się wszystkie roboty ujęte w specyfikacji istotnych warunków zamówienia, oraz następujące roboty nie objęte przedmiarem robó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a  i  zabezpieczenie  placu 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rządkowanie  terenu  budowy  po  zakończeniu 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 roboty  dodatkowe  nieprzewidziane  dokumentacją  projektową  oraz  przedmiarem  robót,  których  konieczność  wykonania  podczas  realizacji  przedmiotu  umowy  wyniknie  z  przepisów  prawa,  norm  technicznych,  funkcji  użytkowej  obiektu  oraz  celu  wykonywanych  prac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Indent"/>
        <w:jc w:val="left"/>
        <w:rPr/>
      </w:pPr>
      <w:r>
        <w:rPr/>
        <w:t>1. Za wykonanie przedmiotu umowy Strony ustalają przybliżone wynagrodzenie  ryczałtowe  łącznie  z 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ykonanie wszystkich prac wymienionych w §1 niniejszej umowy i  zał.  Nr 3   specyfikacji.</w:t>
      </w:r>
    </w:p>
    <w:p>
      <w:pPr>
        <w:pStyle w:val="TextBody"/>
        <w:rPr>
          <w:b/>
          <w:b/>
        </w:rPr>
      </w:pPr>
      <w:r>
        <w:rPr>
          <w:b/>
        </w:rPr>
        <w:t xml:space="preserve">3. W przypadku wykonania robót w mniejszym lub większym zakresie niż to określa § 1 niniejszej umowy i  zał.  Nr 3   specyfikacji   wynagrodzenie ulegnie stosownemu obniżeniu lub podwyższeniu. Podstawą ustalenia obniżenia lub podwyższenia wynagrodzenia będzie potwierdzona przez Zamawiającego  faktyczna ilość wykonanych robót pomnożona przez  ceny jednostkowe, określone w  ofercie złożonej przez Wykonawcę.  </w:t>
      </w:r>
    </w:p>
    <w:p>
      <w:pPr>
        <w:pStyle w:val="Normal"/>
        <w:jc w:val="both"/>
        <w:rPr/>
      </w:pPr>
      <w:r>
        <w:rPr/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/>
      </w:pPr>
      <w:r>
        <w:rPr/>
        <w:t>5. Wykonawca  ponosi  pełną  odpowiedzialność  za  ewentualną  realizację  prac  i  rozliczeń  za  prace wykonane  przez  podwykonawców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1.  Termin  zakończenia prac ustala  się  na   dzień 15.06.2007 r.</w:t>
      </w:r>
    </w:p>
    <w:p>
      <w:pPr>
        <w:pStyle w:val="Normal"/>
        <w:jc w:val="both"/>
        <w:rPr/>
      </w:pPr>
      <w:r>
        <w:rPr/>
        <w:t>2.  Termin   zakończenia prac  jest   terminem  gotowości do odbioru  wykonanych   robót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wca  oświadcza,  że  zapoznał  się  przed  złożeniem  oferty  z  zakresem  prac objętych  niniejszą  umową,  warunkami wykonania zamówienia, dokonał wizji lokalnej  w  terenie  i nie będzie wnosił o zmianę wynagrodzenia za przedmiot umo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1. Wykonawca  zobowiązuje  się  wykonać  przedmiot  umowy  z  materiałów  własnych.</w:t>
      </w:r>
    </w:p>
    <w:p>
      <w:pPr>
        <w:pStyle w:val="Normal"/>
        <w:jc w:val="both"/>
        <w:rPr/>
      </w:pPr>
      <w:r>
        <w:rPr/>
        <w:t>2. Materiały, o których mowa w ust. 1, powinny odpowiadać wymogom wyrobów dopuszczonych do obrotu i stosowanych w budownictwie w rozumieniu prawa budowlanego.</w:t>
      </w:r>
    </w:p>
    <w:p>
      <w:pPr>
        <w:pStyle w:val="Normal"/>
        <w:jc w:val="both"/>
        <w:rPr/>
      </w:pPr>
      <w:r>
        <w:rPr/>
        <w:t>3. Materiały, o których mowa w ust. 1, powinny odpowiadać wymogom zawartym w specyfikacji istotnych warunków zamówienia oraz projekcie budowlanym budowy i przedmiarze robót - co do rodzaju i jakości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/>
      </w:pPr>
      <w:r>
        <w:rPr/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1.  Wykonawca  we  własnym  zakresie  i  z  własnych  środków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a właściwą organizację robót, urządzenie i zabezpieczenie placu bud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 przepisów BHP i p.poż. oraz ponosi wyłączną odpowiedzialność za ich narusz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a prawidłowe składowanie i ochronę materiałów oraz sprzę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9</w:t>
      </w:r>
    </w:p>
    <w:p>
      <w:pPr>
        <w:pStyle w:val="Normal"/>
        <w:jc w:val="both"/>
        <w:rPr/>
      </w:pPr>
      <w:r>
        <w:rPr/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/>
      </w:pPr>
      <w:r>
        <w:rPr/>
        <w:t>2. Jeżeli  w  trakcie  czynności  odbioru  zostaną  stwierdzone  wady,  Zamawiający  odmówi  odbioru  aż  do  czasu  usunięcia  wad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 Zamawiającemu  przysługuje  prawo  odstąpienia  od  umowy  między inny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 ogłoszona  upadłość  lub  rozwiązanie  firmy 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 wydany  nakaz  zajęcia  majątku 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ykonawca  przerwał  realizację  prac i  przerwa  ta  trwa  dłużej  niż  dwa  tygodnie,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</w:rPr>
        <w:t>§</w:t>
      </w:r>
      <w:r>
        <w:rPr/>
        <w:t xml:space="preserve">  1  przedmiotu  odbioru  w  wysokości  0.5 %  wynagrodzenia  za  przedmiot  umowy,  za  każdy  dzień   opóźn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każdy dzień  przerwy  w  realizacji  robót  z  przyczyn  Wykonawcy  w wysokości 0.10% wynagrodzenia za przedmiot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/>
      </w:pPr>
      <w:r>
        <w:rPr/>
        <w:t>2. Zamawiającemu  w  sytuacjach  opisanych  w  ust. 1  przysługuje  prawo  do  dochodzenia  odszkodowania  uzupełniającego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TextBody"/>
        <w:tabs>
          <w:tab w:val="clear" w:pos="3544"/>
        </w:tabs>
        <w:rPr/>
      </w:pPr>
      <w:r>
        <w:rPr/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/>
      </w:pPr>
      <w:r>
        <w:rPr/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/>
      </w:pPr>
      <w:r>
        <w:rPr/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1.  Prace winny  być  wykonane  zgodnie  z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zasadami  współczesnej  wiedzy  technicznej  i  sztuki  budowla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bowiązującymi  Polskimi  Normami.</w:t>
      </w:r>
    </w:p>
    <w:p>
      <w:pPr>
        <w:pStyle w:val="Normal"/>
        <w:jc w:val="both"/>
        <w:rPr/>
      </w:pPr>
      <w:r>
        <w:rPr/>
        <w:t xml:space="preserve">2.  Zgoda  na  jakiekolwiek  zmiany  w  zakresie  prac,  w  tym  zmiany  materiałowe,  może  być  dokonana  w  formie  pisanego  aneksu  do  umowy  pod  rygorem  nieważności. 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Strony  postanawiają,  iż  odpowiedzialność  Wykonawcy  z  tytułu  rękojmi  za  wady  przedmiotu  umowy  zostanie  rozszerzona  przez  udzielenie  gwarancji.  Wykonawca udziela gwarancji na okres 12 miesięcy  od daty odbioru robót na wykonywane prace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Spory  wynikłe  na  tle  niniejszej  umowy  będzie  rozpatrywał  właściwy  dla  siedziby  Zamawiającego  Sąd  Powszechny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Integralną  częścią  umowy  jest specyfikacja istotnych warunków zamówienia.</w:t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 xml:space="preserve">ZAMAWIAJĄCY:                                                             WYKONAWCA  :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ał  Nr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ORIENTACYJNY  ZAKRES  PRZEDMIOTU    ZA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 ramach  remontów   dróg   lokalnych   miejskich   przewidzianych   d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  w  tym  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.</w:t>
      </w:r>
      <w:r>
        <w:rPr/>
        <w:t xml:space="preserve">  -  remonty  cząstkowe  na   drogach    lokalnych    miejskich  polegające  na  wycięciu   asfaltu   wyczyszczeniu  remontowanego  miejsca , polaniu  krawędzi   ciekłym     asfaltem , ułożeniu  masy  asfaltobetonowej  na  gorąco , zawałowaniu  , zalaniu  miejsca   połączenia  ze  starą  nawierzchnią  emulsją  asfaltową Masa  asfaltobetonowa 0 – 5 cm na warstwę  ścieralną dla ruchu  KR 3 – 6   spełniać  będzie  wymagania  określone  w   P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/</w:t>
      </w:r>
      <w:r>
        <w:rPr>
          <w:b/>
        </w:rPr>
        <w:t>destrukt   uzyskany  po frezowaniu  nawierzchni  należy załadować i  wywieźć we wskazane  miejsce  przez Urząd Miasta</w:t>
      </w:r>
      <w:r>
        <w:rPr/>
        <w:t xml:space="preserve">  </w:t>
      </w:r>
      <w:r>
        <w:rPr>
          <w:b/>
        </w:rPr>
        <w:t>na  odległość do 3 km</w:t>
      </w:r>
      <w:r>
        <w:rPr/>
        <w:t>/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az  ulic  oraz  przybliżone  ilości  do   wykonania   remontów cząstkowych  ulic o nawierzchni bitum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96" w:leader="none"/>
        </w:tabs>
        <w:jc w:val="both"/>
        <w:rPr/>
      </w:pPr>
      <w:r>
        <w:rPr/>
        <w:t xml:space="preserve">ul. 15-go Stycznia                   -          50 m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96" w:leader="none"/>
        </w:tabs>
        <w:jc w:val="both"/>
        <w:rPr/>
      </w:pPr>
      <w:r>
        <w:rPr/>
        <w:t>ul. Aleje  Lipowe                    -          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Asnyka                              -           25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Augustowska                     -          1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Boh. Studzianek                -           20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Brzozowa                          -           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Chemiczna                        -           15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Dębowa                             -          2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Fabryczna                          -          3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Garszwo                            -          3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Guzala                               -          10 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Harcerska                             -        5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Jana Pawła  II + dworzec P.K.P-  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Jodłowa                               -         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Jordanowska                       -         10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Kochanowskiego                -         3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Kozienicka                           -        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Konopnickiej                         -       15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Krucza                                 -         5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Leśna                                   -         20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ul. Orzeszkowa                         -         40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Parkowa                              -          25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Pokoju                                 -         20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Polna                                   -         30  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Popiełuszki                          -         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Przemysłowa                       -          1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ac Konstytucji                        -        50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Słowackiego                         -        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Sienkiewicza                        -        3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l. Sosnowa                               -        30  m 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Spokojna                              -        40 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Szkolna                                 -       20 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l. Szpitalna                               -       35 m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. Zakładowa                           -        7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ul. Zwycięstwa                        -        40  m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Razem:                         1100   m 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 W A G A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ymienione   ilości   i  zakres  zamówienia  może   ulec  zmianie  po  obmiarze  faktycznie  wykonanego  zakresu  robót  w  obecności  przedstawiciela  Wykonawcy  i  Zleceniodaw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 robót   dostarczy  atest   na    nowe   materiały    zużyte  do  remont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7z0">
    <w:name w:val="WW8Num177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10z0">
    <w:name w:val="WW8Num210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7z0">
    <w:name w:val="WW8Num227z0"/>
    <w:qFormat/>
    <w:rPr/>
  </w:style>
  <w:style w:type="character" w:styleId="WW8Num234z0">
    <w:name w:val="WW8Num234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60" w:hanging="0"/>
      <w:jc w:val="both"/>
    </w:pPr>
    <w:rPr/>
  </w:style>
  <w:style w:type="paragraph" w:styleId="TextBodyIndent">
    <w:name w:val="Body Text Indent"/>
    <w:basedOn w:val="Normal"/>
    <w:pPr>
      <w:ind w:left="567" w:hanging="283"/>
      <w:jc w:val="right"/>
    </w:pPr>
    <w:rPr/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8:00Z</dcterms:created>
  <dc:creator>Marian Majewski</dc:creator>
  <dc:description/>
  <dc:language>en-US</dc:language>
  <cp:lastModifiedBy>Piotr</cp:lastModifiedBy>
  <cp:lastPrinted>2007-04-20T14:02:00Z</cp:lastPrinted>
  <dcterms:modified xsi:type="dcterms:W3CDTF">2007-04-23T09:28:00Z</dcterms:modified>
  <cp:revision>2</cp:revision>
  <dc:subject/>
  <dc:title>                                                  REDAKCJA „SŁOWO”</dc:title>
</cp:coreProperties>
</file>