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szacunkowej nie przekraczającej wyrażonej w zł równowartości kwoty 60.000 Euro, na wykonanie adaptacji 4 szt. łazienek dla potrzeb osób niepełnosprawnych w budynku Publicznego Gimnazjum Nr 1 przy ul. Leśnej 1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I. Postępowanie o udzielenie zamówienia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sobą uprawnioną do porozumiewania się z Wykonawcami jest inspektor Piotr Stolarski,  Urząd Miasta Pionki, ul. Aleja Jana Pawła II Nr 15, 26 – 670 Pionki, pok. nr 20, tel. 34 14 231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I. Opis sposobu przygotowy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II. Opis warunków udziału w postępowaniu oraz opis sposobu dokonywania oceny 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Kosztorys ofertowy lub kalkulacja cenowa na roboty będące przedmiotem zamówienia, podpisana przez Wykonawcę, zawierająca ceny jednostkowe wykonywanych robót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2"/>
        </w:rPr>
        <w:t>V. Opis przedmiotu zamówienia.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dmiotem zamówienia jest przeprowadzenie modernizacji 4 szt. łazienek dla potrzeb osób niepełnosprawnych w budynku Publicznego Gimnazjum Nr 1 przy ul. Leśnej 1 w Pionka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2"/>
        </w:rPr>
        <w:t>Prace budowlane należy prowadzić zgodnie z projektem budowlanym dostosowania łazienek dla potrzeb osób niepełnosprawnych w budynku Publicznego Gimnazjum Nr 1 przy ul. ul. Leśnej 1 w Pionk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dzaj robót oraz ich zakres do wykonania w ramach zamówienia na wykonanie modernizacji łazienek: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 xml:space="preserve">wszystkie prace określone w przedmiarze robót (załącznik nr 3 do specyfikacji istotnych warunków zamówienia) oraz przewidziane do wykonania w projekcie budowlanym dostosowania łazienek dla potrzeb osób niepełnosprawnych. Projekt budowlany znajduje się do wglądu w budynku Urzędu Miasta Pionki, pok. Nr 2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należy tak prowadzić, aby przynajmniej 2 łazienki (1 dla chłopców i 1 dla dziewcząt) w czasie odbywających się zajęć szkolnych były dostępne i nadające się do użytkowa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zapewnia prawidłową ochronę pozostałej części budynku i jego elementów, nieobjętych remontem, przed zniszczeniem lub uszkodzeniem podczas wykonywanych prac remontowych, zwłaszcza prac rozbiórkowych. W przypadku jakichkolwiek uszkodzeń Wykonawca jest obowiązany do ich naprawy, bez względu na koszty z tym związan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ierwszej kolejności należy wykonać prace budowlane w łazienkach znajdujących się na piętrze budynku, tj w okresie ferii zimowych. W okresie kolejnych dwóch tygodni należy wykonać prace w łazienkach na parterze budynku, do których dostęp będzie przez okna, z pominięciem transportu materiałów i gruzu wewnątrz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ace należy wykonywać zgodnie ze specyfikacją techniczną wykonania i odbioru robót, będącą załącznikiem nr 4 do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45400000-1 Roboty wykończeniowe w zakresie obiektów budowlanych  45332400-7 Roboty instalacyjne w zakresie sprzętu sanitarnego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V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VI. Termin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ymagany  termin  realizacji zamówienia: </w:t>
      </w:r>
    </w:p>
    <w:p>
      <w:pPr>
        <w:pStyle w:val="Tekstpodstawowy2"/>
        <w:numPr>
          <w:ilvl w:val="4"/>
          <w:numId w:val="20"/>
        </w:numPr>
        <w:tabs>
          <w:tab w:val="clear" w:pos="708"/>
          <w:tab w:val="left" w:pos="426" w:leader="none"/>
        </w:tabs>
        <w:ind w:left="3600" w:hanging="3600"/>
        <w:rPr/>
      </w:pPr>
      <w:r>
        <w:rPr/>
        <w:t>rozpoczęcie robót – 26.01.2007r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ind w:left="3600" w:hanging="3600"/>
        <w:jc w:val="both"/>
        <w:rPr>
          <w:sz w:val="22"/>
        </w:rPr>
      </w:pPr>
      <w:r>
        <w:rPr>
          <w:sz w:val="22"/>
        </w:rPr>
        <w:t>zakończenie robót – 09.03.2007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II. Wadium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/>
      </w:pPr>
      <w:r>
        <w:rPr>
          <w:sz w:val="20"/>
        </w:rPr>
        <w:t>oferowana cena – cena z rozpatrywanej (ocenianej) ważnej oferty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, z napisem: "Adaptacja łazienek w budynku PG Nr1", należy składać w sekretariacie Urzędu Miasta Pionki, ul. Aleja Jana Pawła II 15, 26-670 Pionki, pok. Nr 1, w terminie do dnia 17.01.2007 r. do godz.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Urzędzie Miasta Pionki, ul. Aleja Jana Pawła II 15, pok. Nr 22, w dniu 17.01.2007r. o godz. 12.10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. Podpisanie 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powiadomi wybranego wykonawcę terminie podpisania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. Środki ochrony prawnej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I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. nr 3 – przedmiar robót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4 – specyfikacja techniczna wykonania i odbioru robó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ionki, dnia 02.01.2007 r.                                                      Zatwierdzam: Burmistrz Miasta Pionki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wykonanie modernizacji 4 szt. łazienek dla potrzeb osób niepełnosprawnych w budynku Publicznego Gimnazjum Nr 1 przy ul. Leśnej 1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9"/>
        </w:numPr>
        <w:rPr/>
      </w:pPr>
      <w:r>
        <w:rPr/>
        <w:t>Przedmiot zamówienia zostanie wykonany w terminie:</w:t>
      </w:r>
    </w:p>
    <w:p>
      <w:pPr>
        <w:pStyle w:val="BodyText2"/>
        <w:numPr>
          <w:ilvl w:val="0"/>
          <w:numId w:val="8"/>
        </w:numPr>
        <w:rPr/>
      </w:pPr>
      <w:r>
        <w:rPr/>
        <w:t>rozpoczęcie robót – 26.01.2007r.</w:t>
      </w:r>
    </w:p>
    <w:p>
      <w:pPr>
        <w:pStyle w:val="BodyText2"/>
        <w:numPr>
          <w:ilvl w:val="0"/>
          <w:numId w:val="8"/>
        </w:numPr>
        <w:rPr/>
      </w:pPr>
      <w:r>
        <w:rPr/>
        <w:t>zakończenie robót – 09.03.2007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>Udzielam gwarancji na wykonywane przeze mnie prace na okres 3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19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modernizowanych łazienek i  terenu wokół szkoł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projektem budowlanym dostosowania łazienek dla potrzeb osób niepełnosprawnych w budynku Publicznego Gimnazjum Nr 1 przy ul. Leśnej 1 w Pionka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modernizację 4 szt. łazienek dla potrzeb osób niepełnosprawnych w budynku Publicznego Gimnazjum Nr 1 przy ul. Leśnej 1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4"/>
        </w:rPr>
        <w:t>Prace budowlane należy prowadzić zgodnie z projektem budowlanym dostosowania łazienek dla potrzeb osób niepełnosprawnych w budynku Publicznego Gimnazjum Nr 1 przy ul. Leśnej 1 w Pion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dzaj robót oraz ich zakres do wykonania w ramach zamówienia na wykonanie modernizacji łazienek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szystkie prace określone w przedmiarze robót (załącznik nr 3 do specyfikacji istotnych warunków zamówienia) oraz przewidziane do wykonania w projekcie budowlanym dostosowania łazienek dla potrzeb osób niepełnospraw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należy tak prowadzić, aby przynajmniej 2 łazienki (1 dla chłopców i 1 dla dziewcząt) w czasie odbywających się zajęć szkolnych były dostępne i nadające się do użytk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apewnia prawidłową ochronę pozostałej części budynku i jego elementów, nieobjętych remontem, przed zniszczeniem lub uszkodzeniem podczas wykonywanych prac remontowych, zwłaszcza prac rozbiórkowych. W przypadku jakichkolwiek uszkodzeń Wykonawca jest obowiązany do ich naprawy, bez względu na koszty z tym związ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ierwszej kolejności należy wykonać prace budowlane w łazienkach znajdujących się na piętrze budynku, tj w okresie ferii zimowych. W okresie kolejnych dwóch tygodni należy wykonać prace w łazienkach na parterze budynku, do których dostęp będzie przez okna, z pominięciem transportu materiałów i gruzu wewnątrz szko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4 do specyfikacji istotnych warunków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26" w:leader="none"/>
        </w:tabs>
        <w:ind w:left="4500" w:hanging="4500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26" w:leader="none"/>
        </w:tabs>
        <w:ind w:left="4500" w:hanging="4500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26" w:leader="none"/>
        </w:tabs>
        <w:ind w:left="4500" w:hanging="4500"/>
        <w:jc w:val="both"/>
        <w:rPr>
          <w:sz w:val="24"/>
        </w:rPr>
      </w:pPr>
      <w:r>
        <w:rPr>
          <w:sz w:val="24"/>
        </w:rPr>
        <w:t>uporządkuje  teren  budowy  po  zakończeniu  robó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rozpoczęcia prac ustala się na dzień 26.01.2007r.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  dzień 09.03.2007r.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/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cie budowlanym remontu budynku strażnicy OSP w Pionkach - co do rodzaju i jakości.</w:t>
      </w:r>
    </w:p>
    <w:p>
      <w:pPr>
        <w:pStyle w:val="BodyText2"/>
        <w:rPr/>
      </w:pPr>
      <w:r>
        <w:rPr/>
        <w:t>4. Zamawiający zapewnia pobór wody oraz energii elektrycznej z budynku szkoły na potrzeb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 postanawiają,  iż  odpowiedzialność  Wykonawcy  z  tytułu  rękojmi  za  wady  przedmiotu  umowy  zostanie  rozszerzona  przez  udzielenie  gwarancji.  Wykonawca udziela gwarancji na okres 3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8z0">
    <w:name w:val="WW8Num218z0"/>
    <w:qFormat/>
    <w:rPr>
      <w:sz w:val="24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1">
    <w:name w:val="WW8Num243z1"/>
    <w:qFormat/>
    <w:rPr/>
  </w:style>
  <w:style w:type="character" w:styleId="WW8Num243z4">
    <w:name w:val="WW8Num243z4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0:00Z</dcterms:created>
  <dc:creator>Marek Warchoł</dc:creator>
  <dc:description/>
  <dc:language>en-US</dc:language>
  <cp:lastModifiedBy>Piotr</cp:lastModifiedBy>
  <cp:lastPrinted>2007-01-02T13:02:00Z</cp:lastPrinted>
  <dcterms:modified xsi:type="dcterms:W3CDTF">2007-01-04T08:10:00Z</dcterms:modified>
  <cp:revision>2</cp:revision>
  <dc:subject/>
  <dc:title>Specyfikacja</dc:title>
</cp:coreProperties>
</file>