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wadzonego w trybie przetargu nieograniczonego, o wartości szacunkowej nie przekraczającej kwot </w:t>
      </w:r>
      <w:r>
        <w:rPr>
          <w:bCs/>
          <w:szCs w:val="22"/>
        </w:rPr>
        <w:t>wynikających z rozporządzenia wydanego na podstawie art. 11 ust. 8 ustawy pzp</w:t>
      </w:r>
      <w:r>
        <w:rPr/>
        <w:t>, na wykonanie boiska sportowego o nawierzchni z trawy syntetycznej przy PSP Nr5 przy ul. Targowej 9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 Postępowanie o udzielenie zamówienia.</w:t>
      </w:r>
    </w:p>
    <w:p>
      <w:pPr>
        <w:pStyle w:val="Normal"/>
        <w:numPr>
          <w:ilvl w:val="0"/>
          <w:numId w:val="23"/>
        </w:numPr>
        <w:spacing w:before="0" w:after="40"/>
        <w:rPr>
          <w:sz w:val="22"/>
        </w:rPr>
      </w:pPr>
      <w:r>
        <w:rPr>
          <w:sz w:val="22"/>
        </w:rPr>
        <w:t>Postępowanie o zamówienie publiczne prowadzone jest w trybie przetargu nieograniczonego. Podstawa prawna udzielenia zamówienia publicznego: art. 39 ustawy.</w:t>
      </w:r>
    </w:p>
    <w:p>
      <w:pPr>
        <w:pStyle w:val="Normal"/>
        <w:numPr>
          <w:ilvl w:val="0"/>
          <w:numId w:val="23"/>
        </w:numPr>
        <w:spacing w:before="0" w:after="40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Opis przedmiotu zamówie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Cs/>
          <w:sz w:val="22"/>
        </w:rPr>
        <w:t>Informacja na temat możliwości powierzenia przez Wykonawcę wykonania części lub całości zamówienia podwykonawcom: Zamawiający dopuszcza możliwość powierzenia przez Wykonawcę wykonania części lub całości zamówienia podwykonawcom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zedmiotem zamówienia jest wykonanie boiska sportowego o nawierzchni z trawy syntetycznej przy PSP Nr5 przy ul. Targowej 9 w Pionkach. Wymiary boiska to 32,40 x 64,80m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/>
      </w:pPr>
      <w:r>
        <w:rPr>
          <w:sz w:val="22"/>
        </w:rPr>
        <w:t>Prace budowlane należy prowadzić zgodnie z projektem budowlanym budowy boiska z trawy syntetycznej przy PSP Nr5 w Pionkach oraz projektem budowlanym odwodnienia boisk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dzaj robót oraz ich zakres do wykonania w ramach zamówienia na wykonanie budowy boiska: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/>
        <w:t xml:space="preserve">wszystkie prace określone w przedmiarze robót (załącznik nr 3 i nr 4 do specyfikacji istotnych warunków zamówienia) oraz przewidziane do wykonania w projekcie budowlanym budowy boiska z trawy syntetycznej przy PSP Nr5 w Pionkach oraz w projekcie budowlanym odwodnienia boiska. Projekty budowlane znajdują się do wglądu w budynku Urzędu Miasta Pionki, pok. Nr 20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stosowane materiały będą odpowiadać wymogom wyrobów dopuszczonych do obrotu i stosowania w budownictwie w rozumieniu prawa budowlanego oraz wymogom określonym w projekcie budowlanym i przedmiarze robót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race należy wykonywać zgodnie ze specyfikacją techniczną wykonania i odbioru robót, będącą załącznikiem nr 7 do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budowy  po  zakończeniu 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45212221-1 Roboty budowlane w zakresie budowy boisk sportowych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II niniejszej specyfikacj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wykonania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ymagany  termin  realizacji zamówienia: 2 miesiące od daty podpisan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Opis warunków udziału w postępowaniu oraz opis sposobu dokonywania oceny spełnienia tych warunków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runki udziału w postępowaniu o zamówienie publiczne: o udzielenie zamówienia, objętego niniejszym postępowaniem, mogą ubiegać się wyłącznie Wykonawcy potwierdzający spełnienie warunków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Z ubiegania się o udzielenie zamówienia publicznego wyklucza się Wykonawców, którzy nie spełniają warunków udziału w postępowaniu o zamówienie publiczne z art. 22 ustawy a opisanych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celu potwierdzenia spełnienia warunków opisanych powyżej Wykonawcy mają obowiązek przedstawić wszystkie oświadczenia i dokumenty wymienione w pkt. V specyfikacj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cena spełnienia warunków wymaganych od Wykonawców będzie dokonana na podstawie złożonych przez Wykonawcę wszystkich oświadczeń i dokumentów, o których mowa w pkt. V specyfikacji, wg formuły „spełnia – nie spełnia”. 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 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.2) Dokumenty potwierdzające posiadanie uprawnień/pełnomocnictw osób składających ofertę, o ile fakt nie wynika z przedstawionych dokumentów rejestrowych, wymienionych wyżej,  </w:t>
      </w:r>
    </w:p>
    <w:p>
      <w:pPr>
        <w:pStyle w:val="Normal"/>
        <w:jc w:val="both"/>
        <w:rPr/>
      </w:pPr>
      <w:r>
        <w:rPr>
          <w:bCs/>
          <w:sz w:val="22"/>
        </w:rPr>
        <w:t>A.3) Oświadczenie Wykonawcy o spełnieniu warunków udziału w postępowaniu z art. 22 Prawa zamówień publicznych oraz o nie podleganiu wykluczeniu z postępowania na podstawie art. 24 ust. 1 i 2 tej ustawy (oświadczenie to stanowi jeden z elementów wzoru oferty).</w:t>
      </w:r>
      <w:r>
        <w:rPr>
          <w:bCs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. W celu potwierdzenia spełnienia warunku posiadania przez wykonawcę niezbędnej wiedzy i doświadczenia oraz dysponowania potencjałem technicznym i osobami zdolnymi do wykonania zamówienia należy złożyć następujące dokumenty: brak dokumentów.</w:t>
      </w:r>
    </w:p>
    <w:p>
      <w:pPr>
        <w:pStyle w:val="Normal"/>
        <w:jc w:val="both"/>
        <w:rPr/>
      </w:pPr>
      <w:r>
        <w:rPr>
          <w:bCs/>
          <w:sz w:val="22"/>
        </w:rPr>
        <w:t xml:space="preserve">B.1) </w:t>
      </w:r>
      <w:r>
        <w:rPr>
          <w:sz w:val="22"/>
        </w:rPr>
        <w:t>Wykaz wykonanych przez wykonawcę w okresie ostatnich 5 lat robót budowlanych (wymagana min. 1 szt.) odpowiadających swoim rodzajem robotom budowlanym stanowiącym przedmiot zamówienia (boisko o nawierzchni z trawy syntetycznej o wymiarach min. 30m x 60m), z podaniem ich wartości, daty i miejsca wykonania oraz załączeniem dokumentów (wymagana min. 1 szt.) potwierdzających, że roboty te zostały wykonane należycie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. W celu potwierdzenia spełnienia warunku znajdowania się przez wykonawcę w sytuacji ekonomicznej i finansowej zapewniającej wykonanie zamówienia należy złożyć następujące dokumenty: brak dokumen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. W celu potwierdzenia, że oferowane dostawy, usługi, lub roboty budowlane odpowiadają wymaganiom określonym w niniejszej specyfikacji istotnych warunków zamówienia do oferty należy dołączyć następujące dokumenty: informacje, dokumenty, foldery dotyczące oferowanej trawy syntetycznej, kosztorys ofertow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okumenty sporządzone w języku obcym są składane wraz z tłumaczeniem na język polski, poświadczonym przez Wykonawcę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Wszelkie oświadczenia, wnioski, zawiadomienia oraz informacje Zamawiający i Wykonawcy przekazują pisemnie. Pytania muszą być skierowane na adres 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dopuszcza porozumiewanie się faksem lub drogą elektroniczną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Marian Majewski, numer telefonu 048 3414 231 w terminach: poniedziałek – piątek w godzinach 7.30 – 15.00.</w:t>
      </w:r>
      <w:r>
        <w:rPr>
          <w:b/>
          <w:sz w:val="22"/>
        </w:rPr>
        <w:t xml:space="preserve"> </w:t>
        <w:tab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Zamawiający nie przewiduje zorganizowania zebrania z wykonawcam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BodyText2"/>
        <w:tabs>
          <w:tab w:val="clear" w:pos="708"/>
          <w:tab w:val="left" w:pos="14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II. Opis sposobu przygotowania ofert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. Przygotowanie oferty</w:t>
      </w:r>
    </w:p>
    <w:p>
      <w:pPr>
        <w:pStyle w:val="Normal"/>
        <w:jc w:val="both"/>
        <w:rPr/>
      </w:pPr>
      <w:r>
        <w:rPr>
          <w:bCs/>
          <w:sz w:val="22"/>
        </w:rPr>
        <w:t>1) Wykonawca może złożyć jedną ofertę, w jednym egzemplarzu, w formie pisemnej, w języku polskim, pismem czytelnym.</w:t>
      </w:r>
      <w:r>
        <w:rPr>
          <w:sz w:val="22"/>
        </w:rPr>
        <w:t xml:space="preserve"> Oferta powinna być napisana trwałą techniką pisarską np. na maszynie, komputerze, a jeśli odręcznie, to w sposób uniemożliwiający niewidoczne poprawki (piórem, długopisem itp.)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2) 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jc w:val="both"/>
        <w:rPr/>
      </w:pPr>
      <w:r>
        <w:rPr>
          <w:bCs/>
          <w:sz w:val="22"/>
        </w:rPr>
        <w:t>3) Koszty związane z przygotowaniem oferty ponosi składający ofertę.</w:t>
      </w:r>
      <w:r>
        <w:rPr>
          <w:sz w:val="22"/>
        </w:rPr>
        <w:t xml:space="preserve"> Zamawiający nie zwraca kosztów przygotowania oferty oraz kosztów udziału w postępowani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) Oferta i załączniki podpisane przez upoważnionego przedstawiciela wykonawcy wymagają załączenia właściwego pełnomocnictwo lub umocowania prawneg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 xml:space="preserve">8) </w:t>
      </w:r>
      <w:r>
        <w:rPr>
          <w:sz w:val="22"/>
        </w:rPr>
        <w:t>Ewentualne</w:t>
      </w:r>
      <w:r>
        <w:rPr>
          <w:bCs/>
          <w:sz w:val="22"/>
        </w:rPr>
        <w:t xml:space="preserve"> poprawki w ofercie muszą być naniesione czytelnie oraz opatrzone podpisem osoby/ osób podpisującej ofertę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9) 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Miejsce oraz termin składania i otwarc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fertę należy złożyć w nieprzejrzystym opakowaniu / zamkniętej kopercie w siedzibie Zamawiającego, w terminie do dnia 31.07.2007r. do godziny 12.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Cs/>
          <w:sz w:val="22"/>
        </w:rPr>
        <w:t>Oferty wysyłane pocztą winny być wysłane z takim wyprzedzeniem,</w:t>
      </w:r>
      <w:r>
        <w:rPr>
          <w:sz w:val="22"/>
        </w:rPr>
        <w:t xml:space="preserve"> aby Zamawiający otrzymał je przed wyżej określonym terminem.</w:t>
      </w:r>
      <w:r>
        <w:rPr>
          <w:b/>
          <w:sz w:val="22"/>
        </w:rPr>
        <w:t xml:space="preserve"> </w:t>
      </w:r>
      <w:r>
        <w:rPr>
          <w:bCs/>
          <w:sz w:val="22"/>
        </w:rPr>
        <w:t>Koperta / opakowanie zawierające ofertę powinno być zaadresowane na adres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znakowane oferty: oferty powinny być z napisem „Budowa boiska</w:t>
      </w:r>
      <w:r>
        <w:rPr>
          <w:sz w:val="22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ostępowania bierze prawną odpowiedzialność za wykonanie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twarcie ofert nastąpi w siedzibie Zamawiającego w dniu 31.07.2007r. o godz. 12.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 Opis sposobu obliczeni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oferty za przedmiot zamówienia uwzględnia wszystkie zobowiązania, musi być podana w PLN cyfrowo oraz słownie, z wyodrębnieniem należnego podatku VAT - jeżeli wystę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podana w ofercie za przedmiot zamówienia powinna obejmować wszystkie koszty i składniki związane z wykonaniem zamówienia oraz z warunkami stawianymi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na nie ulega zmianie przez okres ważności oferty (związania)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Wykonawca ponosi odpowiedzialność za właściwe określenie stawki podatku VAT zgodnie z obowiązującymi przepisam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/>
        <w:t>Zamawiający nie przewiduje możliwości prowadzenia rozliczeń w walutach obcych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Do oferty należy dołączyć kosztorys ofertowy na wykonywane prace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</w:rPr>
      </w:pPr>
      <w:r>
        <w:rPr>
          <w:b/>
        </w:rPr>
        <w:t>XI. Opis kryteriów, którymi Zamawiający będzie się kierował przy wyborze oferty, wraz z podaniem znaczenia tych kryteriów oraz sposobu oceny  ofert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</w:rPr>
      </w:pPr>
      <w:r>
        <w:rPr>
          <w:bCs/>
          <w:sz w:val="22"/>
        </w:rPr>
        <w:t>Kryterium oceny ofert - wybór dokonany zostanie na podstawie kryterium najniższej ceny: najniższa cena - 100%.</w:t>
      </w:r>
    </w:p>
    <w:p>
      <w:pPr>
        <w:pStyle w:val="BodyText2"/>
        <w:numPr>
          <w:ilvl w:val="2"/>
          <w:numId w:val="2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bCs/>
          <w:sz w:val="22"/>
        </w:rPr>
        <w:t xml:space="preserve">Oferta przedstawiająca najniższą cenę za przedmiot zamówienia otrzyma maksymalną liczbę punktów. Pozostałym wykonawcom, przypisana zostanie odpowiednio mniejsza (proporcjonalnie mniejsza) liczba punktów </w:t>
      </w:r>
      <w:r>
        <w:rPr>
          <w:sz w:val="22"/>
        </w:rPr>
        <w:t>wg następującego wyliczenia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C – ilość punktów przyznana w kryterium cenowym</w:t>
      </w:r>
    </w:p>
    <w:p>
      <w:pPr>
        <w:pStyle w:val="Normal"/>
        <w:ind w:left="1985" w:hanging="1559"/>
        <w:jc w:val="both"/>
        <w:rPr>
          <w:sz w:val="20"/>
        </w:rPr>
      </w:pPr>
      <w:r>
        <w:rPr>
          <w:sz w:val="20"/>
        </w:rPr>
        <w:t>najniższa cena – 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426"/>
        <w:rPr>
          <w:b/>
          <w:b/>
          <w:sz w:val="22"/>
        </w:rPr>
      </w:pPr>
      <w:r>
        <w:rPr>
          <w:bCs/>
          <w:sz w:val="22"/>
        </w:rPr>
        <w:t>Wynik będzie traktowany jako wartość punktowa oferty.</w:t>
      </w:r>
    </w:p>
    <w:p>
      <w:pPr>
        <w:pStyle w:val="BodyText2"/>
        <w:numPr>
          <w:ilvl w:val="2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ynik - oferta, która przedstawia najniższą cenę za przedmiot zamówienia zostanie uznana za najkorzystniejszą, pozostałe zostaną sklasyfikowane zgodnie z ilością uzyskanych punktów. Realizacja przedmiotu zamówienia zostanie powierzona Wykonawcy, który zaoferuje najniższą cenę za poszczególną część przedmiotu zamówienia.</w:t>
      </w:r>
    </w:p>
    <w:p>
      <w:pPr>
        <w:pStyle w:val="BodyText2"/>
        <w:tabs>
          <w:tab w:val="clear" w:pos="708"/>
          <w:tab w:val="left" w:pos="426" w:leader="none"/>
        </w:tabs>
        <w:ind w:left="426" w:hanging="426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XII. Informacje o formalnościach, jakie winny być dopełnione po wyborze oferty w celu zawarcia umowy w sprawie zamówienia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3. Zamawiający niezwłocznie po wyborze najkorzystniejszej oferty zawiadomi Wykonawców podając w szczególności nazwę (firmę) i adres wykonawcy, którego ofertę wybrano, oraz uzasadnienie jej wyboru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4. O unieważnieniu postępowania o udzielenie zamówienia zamawiający zawiadomi równocześnie wszystkich wykonawców, którzy: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1) ubiegali się o udzielenie zamówienia - w przypadku unieważnienia postępowania przed upływem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2) złożyli oferty - w przypadku unieważnienia postępowania po upływie terminu składania ofert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  <w:t>podając uzasadnienie faktyczne i prawne</w:t>
      </w:r>
    </w:p>
    <w:p>
      <w:pPr>
        <w:pStyle w:val="BodyText2"/>
        <w:rPr/>
      </w:pPr>
      <w:r>
        <w:rPr>
          <w:bCs/>
          <w:sz w:val="22"/>
        </w:rPr>
        <w:t>5. Umowa zostanie zawarta w formie pisemnej po upływie terminu przewidzianego na wniesienie protestu</w:t>
      </w:r>
      <w:r>
        <w:rPr>
          <w:sz w:val="22"/>
        </w:rPr>
        <w:t xml:space="preserve">. </w:t>
      </w:r>
      <w:r>
        <w:rPr>
          <w:bCs/>
          <w:sz w:val="22"/>
        </w:rPr>
        <w:t>O miejscu i terminie podpisania umowy Zamawiający powiadomi wykonawcę.</w:t>
      </w:r>
    </w:p>
    <w:p>
      <w:pPr>
        <w:pStyle w:val="Tekstpodstawowy2"/>
        <w:rPr/>
      </w:pPr>
      <w:r>
        <w:rPr/>
        <w:t>6.  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III. Wadium oraz zabezpieczenie należytego wykonania umowy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Tekstpodstawowy2"/>
        <w:rPr/>
      </w:pPr>
      <w:r>
        <w:rPr/>
        <w:t>Wykonawca nie jest zobowiązany do wpłaty zabezpieczenia należytego wykonania umow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IV. Istotne dla stron postanowienia, które zostaną wprowadzone do treści zawieranej umowy w sprawie zamówienia publicznego, ogólne warunki umowy albo wzór umowy.</w:t>
      </w:r>
    </w:p>
    <w:p>
      <w:pPr>
        <w:pStyle w:val="TextBodyIndent"/>
        <w:rPr>
          <w:bCs/>
        </w:rPr>
      </w:pPr>
      <w:r>
        <w:rPr>
          <w:bCs/>
        </w:rPr>
        <w:t xml:space="preserve">Postanowienia umowy zawarto we wzorze umowy, który stanowi załącznik numer 2 do SIWZ.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XV. Pouczenie o środkach ochrony prawnej przysługujących Wykonawcy w toku postępowania o udzielenie zamówienia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 Informacje dotyczące walut obcych, w jakim dopuszcza się prowadzenie rozliczeń z zamawiającym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mawiający nie dopuszcza rozliczeń w walutach obc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Koszty udziału w postępowaniu o zamówienie publiczn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 nie przewiduje zwrotu kosztów udziału w postępowani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II. Postanowienia końcowe</w:t>
      </w:r>
    </w:p>
    <w:p>
      <w:pPr>
        <w:pStyle w:val="Normal"/>
        <w:rPr>
          <w:b/>
          <w:b/>
          <w:sz w:val="24"/>
        </w:rPr>
      </w:pPr>
      <w:r>
        <w:rPr>
          <w:bCs/>
          <w:sz w:val="22"/>
        </w:rPr>
        <w:t>W sprawach nieuregulowanych zastosowanie mają przepisy ustawy Prawo zamówień publicznych oraz Kodeks cywil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Załączniki stanowiące integralną część specyfikacj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ł. nr 1  - formularz ofert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2  - wzór umow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3 – przedmiar robót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4 – przedmiar robót drena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ł. nr 5 – projekt budowlany – budowa boisk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6 – projekt budowlany – drenaż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ł. nr 7 – specyfikacja techniczna budowy boiska z trawy syntety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ionki, dnia 03.07.2007r.                                                    Zatwierdzam: Burmistrz Miasta Pio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>
          <w:sz w:val="24"/>
        </w:rPr>
        <w:t>W nawiązaniu do ogłoszenia o przetargu nieograniczonym, oferuję wykonanie boiska sportowego o nawierzchni z trawy syntetycznej przy PSP Nr 5 przy ul. Targowej 9 w Pionkach</w:t>
      </w:r>
      <w:r>
        <w:rPr>
          <w:sz w:val="22"/>
        </w:rPr>
        <w:t xml:space="preserve">, </w:t>
      </w:r>
      <w:r>
        <w:rPr>
          <w:sz w:val="24"/>
        </w:rPr>
        <w:t>w zakresie przewidzianym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0"/>
        </w:numPr>
        <w:rPr/>
      </w:pPr>
      <w:r>
        <w:rPr/>
        <w:t>Przedmiot zamówienia zostanie wykonany w terminie: 2 miesiące od daty podpisania umowy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0"/>
        </w:numPr>
        <w:rPr/>
      </w:pPr>
      <w:r>
        <w:rPr/>
        <w:t>Udzielam gwarancji na wykonywane przeze mnie prace na okres 5 lat od daty podpisania przez strony umowy protokołu końcowego odbioru robót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numPr>
          <w:ilvl w:val="0"/>
          <w:numId w:val="20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budowy i  terenu wokół szkoły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poznałem się z projektem budowlanym budowy boiska oraz drenażu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zedmiot zamówienia wykonam zgodnie z zasadami sztuki budowlanej i współczesnej wiedzy technicznej, warunkami technicznymi wykonania i odbioru robót obowiązującymi dla robót objętych ofertą, obowiązującymi Polskimi Normam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o niniejszej oferty dołączam dokumenty wymienione w pkt. 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 ........../ ...... /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wybranej oferty w trybie przetargu nieograniczonego Zamawiający zleca a Wykonawca przyjmuje do wykonania boisko sportowe o nawierzchni z trawy syntetycznej przy PSP Nr 5 przy ul. Targowej 9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sz w:val="24"/>
        </w:rPr>
        <w:t>Prace budowlane należy prowadzić zgodnie z projektem budowlanym budowy boiska z trawy syntetycznej przy PSP Nr5 w Pionkach oraz projektem budowlanym odwodnienia bo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dzaj robót oraz ich zakres do wykonania w ramach zamówienia na wykonanie budowy boiska:</w:t>
      </w:r>
    </w:p>
    <w:p>
      <w:pPr>
        <w:pStyle w:val="TextBodyIndent"/>
        <w:widowControl w:val="false"/>
        <w:numPr>
          <w:ilvl w:val="0"/>
          <w:numId w:val="11"/>
        </w:numPr>
        <w:overflowPunct w:val="false"/>
        <w:autoSpaceDE w:val="false"/>
        <w:rPr/>
      </w:pPr>
      <w:r>
        <w:rPr>
          <w:sz w:val="24"/>
        </w:rPr>
        <w:t xml:space="preserve">wszystkie prace określone w przedmiarze robót (załącznik nr 3 i nr 4 do specyfikacji istotnych warunków zamówienia) oraz przewidziane do wykonania w projekcie budowlanym budowy boiska z trawy syntetycznej przy PSP Nr5 w Pionkach oraz w projekcie budowlanym odwodnienia boisk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inne roboty nie wymienione w przedmiarze,  których  konieczność  wykonania  podczas  realizacji  przedmiotu  umowy  wyniknie  z  przepisów  prawa,  norm  technicznych,  funkcji  użytkowej  obiektu  oraz  celu  wykonywanych  pra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warunkowania dotyczące wykonywania robót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boty budowlane będą wykonywane zgodnie z zasadami współczesnej wiedzy technicznej i sztuki budowlanej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stosowane materiały będą odpowiadać wymogom wyrobów dopuszczonych do obrotu i stosowania w budownictwie w rozumieniu prawa budowlanego oraz wymogom określonym w projekcie budowlanym i przedmiarze robót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ace należy wykonywać zgodnie ze specyfikacją techniczną wykonania i odbioru robót, będącą załącznikiem nr 7 do specyfikacji istotnych warunków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uporządkuje  teren  budowy  po  zakończeniu 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TextBody"/>
        <w:rPr/>
      </w:pPr>
      <w:r>
        <w:rPr/>
        <w:t xml:space="preserve">3. W przypadku wykonania robót w mniejszym zakresie niż to określa §1 i §2, wynagrodzenie ulegnie stosownemu obniżeniu. Podstawą ustalenia obniżenia wynagrodzenia będzie ilość niewykonanych robót oraz ich ceny jednostkowe, określone w kosztorysie ofertowym lub kalkulacji cenowej złożonej wraz z ofertą przez Wykonawcę. </w:t>
      </w:r>
    </w:p>
    <w:p>
      <w:pPr>
        <w:pStyle w:val="Normal"/>
        <w:jc w:val="both"/>
        <w:rPr/>
      </w:pPr>
      <w:r>
        <w:rPr>
          <w:sz w:val="24"/>
        </w:rPr>
        <w:t>4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dzień .....................</w:t>
      </w:r>
    </w:p>
    <w:p>
      <w:pPr>
        <w:pStyle w:val="Normal"/>
        <w:numPr>
          <w:ilvl w:val="5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budowy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zobowiązuje  się  wykonać  przedmiot  umowy  z  materiałów  własnych.</w:t>
      </w:r>
    </w:p>
    <w:p>
      <w:pPr>
        <w:pStyle w:val="Normal"/>
        <w:jc w:val="both"/>
        <w:rPr/>
      </w:pPr>
      <w:r>
        <w:rPr>
          <w:sz w:val="24"/>
        </w:rPr>
        <w:t>2. Materiały, o których mowa w ust. 1, powinny odpowiadać wymogom wyrobów dopuszczonych do obrotu i stosowanych w budownictwie w rozumieniu prawa budowlanego.</w:t>
      </w:r>
    </w:p>
    <w:p>
      <w:pPr>
        <w:pStyle w:val="BodyText2"/>
        <w:rPr/>
      </w:pPr>
      <w:r>
        <w:rPr/>
        <w:t>3. Materiały, o których mowa w ust. 1, powinny odpowiadać wymogom zawartym w specyfikacji istotnych warunków zamówienia oraz projekcie budowlanym budowy boiska i drenażu - co do rodzaju i jak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/>
      </w:pPr>
      <w:r>
        <w:rPr>
          <w:sz w:val="24"/>
        </w:rPr>
        <w:t>2.  Ubezpieczenia  placu  budowy  i  obiektów  budowlanych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właściwą organizację robót, urządzenie i zabezpieczenie placu bud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 jest  zobowiązany  przedłożyć  przy  odbiorze  końcowym wszystkie dokumenty wymagane przepisami prawa, a w szczególności dla materiałów budowlanych wprowadzonych do obro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Jeżeli  w  trakcie  czynności  odbioru  zostaną  stwierdzone  wady,  Zamawiający  odmówi  odbioru  aż  do  czasu  usunięcia  w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odbioru  w  wysokości  0.25 %  wynagrodzenia  za  przedmiot  umowy,  za  każdy  dzień   opóźnienia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  opóźnienie  w  usunięciu  wad  stwierdzonych  przy  odbiorze  bądź  w  okresie  rękojmi  i  gwarancji  w  wysokości  0.25 %  wartości  wynagrodzenia  umownego  za  cały  przedmiot  umowy  za  każdy  dzień  opóźnienia,  liczony  od  dnia  następnego  wyznaczonego  przez  Zamawiającego  do  usunięcia  wad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konanie zmian materiałowych w stosunku do przewidzianych w specyfikacji istotnych warunków zamówienia 10% wynagrodzenia umownego  za  cały  przedmiot 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jest zobowiązany do usunięcia wad i usterek stwierdzonych w trakcie trwania rękojmi i gwarancji w ciągu 14 dni od daty powiadomienia Wykonawcy o zaistnieniu tych wad i usterek przez Zamawiającego.</w:t>
      </w:r>
    </w:p>
    <w:p>
      <w:pPr>
        <w:pStyle w:val="Normal"/>
        <w:jc w:val="both"/>
        <w:rPr/>
      </w:pPr>
      <w:r>
        <w:rPr>
          <w:sz w:val="24"/>
        </w:rPr>
        <w:t>2. Jeżeli Wykonawca pozostaje w zwłoce w usunięciu wad i usterek stwierdzonych w trakcie trwania rękojmi i gwarancji, Zamawiający może powierzyć  ich  usunięcie  osobie  trzeciej  na  koszt  i  ryzyko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konawca  jest  zobowiązany  do  usunięcia  wad i usterek, o których mowa w ust. 1 i 2, bez  względu  na  wysokość  związanych  z  tym  kosz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ace winny  być  wykonane  zgodnie  z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ami  współczesnej  wiedzy  technicznej  i  sztuki  budowlanej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ami  technicznymi  wykonania  i  odbioru  robót,  obowiązującymi  dla  robót  objętych  niniejszą  umową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owiązującymi  Polskimi 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goda  na  jakiekolwiek  zmiany  w  zakresie  prac,  w  tym  zmiany  materiałowe,  może  być  dokonana  w  formie  pisanego  aneksu  do  umowy  pod  rygorem 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/>
      </w:pPr>
      <w:r>
        <w:rPr>
          <w:sz w:val="24"/>
        </w:rPr>
        <w:t>Strony  postanawiają,  iż  odpowiedzialność  Wykonawcy  z  tytułu  rękojmi  za  wady  przedmiotu  umowy  zostanie  rozszerzona  przez  udzielenie  gwarancji.  Wykonawca udziela gwarancji na okres 5 lat od daty odbioru robót na wykonywane prac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7</w:t>
      </w:r>
    </w:p>
    <w:p>
      <w:pPr>
        <w:pStyle w:val="Normal"/>
        <w:jc w:val="both"/>
        <w:rPr/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sz w:val="20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/>
      <w:i w:val="false"/>
      <w:sz w:val="20"/>
      <w:szCs w:val="20"/>
    </w:rPr>
  </w:style>
  <w:style w:type="character" w:styleId="WW8Num135z3">
    <w:name w:val="WW8Num135z3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sz w:val="24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2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>
      <w:sz w:val="24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Times New Roman" w:hAnsi="Times New Roman" w:cs="Times New Roman"/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sz w:val="24"/>
    </w:rPr>
  </w:style>
  <w:style w:type="character" w:styleId="WW8Num247z0">
    <w:name w:val="WW8Num247z0"/>
    <w:qFormat/>
    <w:rPr/>
  </w:style>
  <w:style w:type="character" w:styleId="WW8Num251z0">
    <w:name w:val="WW8Num251z0"/>
    <w:qFormat/>
    <w:rPr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8z4">
    <w:name w:val="WW8Num258z4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81z0">
    <w:name w:val="WW8Num281z0"/>
    <w:qFormat/>
    <w:rPr/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7z2">
    <w:name w:val="WW8Num3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3">
    <w:name w:val="WW8Num317z3"/>
    <w:qFormat/>
    <w:rPr>
      <w:rFonts w:ascii="Times New Roman" w:hAnsi="Times New Roman" w:cs="Times New Roman"/>
      <w:b w:val="false"/>
      <w:i w:val="fals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/>
  </w:style>
  <w:style w:type="character" w:styleId="WW8Num339z0">
    <w:name w:val="WW8Num3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8:00Z</dcterms:created>
  <dc:creator>Marek Warchoł</dc:creator>
  <dc:description/>
  <dc:language>en-US</dc:language>
  <cp:lastModifiedBy>Piotr</cp:lastModifiedBy>
  <cp:lastPrinted>2007-07-04T08:54:00Z</cp:lastPrinted>
  <dcterms:modified xsi:type="dcterms:W3CDTF">2007-07-09T10:41:00Z</dcterms:modified>
  <cp:revision>15</cp:revision>
  <dc:subject/>
  <dc:title>Specyfikacja</dc:title>
</cp:coreProperties>
</file>