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wykonanie boiska sportowego o nawierzchni z trawy syntetycznej przy PSP Nr5 przy ul. Targowej 9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24"/>
        </w:numPr>
        <w:spacing w:before="0" w:after="4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24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zedmiotem zamówienia jest wykonanie boiska sportowego o nawierzchni z trawy syntetycznej przy PSP Nr5 przy ul. Targowej 9 w Pionkach. Wymiary boiska to 32,40 x 64,80m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sz w:val="22"/>
        </w:rPr>
        <w:t>Prace budowlane należy prowadzić zgodnie z projektem budowlanym budowy boiska z trawy syntetycznej przy PSP Nr5 w Pionkach oraz projektem budowlanym odwodnienia boisk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Rodzaj robót oraz ich zakres do wykonania w ramach zamówienia na wykonanie budowy boiska:</w:t>
      </w:r>
    </w:p>
    <w:p>
      <w:pPr>
        <w:pStyle w:val="TextBodyIndent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/>
        <w:t xml:space="preserve">wszystkie prace określone w przedmiarze robót (załącznik nr 3 i nr 4 do specyfikacji istotnych warunków zamówienia) oraz przewidziane do wykonania w projekcie budowlanym budowy boiska z trawy syntetycznej przy PSP Nr5 w Pionkach oraz w projekcie budowlanym odwodnienia boiska. Projekty budowlane znajdują się do wglądu w budynku Urzędu Miasta Pionki, pok. Nr 20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stosowane materiały będą odpowiadać wymogom wyrobów dopuszczonych do obrotu i stosowania w budownictwie w rozumieniu prawa budowlanego oraz wymogom określonym w projekcie budowlanym i przedmiarze robót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race należy wykonywać zgodnie ze specyfikacją techniczną wykonania i odbioru robót, będącą załącznikiem nr 7 do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o budowy boiska sportowego należy użyć trawy syntetycznej o parametrach nie gorszych niż (podane dane są obowiązujące dla wszystkich wykonawców mimo innych danych podanych w projekcie budowlanym i specyfikacji technicznej)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sokość włókna – min. 50 mm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ilość splotów / m2 – min. 17.000 / m2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iężar włókna – min. 12000 dtx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kład włókna – polietylen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grubość włókien – min. 200 mikronów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dzaj włókna – proste monofilowe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olor zielon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 certyfikat FIF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45212221-1 Roboty budowlane w zakresie budowy boisk sportowych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II niniejszej specyfikacji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y  termin  realizacji zamówienia: 2 miesiące od daty podpis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jc w:val="both"/>
        <w:rPr/>
      </w:pPr>
      <w:r>
        <w:rPr>
          <w:bCs/>
          <w:sz w:val="22"/>
        </w:rPr>
        <w:t xml:space="preserve">B.1) </w:t>
      </w:r>
      <w:r>
        <w:rPr>
          <w:sz w:val="22"/>
        </w:rPr>
        <w:t>Wykaz wykonanych przez wykonawcę w okresie ostatnich 5 lat robót budowlanych (wymagana min. 1 szt.) odpowiadających swoim rodzajem robotom budowlanym stanowiącym przedmiot zamówienia (boisko o nawierzchni z trawy syntetycznej o wymiarach min. 30m x 60m), z podaniem ich wartości, daty i miejsca wykonania oraz załączeniem dokumentów (wymagana min. 1 szt.) potwierdzających, że roboty te zostały wykonane należyci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 informacje, dokumenty, foldery dotyczące oferowanej trawy syntetycznej, kosztorys ofertow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Piotr Stolar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22.08.2007r. do godziny 12.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Budowa boiska</w:t>
      </w:r>
      <w:r>
        <w:rPr>
          <w:sz w:val="22"/>
        </w:rPr>
        <w:t>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twarcie ofert nastąpi w siedzibie Zamawiającego w dniu 22.08.2007r. o godz. 12.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o oferty należy dołączyć kosztorys ofertowy na wykonywane prace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/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ł. nr 3 – przedmiar robót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ł. nr 4 – przedmiar robót drenaż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ł. nr 5 – projekt budowlany – budowa boisk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ł. nr 6 – projekt budowlany – drenaż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ł. nr 7 – specyfikacja techniczna budowy boiska z trawy syntet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30.07.2007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tLeast" w:line="360"/>
        <w:rPr/>
      </w:pPr>
      <w:r>
        <w:rPr>
          <w:sz w:val="24"/>
        </w:rPr>
        <w:t>W nawiązaniu do ogłoszenia o przetargu nieograniczonym, oferuję wykonanie boiska sportowego o nawierzchni z trawy syntetycznej przy PSP Nr 5 przy ul. Targowej 9 w Pionkach</w:t>
      </w:r>
      <w:r>
        <w:rPr>
          <w:sz w:val="22"/>
        </w:rPr>
        <w:t xml:space="preserve">, </w:t>
      </w:r>
      <w:r>
        <w:rPr>
          <w:sz w:val="24"/>
        </w:rPr>
        <w:t>w zakresie przewidzianym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1"/>
        </w:numPr>
        <w:rPr/>
      </w:pPr>
      <w:r>
        <w:rPr/>
        <w:t>Przedmiot zamówienia zostanie wykonany w terminie: 2 miesiące od daty podpisania umow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>Udzielam gwarancji na wykonywane przeze mnie prace na okres 5 lat od daty podpisania przez strony umowy protokołu końcowego odbioru robót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1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budowy i  terenu wokół szkoł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poznałem się z projektem budowlanym budowy boiska oraz drenaż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 ........../ ...... 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wybranej oferty w trybie przetargu nieograniczonego Zamawiający zleca a Wykonawca przyjmuje do wykonania boisko sportowe o nawierzchni z trawy syntetycznej przy PSP Nr 5 przy ul. Targowej 9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4"/>
        </w:rPr>
        <w:t>Prace budowlane należy prowadzić zgodnie z projektem budowlanym budowy boiska z trawy syntetycznej przy PSP Nr5 w Pionkach oraz projektem budowlanym odwodnienia bo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dzaj robót oraz ich zakres do wykonania w ramach zamówienia na wykonanie budowy boiska:</w:t>
      </w:r>
    </w:p>
    <w:p>
      <w:pPr>
        <w:pStyle w:val="TextBodyIndent"/>
        <w:widowControl w:val="false"/>
        <w:numPr>
          <w:ilvl w:val="0"/>
          <w:numId w:val="12"/>
        </w:numPr>
        <w:overflowPunct w:val="false"/>
        <w:autoSpaceDE w:val="false"/>
        <w:rPr/>
      </w:pPr>
      <w:r>
        <w:rPr>
          <w:sz w:val="24"/>
        </w:rPr>
        <w:t xml:space="preserve">wszystkie prace określone w przedmiarze robót (załącznik nr 3 i nr 4 do specyfikacji istotnych warunków zamówienia) oraz przewidziane do wykonania w projekcie budowlanym budowy boiska z trawy syntetycznej przy PSP Nr5 w Pionkach oraz w projekcie budowlanym odwodnienia boisk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warunkowania dotyczące wykonywania robót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stosowane materiały będą odpowiadać wymogom wyrobów dopuszczonych do obrotu i stosowania w budownictwie w rozumieniu prawa budowlanego oraz wymogom określonym w projekcie budowlanym i przedmiarze robót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ce należy wykonywać zgodnie ze specyfikacją techniczną wykonania i odbioru robót, będącą załącznikiem nr 7 do specyfikacji istotnych warunków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uporządkuje  teren  budowy  po  zakończeniu 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łata  wynagrodzenia  nastąpi w ciągu 30 dni od daty dostarczenia faktury wraz z protokołem odbioru końcowego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dzień ....................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budowy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zobowiązuje  się  wykonać  przedmiot  umowy  z  materiałów  własnych.</w:t>
      </w:r>
    </w:p>
    <w:p>
      <w:pPr>
        <w:pStyle w:val="BodyText2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teriały, o których mowa w ust. 1, powinny odpowiadać wymogom wyrobów dopuszczonych do obrotu i stosowanych w budownictwie w rozumieniu prawa budowlanego.</w:t>
      </w:r>
    </w:p>
    <w:p>
      <w:pPr>
        <w:pStyle w:val="BodyText2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teriały, o których mowa w ust. 1, powinny odpowiadać wymogom zawartym w specyfikacji istotnych warunków zamówienia oraz projekcie budowlanym budowy boiska i drenażu - co do rodzaju i jakości.</w:t>
      </w:r>
    </w:p>
    <w:p>
      <w:pPr>
        <w:pStyle w:val="BodyText2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miany materiałowe mogą być dokonane wyłącznie w formie pisemnego aneksu do umowy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w  trakcie  czynności  odbioru  zostaną  stwierdzone  wady,  Zamawiający  odmówi  odbioru  aż  do  czasu  usunięcia  w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 niewykonanie  w  terminie  umownym  określonego  w  § 1  przedmiotu  odbioru  w  wysokości  0.25 %  wynagrodzenia  za  przedmiot  umowy,  za  każdy  dzień   zwłoki, jednak nie więcej jak 40% wartości przedmiotu zamówieni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  zwłokę w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 jest  zobowiązany  do  usunięcia  wad i usterek, o których mowa w ust. 1 i 2, bez  względu  na  wysokość  związanych  z  tym 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ace winny  być  wykonane  zgodnie  z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ami  współczesnej  wiedzy  technicznej  i  sztuki  budowlanej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mi  Polskimi 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goda  na  jakiekolwiek  zmiany  w  zakresie  prac,  w  tym  zmiany  materiałowe,  może  być  dokonana  w  formie  pisanego  aneksu  do  umowy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 postanawiają,  iż  odpowiedzialność  Wykonawcy  z  tytułu  rękojmi  za  wady  przedmiotu  umowy  zostanie  rozszerzona  przez  udzielenie  gwarancji.  Wykonawca udziela gwarancji na okres 5 lat od daty odbioru robót na wykonywane pr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3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sz w:val="20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sz w:val="20"/>
      <w:szCs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sz w:val="24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2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>
      <w:sz w:val="24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24"/>
    </w:rPr>
  </w:style>
  <w:style w:type="character" w:styleId="WW8Num248z0">
    <w:name w:val="WW8Num248z0"/>
    <w:qFormat/>
    <w:rPr/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/>
  </w:style>
  <w:style w:type="character" w:styleId="WW8Num259z4">
    <w:name w:val="WW8Num259z4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8z2">
    <w:name w:val="WW8Num3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3">
    <w:name w:val="WW8Num318z3"/>
    <w:qFormat/>
    <w:rPr>
      <w:rFonts w:ascii="Times New Roman" w:hAnsi="Times New Roman" w:cs="Times New Roman"/>
      <w:b w:val="false"/>
      <w:i w:val="fals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41z0">
    <w:name w:val="WW8Num3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8:00Z</dcterms:created>
  <dc:creator>Marek Warchoł</dc:creator>
  <dc:description/>
  <dc:language>en-US</dc:language>
  <cp:lastModifiedBy>Piotr</cp:lastModifiedBy>
  <cp:lastPrinted>2007-07-30T13:01:00Z</cp:lastPrinted>
  <dcterms:modified xsi:type="dcterms:W3CDTF">2007-07-31T07:38:00Z</dcterms:modified>
  <cp:revision>18</cp:revision>
  <dc:subject/>
  <dc:title>Specyfikacja</dc:title>
</cp:coreProperties>
</file>