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wadzonego w trybie przetargu nieograniczonego, o wartości szacunkowej nie przekraczającej wyrażonej w zł równowartości kwoty 60.000 Euro, na „Budowa boiska wielofunkcyjnego o wymiarach 32m x 19m o nawierzchni elastycznej w kolorze ciemnoczerwonym na terenie Ogródka Jordanowskiego przy ul. Leśnej w Pionka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I. Postępowanie o udzielenie zamówienia.</w:t>
      </w:r>
    </w:p>
    <w:p>
      <w:pPr>
        <w:pStyle w:val="Normal"/>
        <w:numPr>
          <w:ilvl w:val="0"/>
          <w:numId w:val="23"/>
        </w:numPr>
        <w:spacing w:before="0" w:after="40"/>
        <w:rPr>
          <w:sz w:val="22"/>
        </w:rPr>
      </w:pPr>
      <w:r>
        <w:rPr>
          <w:sz w:val="22"/>
        </w:rPr>
        <w:t>Postępowanie jest prowadzone na podstawie art. 39 ustawy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Wszelkie rozliczenia między Wykonawcą a Zamawiającym, związane z realizacją niniejszego zamówienia publicznego, dokonywane będą w PLN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Osobą uprawnioną do porozumiewania się z Wykonawcami jest inspektor Piotr Stolarski,  Urząd Miasta Pionki, ul. Aleja Jana Pawła II Nr 15, 26 – 670 Pionki, pok. nr 20, tel. 34 14 231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II. Opis sposobu przygotowyw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 złożyć jed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sporządza się w języku polskim, w formie pisemnej, w jednym egzemplarzu. Oferta powinna być napisana czytelni, trwałą techniką pisarską np. na maszynie, komputerze, a jeśli odręcznie, to w sposób uniemożliwiający niewidoczne poprawki (piórem, długopisem itp.)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2"/>
        </w:rPr>
      </w:pPr>
      <w:r>
        <w:rPr>
          <w:sz w:val="22"/>
        </w:rPr>
        <w:t>Ewentualne poprawki w treści oferty powinny być naniesione w sposób czytelny oraz powinny być opatrzone podpisem osoby/osób upoważnionych do podpis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a winna być podpisana przez osoby uprawnione do podejmowania zobowiązań w imieniu Wykonawcy, zgodnie z wymaganiami ustawowymi. Pełnomocnictwo do podpisania oferty powinno być dołączone do oferty, o ile nie wynika ono z innych dokumentów załączonych do oferty przez Wykonawcę. Brak podpisu lub podpis osób nieupoważnionych jest podstawą do stwierdzenia nieważności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Do oferty należy dołączyć wszystkie oświadczenia i dokumenty, celem potwierdzenia spełnienia warunków udziału w postępowaniu, a o których mowa w pkt. IV niniejszej specyfik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a nie odpowiadająca powyższym wymogom zostanie uznana za nieważ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nie zwraca kosztów przygotowania oferty oraz kosztów udziału w przetargu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2"/>
        </w:rPr>
      </w:pPr>
      <w:r>
        <w:rPr>
          <w:sz w:val="22"/>
        </w:rPr>
        <w:t>Złożona przez Wykonawcę oferta wraz z dokumentami i oświadczeniami nie podlega zwrotowi przez zamawiającego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III. Opis warunków udziału w postępowaniu oraz opis sposobu dokonywania oceny spełnienia tych warunków.</w:t>
      </w:r>
    </w:p>
    <w:p>
      <w:pPr>
        <w:pStyle w:val="Tekstpodstawowy2"/>
        <w:rPr/>
      </w:pPr>
      <w:r>
        <w:rPr/>
        <w:t>O udzielenie zamówienia, objętego niniejszym przetargiem,  mogą ubiegać się wyłącznie Wykonawcy, którzy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celu potwierdzenia spełnienia ww. warunków Wykonawcy mają obowiązek przedstawić wszystkie oświadczenia i dokumenty wymienione w pkt. IV specyfikacji oraz ofertę zgodnie z pkt. II specyfikacji.</w:t>
      </w:r>
    </w:p>
    <w:p>
      <w:pPr>
        <w:pStyle w:val="Tekstpodstawowy2"/>
        <w:rPr/>
      </w:pPr>
      <w:r>
        <w:rPr/>
        <w:t>Ocena spełnienia warunków wymaganych od Wykonawców będzie dokonana na podstawie złożonych przez Wykonawcę wszystkich oświadczeń i dokumentów, o których mowa w pkt. IV specyfikacji oraz oferty zgodnie z pkt. II specyfikacji, wg formuły „spełnia – nie spełnia”.</w:t>
      </w:r>
    </w:p>
    <w:p>
      <w:pPr>
        <w:pStyle w:val="Tekstpodstawowy2"/>
        <w:spacing w:before="0" w:after="40"/>
        <w:rPr/>
      </w:pPr>
      <w:r>
        <w:rPr/>
        <w:t>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</w:t>
      </w:r>
    </w:p>
    <w:p>
      <w:pPr>
        <w:pStyle w:val="Tekstpodstawowy2"/>
        <w:spacing w:before="0" w:after="40"/>
        <w:rPr/>
      </w:pPr>
      <w:r>
        <w:rPr/>
        <w:t>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IV. Oświadczenia i dokumenty, jakie mają dostarczyć Wykonawcy w celu potwierdzenia spełnienia warunków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Oferta napisana wg wzoru formularza ofertowego stanowiącego załącznik nr1 do specyfikacji istotnych warunków zamówienia i zawierająca wszystkie elementy wskazane we  wzor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rawnienia do występowania w obrocie prawnym, zgodnie z wymaganiami ustawowymi /aktualny odpis z właściwego rejestru, aktualne zaświadczenie o wpisie do ewidencji działalności gospodarczej, jeżeli odrębne przepisy wymagają wpisu do rejestru lub zgłoszenia do ewidencji działalności gospodarczej/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Kosztorys ofertowy lub kalkulacja cenowa na roboty będące przedmiotem zamówienia, podpisana przez Wykonawcę, zawierająca ceny jednostkowe wykonywanych robó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Wykaz wykonanych robót w ciągu ostatnich 5 lat, z którego będzie wynikać, że wykonawca wykonał przynajmniej 1 szt. boiska sportowego o nawierzchni zaproponowanej w swojej oferc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Referencji potwierdzających wykonanie przynajmniej  1 szt. boiska sportowego, wymienionego w ww. wykazie, należytą starannością - minimum 1 szt. </w:t>
      </w:r>
    </w:p>
    <w:p>
      <w:pPr>
        <w:pStyle w:val="Tekstpodstawowy3"/>
        <w:spacing w:before="0" w:after="60"/>
        <w:rPr>
          <w:rFonts w:ascii="Arial" w:hAnsi="Arial" w:cs="Arial"/>
          <w:sz w:val="22"/>
        </w:rPr>
      </w:pPr>
      <w:r>
        <w:rPr>
          <w:sz w:val="22"/>
        </w:rPr>
        <w:t>Dokumenty, o których mowa powyżej mogą być przedstawione w formie oryginałów lub kopii poświadczonych za zgodność z oryginałem przez Wykonawcę lub osoby uprawnione do podejmowania zobowiązań w imieniu Wykonawcy, zgodnie z wymaganiami ustawowymi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sz w:val="24"/>
        </w:rPr>
      </w:pPr>
      <w:r>
        <w:rPr>
          <w:b/>
          <w:sz w:val="22"/>
        </w:rPr>
        <w:t>V. Opis przedmiotu zamówienia.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Przedmiotem zamówienia jest budowa boiska wielofunkcyjnego o wymiarach 32m x 19m o nawierzchni elastycznej w kolorze ciemnoczerwonym, otoczonego opaską wykonaną z kostki brukowej typu „Nostalit” gr. 6 c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Prace budowlane należy prowadzić zgodnie z projektem budowlanym budowy Centrum Rekreacyjno-Rozrywkowego w Pionkach – Projekt zagospodarowania teren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dzaj robót oraz ich zakres do wykonania w ramach zamówienia na wybudowanie boiska wielofunkcyjnego: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szystkie prace określone w przedmiarze robót (załącznik nr 3 do specyfikacji istotnych warunków zamówienia), które należy wykonać wg projektu budowlanego,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ne prace wyszczególnione i opisane w SIWZ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Przedmiot zamówienia obejmuje w szczególnośc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roboty przygotowawcze i pomiarowe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nie korytowania na głębokość 38 cm wraz z wywozem materiału – 608 m2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nie warstwy dolnej z piasku gr. 15 cm zagęszczonej mechanicznie – 608 m2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nie podbudowy z kruszyw łamanych (0 – 31 mm) o gr. 15 cm zagęszczonej mechanicznie – 608 m2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nie dolnej warstwy elastycznej nawierzchni boiska gr. 3 cm z conipuru ET lub równoważnej – 608 m2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nie górnej warstwy nawierzchni boiska gr. 1 cm conipuru SP lub równoważnej – 608 m2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nie natrysku poliuretanowego z drobnym granulatem gumowym, wielkość ziarna 0,8 mm – 608 m2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nie linii boiska wg projektu budowlanego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ułożenie obrzeży betonowych 30x8cm na ławie betonowej grubości 10 cm – 102 mb.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 w:val="22"/>
        </w:rPr>
        <w:t>ułożenie opaski z kostki betonowej typu nostalit gr. 6 cm na podsypce cementowo-piaskowej 1 : 4 – 106 m2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dostawa i montaż słupków do siatkówki aluminiowych mocowanych w tulejach osadzonych w podłożu, ze śrubą do naciągu siatki, haki zaczepowe przesuwne – 1 komplet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dostawa i montaż konstrukcji stalowych cynkowanych ogniowo do gry w koszykówkę mocowanych na stałe do podłoża, z tablicami epoksydowymi 90 x 120cm, z obręczą cynkowaną i siatką łańcuchową – 2 szt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 w:val="22"/>
        </w:rPr>
        <w:t>Wykonawca przedstawi aktualny certyfikat na znak bezpieczeństwa producenta wyrobu dla ww. rodzajów nawierzchni, aprobatę techniczną lub atest higieniczny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 xml:space="preserve">Prace budowlane należy prowadzić zgodnie z technologią wykonania przewidzianą przez producenta dla ww. rodzajów nawierzchni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 xml:space="preserve">Boisko wielofunkcyjne należy wykonać jako podłoże jednolite, bez ewentualnych widocznych połączeń pól. Warstwa dolna podłoża w kolorze czarnym, warstwa górna w kolorze ciemnoczerwonym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warunkowania dotyczące wykonywania robót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oboty budowlane będą wykonywane zgodnie z zasadami współczesnej wiedzy technicznej i sztuki budowlanej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stosowane materiały będą odpowiadać wymogom wyrobów dopuszczonych do obrotu i stosowania w budownictwie w rozumieniu prawa budowla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we własnym zakresie i z własnych środk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prawidłowe składowanie i ochronę materiałów oraz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orządkuje  teren  budowy  po  zakończeniu 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Table"/>
        <w:widowControl w:val="false"/>
        <w:tabs>
          <w:tab w:val="clear" w:pos="708"/>
          <w:tab w:val="left" w:pos="3969" w:leader="none"/>
        </w:tabs>
        <w:spacing w:lineRule="atLeast" w:line="240"/>
        <w:ind w:left="426" w:hanging="0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45212221-1 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przedstawi swoją cenę ofertową (cena brutto z podatkiem VAT) jako ryczałt za roboty objęte tym przetargiem, a określone w pkt. V niniejszej specyfikacji. 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odpowiedzialność za właściwe określenie stawki podatku VAT zgodnie z obowiązującymi przepisami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mawiający zastrzega sobie prawo do rezygnacji z części przedmiotu zamówienia przed zawarciem umowy z Wykonawcą.</w:t>
      </w:r>
    </w:p>
    <w:p>
      <w:pPr>
        <w:pStyle w:val="NormalTable"/>
        <w:overflowPunct w:val="true"/>
        <w:autoSpaceDE w:val="true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VI. Termin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ymagany  termin  realizacji zamówienia: 6 tygodni od dnia podpis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nie przyjmuje wykonania zakresu umownego z usterkami lub wadami stwierdzonymi w toku odbioru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VII. Wadium.</w:t>
      </w:r>
    </w:p>
    <w:p>
      <w:pPr>
        <w:pStyle w:val="Tekstpodstawowy2"/>
        <w:rPr/>
      </w:pPr>
      <w:r>
        <w:rPr/>
        <w:t>Wykonawca nie jest zobowiązany do wpłaty wadium.</w:t>
      </w:r>
    </w:p>
    <w:p>
      <w:pPr>
        <w:pStyle w:val="Tekstpodstawowy2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VIII. Opis kryteriów, którymi Zamawiający będzie się kierował przy wyborze oferty, wraz z podaniem znaczenia tych kryteriów oraz sposobu oceny  ofert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będzie oceniana wg poniższych kryteriów i wzorów:</w:t>
      </w:r>
    </w:p>
    <w:p>
      <w:pPr>
        <w:pStyle w:val="Tekstpodstawowy2"/>
        <w:rPr/>
      </w:pPr>
      <w:r>
        <w:rPr/>
        <w:t>A. Kryterium ceny (100%) - maksymalna ilość punktów za oferowaną cenę wynosi 100 punktów. Punktowanie kryterium ceny polegać będzie na określeniu ceny (z oferty) i przydzieleniu dla najniższej ceny maksymalnej ilości punktów /tj. 100/, a następnie przydzieleniu dla kolejnych wyższych cen proporcjonalnie niższej ilości punktów wg następującego wylicze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C – ilość punktów przyznana dla danej oferty w kryterium cenowym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najniższa cena –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>Oferta, która otrzyma największą liczbę punktów zostanie uznana za najkorzystniejsz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IX. Miejsce oraz termin składania i otwarc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y, z napisem: "Oferta. Budowa boiska wielofunkcyjnego", należy składać w sekretariacie Urzędu Miasta Pionki, ul. Aleja Jana Pawła II 15, 26-670 Pionki, pok. Nr 1, w terminie do dnia 27.09.2006 r. do godz. 12.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y wysyłane pocztą winny być wysłane z takim wyprzedzeniem, aby Zamawiający otrzymał je przed wyżej określonym termin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przystępujący do przetargu bierze prawną odpowiedzialność za wykonanie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Otwarcie ofert nastąpi w Urzędzie Miasta Pionki, ul. Aleja Jana Pawła II 15, pok. Nr 22, w dniu 27.09.2006r. o godz. 12.10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. Podpisanie 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powiadomi wybranego wykonawcę terminie podpisania umow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>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</w:t>
        <w:br/>
        <w:t>w art. 93 ust 1 ustawy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I. Środki ochrony prawnej.</w:t>
      </w:r>
    </w:p>
    <w:p>
      <w:pPr>
        <w:pStyle w:val="TextBodyIndent"/>
        <w:rPr>
          <w:b/>
          <w:b/>
        </w:rPr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II. Załączniki stanowiące integralną część specyfikacji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ł. nr 1  - formularz ofertow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ł. nr 2  - wzór umow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ł. nr 3 – przedmiar robót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ł. nr 4 – projekt budowlany (rzut boiska, przekrój boiska)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ł. nr 5 – specyfikacja techniczna wykonania i odbioru robó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Pionki, dnia 18.09.2006 r.                                                      Zatwierdzam: Burmistrz Miasta Pionki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tLeast" w:line="360"/>
        <w:rPr/>
      </w:pPr>
      <w:r>
        <w:rPr>
          <w:sz w:val="24"/>
        </w:rPr>
        <w:t>W nawiązaniu do ogłoszenia o przetargu nieograniczonym, oferuję wykonanie boiska wielofunkcyjnego o wymiarach 32m x 19 m o nawierzchni elastycznej w kolorze ciemnoczerwonym na terenie Ogródka Jordanowskiego przy ul. Leśnej w Pionkach</w:t>
      </w:r>
      <w:r>
        <w:rPr>
          <w:sz w:val="22"/>
        </w:rPr>
        <w:t xml:space="preserve">, </w:t>
      </w:r>
      <w:r>
        <w:rPr>
          <w:sz w:val="24"/>
        </w:rPr>
        <w:t>w zakresie przewidzianym w specyfikacji istotnych warunków zamówienia oraz na warunkach określonych we wzorze umowy, będącym załącznikiem Nr 2 do specyfikacji, za wynagrodzeniem ryczałtowym brutto: .............................................  zł.</w:t>
      </w:r>
      <w:r>
        <w:rPr>
          <w:b/>
          <w:sz w:val="24"/>
        </w:rPr>
        <w:t xml:space="preserve">  </w:t>
      </w:r>
      <w:r>
        <w:rPr>
          <w:sz w:val="24"/>
        </w:rPr>
        <w:t>( słownie:  .............. 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1"/>
        </w:numPr>
        <w:rPr/>
      </w:pPr>
      <w:r>
        <w:rPr/>
        <w:t>Przedmiot zamówienia zostanie wykonany w terminie: 6 tygodni od dnia podpisania umowy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1"/>
        </w:numPr>
        <w:rPr/>
      </w:pPr>
      <w:r>
        <w:rPr/>
        <w:t>Udzielam gwarancji na wykonywane przeze mnie prace na okres 5 lat od daty podpisania przez strony umowy protokołu końcowego odbioru robót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21"/>
        </w:numPr>
        <w:spacing w:lineRule="auto" w:line="360"/>
        <w:jc w:val="left"/>
        <w:rPr/>
      </w:pPr>
      <w:r>
        <w:rPr/>
        <w:t>Przedmiot zamówienia zostanie wykonany przeze mnie. Następujący zakres robót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6. Jednocześnie oświadczam, że: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poznałem się z warunkami realizacji umowy, zakresem prac przewidzianych do wykonania, dokonałem wizji lokalnej terenu budowy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edmiot zamówienia wykonam zgodnie z zasadami sztuki budowlanej i współczesnej wiedzy technicznej, warunkami technicznymi wykonania i odbioru robót obowiązującymi dla robót objętych ofertą, obowiązującymi Polskimi Normami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rótki opis zaproponowanej przeze mnie nawierzchni boiska (nazwa, producent, charakterystyka, w celu dokładniejszego opisu można dołączyć materiały informacyjne, foldery itp.)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Do niniejszej oferty dołączam dokumenty wymienione w pkt. IV specyfikacji istotnych warunków zamówienia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U-3420/ ......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  pomiędzy  </w:t>
      </w:r>
      <w:r>
        <w:rPr>
          <w:b/>
          <w:sz w:val="24"/>
        </w:rPr>
        <w:t>Gminą  Miasto  Pionki</w:t>
      </w:r>
      <w:r>
        <w:rPr>
          <w:sz w:val="24"/>
        </w:rPr>
        <w:t xml:space="preserve">  mającą  swą  siedzibę  w  Pionkach,  ul.  Aleja Jana Pawła II 15,  zwaną  dalej  </w:t>
      </w:r>
      <w:r>
        <w:rPr>
          <w:b/>
          <w:sz w:val="24"/>
        </w:rPr>
        <w:t>Zamawiającym</w:t>
      </w:r>
      <w:r>
        <w:rPr>
          <w:sz w:val="24"/>
        </w:rPr>
        <w:t>,  reprezentowanym  przez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ż. Stanisława Mazura  -  Zastępcę Burmistrza Miasta Pio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sz w:val="24"/>
        </w:rPr>
        <w:t>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/>
      </w:pPr>
      <w:r>
        <w:rPr>
          <w:sz w:val="24"/>
        </w:rPr>
        <w:t>Na podstawie wybranej oferty w trybie przetargu nieograniczonego Zamawiający zleca a Wykonawca przyjmuje do wykonania boisko wielofunkcyjne o wymiarach 32m x 19m o nawierzchni elastycznej w kolorze ciemnoczerwonym na terenie Ogródka Jordanowskiego przy ul. Leśnej w Pionkach, w zakresie i rodzaju prac określonych w specyfikacji istotnych warunków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przedmiot umowy określony w §1 składają się wszystkie roboty ujęte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Przedmiotem zamówienia jest budowa boiska wielofunkcyjnego o wymiarach 32m x 19m o nawierzchni elastycznej w kolorze ciemnoczerwonym, otoczonego opaską wykonaną z kostki brukowej typu „Nostalit” gr. 6 c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Prace budowlane należy prowadzić zgodnie z projektem budowlanym budowy Centrum Rekreacyjno-Rozrywkowego w Pionkach – Projekt zagospodarowania tere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Rodzaj robót oraz ich zakres do wykonania w ramach zamówienia na wybudowanie boiska wielofunkcyjnego: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szystkie prace określone w przedmiarze robót (załącznik nr 3 do specyfikacji istotnych warunków zamówienia), które należy wykonać wg projektu budowlanego,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ne prace wyszczególnione i opisane w SIWZ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Przedmiot zamówienia obejmuje w szczególności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roboty przygotowawcze i pomiarowe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nie korytowania na głębokość 38 cm wraz z wywozem materiału – 608 m2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nie warstwy dolnej z piasku gr. 15 cm zagęszczonej mechanicznie – 608 m2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nie podbudowy z kruszyw łamanych (0 – 31 mm) o gr. 15 cm zagęszczonej mechanicznie – 608 m2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nie dolnej warstwy elastycznej nawierzchni boiska gr. 3 cm z conipuru ET lub równoważnej – 608 m2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nie górnej warstwy nawierzchni boiska gr. 1 cm conipuru SP lub równoważnej – 608 m2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nie natrysku poliuretanowego z drobnym granulatem gumowym, wielkość ziarna 0,8 mm – 608 m2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nie linii boiska wg projektu budowlanego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ułożenie obrzeży betonowych 30x8cm na ławie betonowej grubości 10 cm – 102 mb.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ułożenie opaski z kostki betonowej typu nostalit gr. 6 cm na podsypce cementowo-piaskowej 1 : 4 – 106 m2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dostawa i montaż słupków do siatkówki aluminiowych mocowanych w tulejach osadzonych w podłożu, ze śrubą do naciągu siatki, haki zaczepowe przesuwne – 1 komplet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dostawa i montaż konstrukcji stalowych cynkowanych ogniowo do gry w koszykówkę mocowanych na stałe do podłoża, z tablicami epoksydowymi 90 x 120cm, z obręczą cynkowaną i siatką łańcuchową – 2 szt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Wykonawca przedstawi aktualny certyfikat na znak bezpieczeństwa producenta wyrobu dla ww. rodzajów nawierzchni, aprobatę techniczną lub atest higieniczn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 xml:space="preserve">Prace budowlane należy prowadzić zgodnie z technologią wykonania przewidzianą przez producenta dla ww. rodzajów nawierzchni.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 xml:space="preserve">Boisko wielofunkcyjne należy wykonać jako podłoże jednolite, bez ewentualnych połączeń pól. Warstwa dolna podłoża w kolorze czarnym, warstwa górna w kolorze brunatno-czerwonym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warunkowania dotyczące wykonywania robót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boty budowlane będą wykonywane zgodnie z zasadami współczesnej wiedzy technicznej i sztuki budowlanej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stosowane materiały będą odpowiadać wymogom wyrobów dopuszczonych do obrotu i stosowania w budownictwie w rozumieniu prawa budowlanego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we własnym zakresie i z własnych środków: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właściwą organizację robót, urządzenie i zabezpieczenie placu budowy,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estrzega przepisów BHP i p.poż. oraz ponosi wyłączną odpowiedzialność za ich naruszenie,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prawidłowe składowanie i ochronę materiałów oraz sprzętu.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orządkuje  teren  budowy  po  zakończeniu  robót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BodyText2"/>
        <w:rPr/>
      </w:pPr>
      <w:r>
        <w:rPr/>
        <w:t>1. Za wykonanie przedmiotu umowy Strony ustalają wynagrodzenie ryczałtowe łącznie z podatkiem VAT  ........ % w  wysokości  ....................... zł (słownie: .........................................) płatne przelewami bankowymi na rachunek Wykonawcy.</w:t>
      </w:r>
    </w:p>
    <w:p>
      <w:pPr>
        <w:pStyle w:val="TextBody"/>
        <w:rPr/>
      </w:pPr>
      <w:r>
        <w:rPr/>
        <w:t>2. Wynagrodzenie  to  obejmuje wszystkie prace wymienione w niniejszej umowie.</w:t>
      </w:r>
    </w:p>
    <w:p>
      <w:pPr>
        <w:pStyle w:val="TextBody"/>
        <w:rPr/>
      </w:pPr>
      <w:r>
        <w:rPr/>
        <w:t xml:space="preserve">3. W przypadku wykonania robót w mniejszym zakresie niż to określa §1 i §2, wynagrodzenie ulegnie stosownemu obniżeniu. Podstawą ustalenia obniżenia wynagrodzenia będzie ilość niewykonanych robót oraz ich ceny jednostkowe, określone w kosztorysie ofertowym lub kalkulacji cenowej złożonej wraz z ofertą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płata  wynagrodzenia  nastąpi w ciągu 30 dni od daty dostarczenia protokołu odbioru końcowego robót oraz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konawca  ponosi  pełną  odpowiedzialność  za  ewentualną  realizację  prac  i  rozliczeń  za  prace wykonane  przez  pod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Termin  zakończenia prac ustala  się  na   dzień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Termin   zakończenia prac  jest   terminem  gotowości do odbioru  wykonanych 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 oświadcza,  że  zapoznał  się  przed  złożeniem  oferty  z  zakresem  prac objętych  niniejszą  umową,  warunkami wykonania zamówienia, dokonał wizji lokalnej terenu budowy i nie będzie wnosił o zmianę wynagrodzenia za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zobowiązuje  się  wykonać  przedmiot  umowy  z  materiałów  własnych.</w:t>
      </w:r>
    </w:p>
    <w:p>
      <w:pPr>
        <w:pStyle w:val="Normal"/>
        <w:jc w:val="both"/>
        <w:rPr/>
      </w:pPr>
      <w:r>
        <w:rPr>
          <w:sz w:val="24"/>
        </w:rPr>
        <w:t>2. Materiały, o których mowa w ust. 1, powinny odpowiadać wymogom wyrobów dopuszczonych do obrotu i stosowanych w budownictwie w rozumieniu prawa budowla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ponosi  odpowiedzialność  za  szkody  powstałe  przy  wykonywaniu  prac,  w  tym za szkody wyrządzone  osobom  trzec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Ubezpieczenia  placu  budowy  i  obiektów  budowlanych  w  zakresie  zdarzeń  losowych  dokonuje  Wykonawca  na  własny  kosz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we  własnym  zakresie  i  z  własnych  środków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jest  zobowiązany  przedłożyć  przy  odbiorze  końcowym wszystkie dokumenty wymagane przepisami prawa, a w szczególności dla materiałów budowlanych wprowadzonych do obro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 w  trakcie  czynności  odbioru  zostaną  stwierdzone  wady,  Zamawiający  odmówi  odbioru  aż  do  czasu  usunięcia  w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 przysługuje  prawo  odstąpienia  od  umowy  między innym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razie  wystąpienia  istotnej  zmiany  okoliczności  powodujących,  że  wykonanie  umowy  nie  leży  w  interesie  publicznym,  czego  nie  można  było  przewidzieć  w  chwili  zawarcia  umowy,  odstąpienie  od  umowy  w  tym  wypadku  może  nastąpić  w  terminie  miesiąca  od  powzięcia  wiadomości  o  powyższych  okolicznościa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ostanie  ogłoszona  upadłość  lub  rozwiązanie  firmy  Wykonawc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ostanie  wydany  nakaz  zajęcia  majątku  Wykonawc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 nie  rozpoczął  prac bez  uzasadnionych  przyczyn  i  nie  kontynuuje  ich  pomimo  wezwania  Zamawiającego  złożonego  na  piśmi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 przerwał  realizację  prac i  przerwa  ta  trwa  dłużej  niż  dwa  tygod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jest  zobowiązany  do  zapłaty  kar  umownych  w  następujących  wypadkach  i  wysokościa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za  niewykonanie  w  terminie  umownym  określonego  w  </w:t>
      </w:r>
      <w:r>
        <w:rPr>
          <w:rFonts w:eastAsia="Colonna MT;Courier New" w:cs="Colonna MT;Courier New" w:ascii="Colonna MT;Courier New" w:hAnsi="Colonna MT;Courier New"/>
          <w:sz w:val="24"/>
        </w:rPr>
        <w:t>§</w:t>
      </w:r>
      <w:r>
        <w:rPr>
          <w:sz w:val="24"/>
        </w:rPr>
        <w:t xml:space="preserve">  1  przedmiotu  odbioru  w  wysokości  0.25 %  wynagrodzenia  za  przedmiot  umowy,  za  każdy  dzień   opóźnieni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  opóźnienie  w  usunięciu  wad  stwierdzonych  przy  odbiorze  bądź  w  okresie  rękojmi  i  gwarancji  w  wysokości  0.25 %  wartości  wynagrodzenia  umownego  za  cały  przedmiot  umowy  za  każdy  dzień  opóźnienia,  liczony  od  dnia  następnego  wyznaczonego  przez  Zamawiającego  do  usunięcia  wad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  przypadku  stwierdzenia  wadliwego  wykonania  robót  bądź  niezgodnego  z  umową  i  dalszego  ich  kontynuowania  w  sposób  wadliwy  przez  Wykonawcę  5 %  wynagrodzenia  umownego  za  cały  przedmiot  umow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konanie zmian materiałowych w stosunku do przewidzianych w specyfikacji istotnych warunków zamówienia 10% wynagrodzenia umownego  za  cały  przedmiot  umow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  przypadku  odstąpienia  od  umowy  przez  Zamawiającego  z  przyczyn  leżących  po  stronie  Wykonawcy  potrąci  się  10 %  wynagrodzenia  umownego  za  cały  przedmiot 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emu  w  sytuacjach  opisanych  w  ust. 1  przysługuje  prawo  do  dochodzenia  odszkodowania  uzupełn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jest zobowiązany do usunięcia wad i usterek stwierdzonych w trakcie trwania rękojmi i gwarancji w ciągu 14 dni od daty powiadomienia Wykonawcy o zaistnieniu tych wad i usterek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Wykonawca pozostaje w zwłoce w usunięciu wad i usterek stwierdzonych w trakcie trwania rękojmi i gwarancji, Zamawiający może powierzyć  ich  usunięcie  osobie  trzeciej  na  koszt  i  ryzyko 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konawca  jest  zobowiązany  do  usunięcia  wad i usterek, o których mowa w ust. 1 i 2, bez  względu  na  wysokość  związanych  z  tym  kosz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Prace winny  być  wykonane  zgodnie  z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ami  współczesnej  wiedzy  technicznej  i  sztuki  budowlanej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unkami  technicznymi  wykonania  i  odbioru  robót,  obowiązującymi  dla  robót  objętych  niniejszą  umową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owiązującymi  Polskimi  Norm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goda  na  jakiekolwiek  zmiany  w  zakresie  prac,  w  tym  zmiany  materiałowe,  może  być  dokonana  w  formie  pisanego  aneksu  do  umowy  pod  rygorem 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 postanawiają,  iż  odpowiedzialność  Wykonawcy  z  tytułu  rękojmi  za  wady  przedmiotu  umowy  zostanie  rozszerzona  przez  udzielenie  gwarancji.  Wykonawca udziela gwarancji na okres 5 lat od daty odbioru robót na wykonywane pra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 wynikłe  na  tle  niniejszej  umowy  będzie  rozpatrywał  właściwy  dla  siedziby  Zamawiającego  Sąd  Powszech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 częścią  umowy  jest specyfikacja istotnych warunków zamów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 niniejszą  sporządzono  w  3  jednobrzmiących  egzemplarzach,  1  egzemplarz  dla  Wykonawcy  i  2  egzemplarze  dla 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  :                                                                  ZAMAWIAJĄCY: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760"/>
        </w:tabs>
        <w:ind w:left="576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sz w:val="20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  <w:szCs w:val="20"/>
    </w:rPr>
  </w:style>
  <w:style w:type="character" w:styleId="WW8Num124z3">
    <w:name w:val="WW8Num124z3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>
      <w:sz w:val="24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81z0">
    <w:name w:val="WW8Num181z0"/>
    <w:qFormat/>
    <w:rPr/>
  </w:style>
  <w:style w:type="character" w:styleId="WW8Num184z0">
    <w:name w:val="WW8Num184z0"/>
    <w:qFormat/>
    <w:rPr>
      <w:rFonts w:ascii="Times New Roman" w:hAnsi="Times New Roman" w:cs="Times New Roman"/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sz w:val="24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4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/>
  </w:style>
  <w:style w:type="character" w:styleId="WW8Num241z4">
    <w:name w:val="WW8Num241z4"/>
    <w:qFormat/>
    <w:rPr>
      <w:rFonts w:ascii="Times New Roman" w:hAnsi="Times New Roman" w:eastAsia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9z0">
    <w:name w:val="WW8Num259z0"/>
    <w:qFormat/>
    <w:rPr/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12z0">
    <w:name w:val="WW8Num3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0:00Z</dcterms:created>
  <dc:creator>Marek Warchoł</dc:creator>
  <dc:description/>
  <dc:language>en-US</dc:language>
  <cp:lastModifiedBy>Piotr</cp:lastModifiedBy>
  <cp:lastPrinted>2006-09-19T10:02:00Z</cp:lastPrinted>
  <dcterms:modified xsi:type="dcterms:W3CDTF">2006-09-19T10:30:00Z</dcterms:modified>
  <cp:revision>2</cp:revision>
  <dc:subject/>
  <dc:title>Specyfikacja</dc:title>
</cp:coreProperties>
</file>