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kwot </w:t>
      </w:r>
      <w:r>
        <w:rPr>
          <w:bCs/>
          <w:szCs w:val="22"/>
        </w:rPr>
        <w:t>wynikających z rozporządzenia wydanego na podstawie art. 11 ust. 8 ustawy pzp</w:t>
      </w:r>
      <w:r>
        <w:rPr/>
        <w:t>, na wykonanie zagospodarowania terenu Ogródka Jordanowskiego na Centrum Rekreacyjno-Rozrywkowe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Gmina Miasto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 Postępowanie o udzielenie zamówienia.</w:t>
      </w:r>
    </w:p>
    <w:p>
      <w:pPr>
        <w:pStyle w:val="Normal"/>
        <w:numPr>
          <w:ilvl w:val="0"/>
          <w:numId w:val="22"/>
        </w:numPr>
        <w:spacing w:before="0" w:after="40"/>
        <w:rPr>
          <w:sz w:val="22"/>
        </w:rPr>
      </w:pPr>
      <w:r>
        <w:rPr>
          <w:sz w:val="22"/>
        </w:rPr>
        <w:t>Postępowanie o zamówienie publiczne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22"/>
        </w:numPr>
        <w:spacing w:before="0" w:after="40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Cs/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Cs/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Cs/>
          <w:sz w:val="22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rzedmiotem zamówienia jest wykonanie zagospodarowania terenu Ogródka Jordanowskiego na Centrum Rekreacyjno-Rozrywkowe w Pionkach, obejmującego: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świetlenie terenu Ogródka Jordanowskiego</w:t>
      </w:r>
    </w:p>
    <w:p>
      <w:pPr>
        <w:pStyle w:val="Tekstpodstawowy2"/>
        <w:numPr>
          <w:ilvl w:val="2"/>
          <w:numId w:val="13"/>
        </w:numPr>
        <w:rPr/>
      </w:pPr>
      <w:r>
        <w:rPr/>
        <w:t>Prace budowlane należy prowadzić zgodnie z Projektem budowlanym oświetlenia terenu Ogródka Jordanowskiego, będącym załącznikiem Nr 4 do SIWZ oraz specyfikacją techniczną wykonania i odbioru robót. – załącznik Nr 3 do SIWZ.</w:t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>Rodzaj słupów oświetleniowych, opraw oświetleniowych oraz ich ilość opisane są w załączniku Nr 5 do SIWZ – Opis słupów i opraw przewidzianych do montażu.</w:t>
      </w:r>
    </w:p>
    <w:p>
      <w:pPr>
        <w:pStyle w:val="Tekstpodstawowy2"/>
        <w:numPr>
          <w:ilvl w:val="2"/>
          <w:numId w:val="13"/>
        </w:numPr>
        <w:rPr/>
      </w:pPr>
      <w:r>
        <w:rPr/>
        <w:t>Zakres prac do wykonania określa Projekt budowlanym oświetlenia terenu Ogródka Jordanowskiego, będący załącznikiem Nr 4 do SIWZ oraz załącznik Nr 5 do SIWZ – Opis słupów i opraw przewidzianych do montażu.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ontaż gotowej toalety wolnostojącej na terenie Ogródka Jordanowskiego</w:t>
      </w:r>
    </w:p>
    <w:p>
      <w:pPr>
        <w:pStyle w:val="Tekstpodstawowy2"/>
        <w:numPr>
          <w:ilvl w:val="2"/>
          <w:numId w:val="13"/>
        </w:numPr>
        <w:rPr/>
      </w:pPr>
      <w:r>
        <w:rPr/>
        <w:t>Prace budowlane należy prowadzić zgodnie z Projektem posadowienia gotowej toalety wolnostojącej na terenie Ogródka Jordanowskiego wraz z przyłączami – załącznik Nr 6 do SIWZ, specyfikacją techniczną wykonania i odbioru robót. – załącznik Nr 3 do SIWZ oraz zgodnie z przedmiarami robót – załącznik Nr 7 do SIWZ.</w:t>
      </w:r>
    </w:p>
    <w:p>
      <w:pPr>
        <w:pStyle w:val="Tekstpodstawowy2"/>
        <w:numPr>
          <w:ilvl w:val="2"/>
          <w:numId w:val="13"/>
        </w:numPr>
        <w:rPr/>
      </w:pPr>
      <w:r>
        <w:rPr/>
        <w:t>Zakres prac do wykonania określa Projekt posadowienia gotowej toalety wolnostojącej na terenie Ogródka Jordanowskiego wraz z przyłączami – załącznik Nr 6 do SIWZ oraz przedmiary robót – załącznik Nr 7 do SIWZ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Zasadzenie drzew i krzewów ozdobnych na terenie Ogródka Jordanowskiego.</w:t>
      </w:r>
    </w:p>
    <w:p>
      <w:pPr>
        <w:pStyle w:val="Tekstpodstawowy2"/>
        <w:rPr/>
      </w:pPr>
      <w:r>
        <w:rPr/>
        <w:t xml:space="preserve">Przedmiot zamówienia obejmuje dostawę oraz zasadzenie drzew i krzewów ozdobnych. Ilość oraz rodzaj drzew i krzewów ozdobnych określa Specyfikacja drzew i krzewów ozdobnych – załącznik Nr 8 do SIWZ. Dokładne miejsca zasadzeń drzew i krzewów ozdobnych na terenie Ogródka Jordanowskiego zostaną określone przez Zamawiającego podczas prowadzonych prac. 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 Dostawa oraz montaż wyposażenia oraz urządzeń placu zabaw, skate park oraz boiska sportowego.</w:t>
      </w:r>
    </w:p>
    <w:p>
      <w:pPr>
        <w:pStyle w:val="Tekstpodstawowy2"/>
        <w:rPr/>
      </w:pPr>
      <w:r>
        <w:rPr/>
        <w:t>Przedmiot zamówienia obejmuje dostawę oraz montaż wyposażenia oraz urządzeń placu zabaw, skate park oraz boiska sportowego jak m.in.: huśtawki, kosze do gry w koszykówkę, bramki do gry w piłkę, słupki do gry w siatkówkę, urządzenia siłowni zewnętrznej itp. Ilość oraz rodzaj i opis wyposażenia i urządzeń placu zabaw, skate park oraz boiska sportowego określa Specyfikacja wyposażenia i urządzeń placu zabaw, skate park oraz boiska sportowego – załącznik Nr 9 do SIWZ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 Dostawa oraz montaż obiektów małej architektury na terenie Ogródka Jordanowskiego.</w:t>
      </w:r>
    </w:p>
    <w:p>
      <w:pPr>
        <w:pStyle w:val="Tekstpodstawowy2"/>
        <w:rPr/>
      </w:pPr>
      <w:r>
        <w:rPr/>
        <w:t>Przedmiot zamówienia obejmuje dostawę oraz montaż obiektów małej architektury na terenie Ogródka Jordanowskiego jak m.in.: ławki, kosze, altany grilowe, stoły szachowe, gazony na kwiaty, stojaki na rowery, piłkarzyki itp. Ilość oraz rodzaj i opis ww. obiektów małej architektury określa Specyfikacja dostawy oraz montażu obiektów małej architektury na terenie Ogródka Jordanowskiego – załącznik Nr 10 do SIWZ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Uwarunkowania dotyczące wykonywania robót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stosowane materiały będą odpowiadać wymogom wyrobów dopuszczonych do obrotu i stosowania w budownictwie w rozumieniu prawa budowlanego oraz wymogom określonym w projektach i przedmiarach robót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prace należy wykonywać zgodnie ze specyfikacją techniczną wykonania i odbioru robót, będącą załącznikiem nr 3 do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we własnym zakresie i z własnych środ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prawidłowe składowanie i ochronę materiałów oraz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orządkuje  teren  budowy  po  zakończeniu 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lang w:val="en-US" w:eastAsia="en-US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ind w:left="40" w:hanging="0"/>
        <w:rPr/>
      </w:pPr>
      <w:r>
        <w:rPr>
          <w:sz w:val="22"/>
          <w:lang w:val="en-US" w:eastAsia="en-US"/>
        </w:rPr>
        <w:t>45112720-8</w:t>
      </w:r>
      <w:r>
        <w:rPr>
          <w:sz w:val="22"/>
        </w:rPr>
        <w:tab/>
        <w:t>Roboty w zakresie kształtowania terenów sportowych i rekreacyjnych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ind w:left="40" w:hanging="0"/>
        <w:rPr/>
      </w:pPr>
      <w:r>
        <w:rPr>
          <w:sz w:val="22"/>
          <w:lang w:val="en-US" w:eastAsia="en-US"/>
        </w:rPr>
        <w:t>45112723-9</w:t>
      </w:r>
      <w:r>
        <w:rPr>
          <w:sz w:val="22"/>
        </w:rPr>
        <w:tab/>
        <w:t>Roboty w zakresie kształtowania placów zabaw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ind w:left="40" w:hanging="0"/>
        <w:rPr/>
      </w:pPr>
      <w:r>
        <w:rPr>
          <w:sz w:val="22"/>
          <w:lang w:val="en-US" w:eastAsia="en-US"/>
        </w:rPr>
        <w:t>45316100-6</w:t>
      </w:r>
      <w:r>
        <w:rPr>
          <w:sz w:val="22"/>
        </w:rPr>
        <w:tab/>
        <w:t>Instalowanie zewnętrznego sprzętu oświetlenioweg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przedstawi swoją cenę ofertową (cena brutto z podatkiem VAT) jako ryczałt za roboty objęte tym przetargiem, a określone w pkt. II niniejszej specyfikacji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wykonania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ymagany  termin  realizacji zamówienia: 15.05.2008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unki udziału w postępowaniu o zamówienie publiczne: o udzielenie zamówienia, objętego niniejszym postępowaniem, mogą ubiegać się wyłącznie Wykonawcy potwierdzający spełnienie warunków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Z ubiegania się o udzielenie zamówienia publicznego wyklucza się Wykonawców, którzy nie spełniają warunków udziału w postępowaniu o zamówienie publiczne z art. 22 ustawy a opisanych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celu potwierdzenia spełnienia warunków opisanych powyżej Wykonawcy mają obowiązek przedstawić wszystkie oświadczenia i dokumenty wymienione w pkt. V specyfik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cena spełnienia warunków wymaganych od Wykonawców będzie dokonana na podstawie złożonych przez Wykonawcę wszystkich oświadczeń i dokumentów, o których mowa w pkt. V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2) Dokumenty potwierdzające posiadanie uprawnień/pełnomocnictw osób składających ofertę, o ile fakt nie wynika z przedstawionych dokumentów rejestrowych, wymienionych wyżej,  </w:t>
      </w:r>
    </w:p>
    <w:p>
      <w:pPr>
        <w:pStyle w:val="Normal"/>
        <w:jc w:val="both"/>
        <w:rPr/>
      </w:pPr>
      <w:r>
        <w:rPr>
          <w:bCs/>
          <w:sz w:val="22"/>
        </w:rPr>
        <w:t>A.3) Oświadczenie Wykonawcy o spełnieniu warunków udziału w postępowaniu z art. 22 Prawa zamówień publicznych oraz o nie podleganiu wykluczeniu z postępowania na podstawie art. 24 ust. 1 i 2 tej ustawy (oświadczenie to stanowi jeden z elementów wzoru oferty).</w:t>
      </w:r>
      <w:r>
        <w:rPr>
          <w:bCs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. W celu potwierdzenia spełnienia warunku posiadania przez wykonawcę niezbędnej wiedzy i doświadczenia oraz dysponowania potencjałem technicznym i osobami zdolnymi do wykonania zamówienia należy złożyć następujące dokumenty: brak dokumentów: brak dokument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. W celu potwierdzenia, że oferowane dostawy, usługi, lub roboty budowlane odpowiadają wymaganiom określonym w niniejszej specyfikacji istotnych warunków zamówienia do oferty należy dołączyć następujące dokumenty:</w:t>
      </w:r>
    </w:p>
    <w:p>
      <w:pPr>
        <w:pStyle w:val="Normal"/>
        <w:autoSpaceDE w:val="false"/>
        <w:ind w:firstLine="431"/>
        <w:jc w:val="both"/>
        <w:rPr>
          <w:bCs/>
          <w:sz w:val="22"/>
        </w:rPr>
      </w:pPr>
      <w:r>
        <w:rPr>
          <w:bCs/>
          <w:sz w:val="22"/>
        </w:rPr>
        <w:t>D.1) Kosztorys ofertowy na wykonywane prace.</w:t>
      </w:r>
    </w:p>
    <w:p>
      <w:pPr>
        <w:pStyle w:val="Normal"/>
        <w:autoSpaceDE w:val="false"/>
        <w:ind w:firstLine="43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431"/>
        <w:jc w:val="both"/>
        <w:rPr>
          <w:bCs/>
          <w:sz w:val="22"/>
        </w:rPr>
      </w:pPr>
      <w:r>
        <w:rPr>
          <w:bCs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ind w:firstLine="431"/>
        <w:jc w:val="both"/>
        <w:rPr>
          <w:bCs/>
          <w:sz w:val="22"/>
        </w:rPr>
      </w:pPr>
      <w:r>
        <w:rPr>
          <w:bCs/>
          <w:sz w:val="22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autoSpaceDE w:val="false"/>
        <w:ind w:firstLine="431"/>
        <w:jc w:val="both"/>
        <w:rPr>
          <w:sz w:val="22"/>
          <w:szCs w:val="18"/>
        </w:rPr>
      </w:pPr>
      <w:r>
        <w:rPr>
          <w:sz w:val="22"/>
          <w:szCs w:val="18"/>
        </w:rPr>
        <w:t>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Wszelkie oświadczenia, wnioski, zawiadomienia oraz informacje Zamawiający i Wykonawcy przekazują pisemnie. Pytania muszą być skierowane na adres Zamawiaj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dopuszcza porozumiewanie się faksem lub drogą elektroniczną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sobą ze strony Zamawiającego upoważnioną do kontaktowania się z wykonawcami jes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Piotr Stolarski, numer telefonu 048 3414 231 w terminach: poniedziałek – piątek w godzinach 7.30 – 15.00.</w:t>
      </w:r>
      <w:r>
        <w:rPr>
          <w:b/>
          <w:sz w:val="22"/>
        </w:rPr>
        <w:t xml:space="preserve"> </w:t>
        <w:tab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nie przewiduje zorganizowania zebrania z wykonawcam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BodyText2"/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Przygotowanie oferty</w:t>
      </w:r>
    </w:p>
    <w:p>
      <w:pPr>
        <w:pStyle w:val="Normal"/>
        <w:jc w:val="both"/>
        <w:rPr/>
      </w:pPr>
      <w:r>
        <w:rPr>
          <w:bCs/>
          <w:sz w:val="22"/>
        </w:rPr>
        <w:t>1) Wykonawca może złożyć jedną ofertę, w jednym egzemplarzu, w formie pisemnej, w języku polskim, pismem czytelnym.</w:t>
      </w:r>
      <w:r>
        <w:rPr>
          <w:sz w:val="22"/>
        </w:rPr>
        <w:t xml:space="preserve"> 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2) 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jc w:val="both"/>
        <w:rPr/>
      </w:pPr>
      <w:r>
        <w:rPr>
          <w:bCs/>
          <w:sz w:val="22"/>
        </w:rPr>
        <w:t>3) Koszty związane z przygotowaniem oferty ponosi składający ofertę.</w:t>
      </w:r>
      <w:r>
        <w:rPr>
          <w:sz w:val="22"/>
        </w:rPr>
        <w:t xml:space="preserve"> Zamawiający nie zwraca kosztów przygotowania oferty oraz koszt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8) </w:t>
      </w:r>
      <w:r>
        <w:rPr>
          <w:sz w:val="22"/>
        </w:rPr>
        <w:t>Ewentualne</w:t>
      </w:r>
      <w:r>
        <w:rPr>
          <w:bCs/>
          <w:sz w:val="22"/>
        </w:rPr>
        <w:t xml:space="preserve"> poprawki w ofercie muszą być naniesione czytelnie oraz opatrzone podpisem osoby/ osób podpisującej ofertę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9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fertę należy złożyć w nieprzejrzystym opakowaniu / zamkniętej kopercie w siedzibie Zamawiającego, w terminie do dnia 08.04.2008r. do godziny 12.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Oferty wysyłane pocztą winny być wysłane z takim wyprzedzeniem,</w:t>
      </w:r>
      <w:r>
        <w:rPr>
          <w:sz w:val="22"/>
        </w:rPr>
        <w:t xml:space="preserve"> aby Zamawiający otrzymał je przed wyżej określonym terminem.</w:t>
      </w:r>
      <w:r>
        <w:rPr>
          <w:b/>
          <w:sz w:val="22"/>
        </w:rPr>
        <w:t xml:space="preserve"> </w:t>
      </w:r>
      <w:r>
        <w:rPr>
          <w:bCs/>
          <w:sz w:val="22"/>
        </w:rPr>
        <w:t>Koperta / opakowanie zawierające ofertę powinno być zaadresowane na adres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znakowane oferty: oferty powinny być z napisem „Oferta na przetarg na wykonanie zagospodarowania Ogródka Jordanowskiego</w:t>
      </w:r>
      <w:r>
        <w:rPr>
          <w:sz w:val="22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twarcie ofert nastąpi w siedzibie Zamawiającego w dniu 08.04.2008r. o godz. 12.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oferty za przedmiot zamówienia uwzględnia wszystkie zobowiązania, musi być podana w PLN cyfrowo oraz słownie, z wyodrębnieniem należnego podatku VAT - jeżeli występ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podana w ofercie za przedmiot zamówienia powinna obejmować wszystkie koszty i składniki związane z wykonaniem zamówienia oraz z warunkami stawianymi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Cena nie ulega zmianie przez okres ważności oferty (związania)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Wykonawca ponosi odpowiedzialność za właściwe określenie stawki podatku VAT zgodnie z obowiązującymi przepisam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Zamawiający nie przewiduje możliwości prowadzenia rozliczeń w walutach obcych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Do oferty należy dołączyć kosztorys ofertowy na wykonywane prace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>
          <w:b/>
        </w:rPr>
        <w:t>XI. Opis kryteriów, którymi Zamawiający będzie się kierował przy wyborze oferty, wraz z podaniem znaczenia tych kryteriów oraz sposobu oceny  ofert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</w:rPr>
      </w:pPr>
      <w:r>
        <w:rPr>
          <w:bCs/>
          <w:sz w:val="22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2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Cs/>
          <w:sz w:val="22"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>
          <w:sz w:val="22"/>
        </w:rPr>
        <w:t>wg następującego wyliczenia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w kryterium cenowym</w:t>
      </w:r>
    </w:p>
    <w:p>
      <w:pPr>
        <w:pStyle w:val="Normal"/>
        <w:ind w:left="1985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426"/>
        <w:rPr>
          <w:b/>
          <w:b/>
          <w:sz w:val="22"/>
        </w:rPr>
      </w:pPr>
      <w:r>
        <w:rPr>
          <w:bCs/>
          <w:sz w:val="22"/>
        </w:rPr>
        <w:t>Wynik będzie traktowany jako wartość punktowa oferty.</w:t>
      </w:r>
    </w:p>
    <w:p>
      <w:pPr>
        <w:pStyle w:val="BodyText2"/>
        <w:numPr>
          <w:ilvl w:val="2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oszczególną część przedmiotu zamówienia.</w:t>
      </w:r>
    </w:p>
    <w:p>
      <w:pPr>
        <w:pStyle w:val="BodyText2"/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XII. Informacje o formalnościach, jakie winny być dopełnione po wyborze oferty w celu zawarcia umowy w sprawie zamówienia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3. Zamawiający niezwłocznie po wyborze najkorzystniejszej oferty zawiadomi Wykonawców podając w szczególności nazwę (firmę) i adres wykonawcy, którego ofertę wybrano, oraz uzasadnienie jej wyboru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4. O unieważnieniu postępowania o udzielenie zamówienia zamawiający zawiadomi równocześnie wszystkich wykonawców, którzy: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) ubiegali się o udzielenie zamówienia - w przypadku unieważnienia postępowania przed upływem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) złożyli oferty - w przypadku unieważnienia postępowania po upływie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podając uzasadnienie faktyczne i prawne</w:t>
      </w:r>
    </w:p>
    <w:p>
      <w:pPr>
        <w:pStyle w:val="BodyText2"/>
        <w:rPr/>
      </w:pPr>
      <w:r>
        <w:rPr>
          <w:bCs/>
          <w:sz w:val="22"/>
        </w:rPr>
        <w:t>5. Umowa zostanie zawarta w formie pisemnej po upływie terminu przewidzianego na wniesienie protestu</w:t>
      </w:r>
      <w:r>
        <w:rPr>
          <w:sz w:val="22"/>
        </w:rPr>
        <w:t xml:space="preserve">. </w:t>
      </w:r>
      <w:r>
        <w:rPr>
          <w:bCs/>
          <w:sz w:val="22"/>
        </w:rPr>
        <w:t>O miejscu i terminie podpisania umowy Zamawiający powiadomi wykonawcę.</w:t>
      </w:r>
    </w:p>
    <w:p>
      <w:pPr>
        <w:pStyle w:val="Tekstpodstawowy2"/>
        <w:rPr/>
      </w:pPr>
      <w:r>
        <w:rPr/>
        <w:t>6.  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III. Wadium oraz zabezpieczenie należytego wykonania umowy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Tekstpodstawowy2"/>
        <w:rPr/>
      </w:pPr>
      <w:r>
        <w:rPr/>
        <w:t>Wykonawca nie jest zobowiązany do wpłaty zabezpieczenia należytego wykonania umowy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XIV. Istotne dla stron postanowienia, które zostaną wprowadzone do treści zawieranej umowy w sprawie zamówienia publicznego, ogólne warunki umowy albo wzór umowy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Postanowienia umowy zawarto we wzorze umowy, który stanowi załącznik numer 2 do SIWZ.  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XV. Pouczenie o środkach ochrony prawnej przysługujących Wykonawcy w toku postępowania o udzielenie zamówienia.</w:t>
      </w:r>
    </w:p>
    <w:p>
      <w:pPr>
        <w:pStyle w:val="TextBodyIndent"/>
        <w:ind w:hanging="0"/>
        <w:rPr>
          <w:b/>
          <w:b/>
        </w:rPr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 Informacje dotyczące walut obcych, w jakim dopuszcza się prowadzenie rozliczeń z zamawiającym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awiający nie dopuszcza rozliczeń w walutach obc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. Koszty udziału w postępowaniu o zamówienie publiczne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 nie przewiduje zwrotu kosztów udziału w postępowani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I. Postanowienia końcowe</w:t>
      </w:r>
    </w:p>
    <w:p>
      <w:pPr>
        <w:pStyle w:val="Normal"/>
        <w:rPr>
          <w:b/>
          <w:b/>
          <w:sz w:val="24"/>
        </w:rPr>
      </w:pPr>
      <w:r>
        <w:rPr>
          <w:bCs/>
          <w:sz w:val="22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X. Załączniki stanowiące integralną część specyfikacj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ł. nr 1  - formularz ofertow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2  - wzór umow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3 – specyfikacja techniczna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4 – Projekt budowlany oświetlenia terenu Ogródka Jordanowskieg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5 – Opis słupów i opraw oświetleniowych przewidzianych do montażu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6 – Projektem posadowienia gotowej toalety wolnostojącej na terenie Ogródka Jordanowskiego wraz z przyłączami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7 – przedmiary robót budowy przyłącz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8 – Specyfikacja drzew i krzewów ozdobnych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9 – Specyfikacja wyposażenia i urządzeń placu zabaw, skate park oraz boiska sportoweg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10 – Specyfikacja dostawy oraz montażu obiektów małej architektury na terenie Ogródka Jordanow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ionki, dnia 13.03.2008r.                                                    Zatwierdzam: Burmistrz Miasta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  <w:bCs/>
        </w:rPr>
        <w:t xml:space="preserve">Gmina </w:t>
      </w:r>
      <w:r>
        <w:rPr>
          <w:b/>
        </w:rPr>
        <w:t>Miasto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spacing w:lineRule="atLeast" w:line="360"/>
        <w:rPr/>
      </w:pPr>
      <w:r>
        <w:rPr>
          <w:sz w:val="24"/>
        </w:rPr>
        <w:t>W nawiązaniu do ogłoszenia o przetargu nieograniczonym, oferuję wykonanie zagospodarowania terenu Ogródka Jordanowskiego na Centrum Rekreacyjno-Rozrywkowe przy ul. Leśnej w Pionkach</w:t>
      </w:r>
      <w:r>
        <w:rPr>
          <w:sz w:val="22"/>
        </w:rPr>
        <w:t xml:space="preserve">, </w:t>
      </w:r>
      <w:r>
        <w:rPr>
          <w:sz w:val="24"/>
        </w:rPr>
        <w:t>w zakresie przewidzianym w specyfikacji istotnych warunków zamówienia oraz na warunkach określonych we wzorze umowy, będącym załącznikiem Nr 2 do specyfikacji, za wynagrodzeniem ryczałtowym brutto: ..................... zł.</w:t>
      </w:r>
      <w:r>
        <w:rPr>
          <w:b/>
          <w:sz w:val="24"/>
        </w:rPr>
        <w:t xml:space="preserve">  </w:t>
      </w:r>
      <w:r>
        <w:rPr>
          <w:sz w:val="24"/>
        </w:rPr>
        <w:t>( słownie:  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0"/>
        </w:numPr>
        <w:rPr/>
      </w:pPr>
      <w:r>
        <w:rPr/>
        <w:t>Przedmiot zamówienia zostanie wykonany w terminie: 15.05.2008r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>Udzielam gwarancji na wykonywane przeze mnie prace na okres 5 lat od daty podpisania przez strony umowy protokołu końcowego odbioru robót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20"/>
        </w:numPr>
        <w:spacing w:lineRule="auto" w:line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poznałem się z warunkami realizacji umowy, zakresem prac przewidzianych do wykonania, dokonałem wizji lokalnej terenu budow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zedmiot zamówienia wykonam zgodnie z zasadami sztuki budowlanej i współczesnej wiedzy technicznej, warunkami technicznymi wykonania i odbioru robót obowiązującymi dla robót objętych ofertą, obowiązującymi Polskimi Normam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Do niniejszej oferty dołączam dokumenty wymienione w pkt. 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I- ........../ ...... /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amawia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wybranej oferty w trybie przetargu nieograniczonego Zamawiający zleca a Wykonawca przyjmuje do wykonania zagospodarowanie terenu Ogródka Jordanowskiego na Centrum Rekreacyjno-Rozrywkowe przy ul. Leśnej w Pionkach, w zakresie i rodzaju prac określonych w specyfikacji istotnych warunków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przedmiot umowy określony w §1 składają się wszystkie roboty ujęte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warunkowania dotyczące wykonywania robót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tosowane materiały będą odpowiadać wymogom wyrobów dopuszczonych do obrotu i stosowania w budownictwie w rozumieniu prawa budowlanego oraz wymogom określonym w projektach i przedmiarach robót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ace należy wykonywać zgodnie ze specyfikacją techniczną wykonania i odbioru robót, będącą załącznikiem nr 3 do specyfikacji istotnych warunków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we własnym zakresie i z własnych środków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rządkuje  teren  budowy  po  zakończeniu 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BodyText2"/>
        <w:rPr/>
      </w:pPr>
      <w:r>
        <w:rPr/>
        <w:t>1. Za wykonanie przedmiotu umowy Strony ustalają wynagrodzenie ryczałtowe łącznie z podatkiem VAT  ........ % w  wysokości  ....................... zł (słownie: 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prace wymienione w niniejszej umowie.</w:t>
      </w:r>
    </w:p>
    <w:p>
      <w:pPr>
        <w:pStyle w:val="TextBody"/>
        <w:rPr/>
      </w:pPr>
      <w:r>
        <w:rPr/>
        <w:t xml:space="preserve">3. W przypadku wykonania robót w mniejszym zakresie niż to określa §1 i §2, wynagrodzenie ulegnie stosownemu obniżeniu. Podstawą ustalenia obniżenia wynagrodzenia będzie ilość niewykonanych robót oraz ich ceny jednostkowe, określone w kosztorysie ofertowym lub kalkulacji cenowej złożonej wraz z ofertą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płata  wynagrodzenia  nastąpi w ciągu 30 dni od daty dostarczenia protokołu odbioru końcowego robót oraz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konawca  ponosi  pełną  odpowiedzialność  za  ewentualną  realizację  prac  i  rozliczeń  za  prace wykonane  przez  pod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zakończenia prac ustala  się  na dzień .....................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  zakończenia prac  jest   terminem  gotowości do odbioru  wykonanych 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 oświadcza,  że  zapoznał  się  przed  złożeniem  oferty  z  zakresem  prac objętych  niniejszą  umową,  warunkami wykonania zamówienia, dokonał wizji lokalnej terenu budowy i nie będzie wnosił o zmianę wynagrodzenia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zobowiązuje  się  wykonać  przedmiot  umowy  z  materiałów 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ateriały, o których mowa w ust. 1, powinny odpowiadać wymogom wyrobów dopuszczonych do obrotu i stosowanych w budownictwie w rozumieniu prawa budowlanego.</w:t>
      </w:r>
    </w:p>
    <w:p>
      <w:pPr>
        <w:pStyle w:val="BodyText2"/>
        <w:rPr/>
      </w:pPr>
      <w:r>
        <w:rPr/>
        <w:t>3. Materiały, o których mowa w ust. 1, powinny odpowiadać wymogom zawartym w specyfikacji istotnych warunków zamówienia oraz projektach budowy - co do rodzaju i jak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ponosi  odpowiedzialność  za  szkody  powstałe  przy  wykonywaniu  prac,  w  tym za szkody wyrządzone  osobom  trzec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bezpieczenia  placu  budowy  i  obiektów  budowlanych  w  zakresie  zdarzeń  losowych  dokonuje  Wykonawca  na  własny  ko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we  własnym  zakresie  i  z  własnych  środków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jest  zobowiązany  przedłożyć  przy  odbiorze  końcowym wszystkie dokumenty wymagane przepisami prawa, a w szczególności dla materiałów budowlanych wprowadzonych do obro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 w  trakcie  czynności  odbioru  zostaną  stwierdzone  wady,  Zamawiający  odmówi  odbioru  aż  do  czasu  usunięcia  w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 przysługuje  prawo  odstąpienia  od  umowy  między innym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stanie  ogłoszona  upadłość  lub  rozwiązanie  firmy  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stanie  wydany  nakaz  zajęcia  majątku  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 przerwał  realizację  prac i  przerwa  ta  trwa  dłużej  niż  dwa  tygod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  <w:sz w:val="24"/>
        </w:rPr>
        <w:t>§</w:t>
      </w:r>
      <w:r>
        <w:rPr>
          <w:sz w:val="24"/>
        </w:rPr>
        <w:t xml:space="preserve">  1  przedmiotu  odbioru  w  wysokości  0.25 %  wynagrodzenia  za  przedmiot  umowy,  za  każdy  dzień   opóźnieni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  opóźnienie  w  usunięciu  wad  stwierdzonych  przy  odbiorze  bądź  w  okresie  rękojmi  i  gwarancji  w  wysokości  0.25 %  wartości  wynagrodzenia  umownego  za  cały  przedmiot  umowy  za  każdy  dzień  opóźnienia,  liczony  od  dnia  następnego  wyznaczonego  przez  Zamawiającego  do  usunięcia  wad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konanie zmian materiałowych w stosunku do przewidzianych w specyfikacji istotnych warunków zamówienia 10% wynagrodzenia umownego  za  cały  przedmiot  umow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emu  w  sytuacjach  opisanych  w  ust. 1  przysługuje  prawo  do  dochodzenia  odszkodowania  uzupełn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jest zobowiązany do usunięcia wad i usterek stwierdzonych w trakcie trwania rękojmi i gwarancji w ciągu 14 dni od daty powiadomienia Wykonawcy o zaistnieniu tych wad i usterek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Wykonawca pozostaje w zwłoce w usunięciu wad i usterek stwierdzonych w trakcie trwania rękojmi i gwarancji, Zamawiający może powierzyć  ich  usunięcie  osobie  trzeciej  na  koszt  i  ryzyko 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konawca  jest  zobowiązany  do  usunięcia  wad i usterek, o których mowa w ust. 1 i 2, bez  względu  na  wysokość  związanych  z  tym  kosz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Prace winny  być  wykonane  zgodnie  z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ami  współczesnej  wiedzy  technicznej  i  sztuki  budowlanej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ami  technicznymi  wykonania  i  odbioru  robót,  obowiązującymi  dla  robót  objętych  niniejszą  umową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ującymi  Polskimi  Nor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goda  na  jakiekolwiek  zmiany  w  zakresie  prac,  w  tym  zmiany  materiałowe,  może  być  dokonana  w  formie  pisanego  aneksu  do  umowy  pod  rygorem 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BodyText2"/>
        <w:rPr/>
      </w:pPr>
      <w:r>
        <w:rPr/>
        <w:t>Strony  postanawiają,  iż  odpowiedzialność  Wykonawcy  z  tytułu  rękojmi  za  wady  przedmiotu  umowy  zostanie  rozszerzona  przez  udzielenie  gwarancji.  Wykonawca udziela gwarancji na okres 5 lat od daty odbioru robót na wykonywane pra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 wynikłe  na  tle  niniejszej  umowy  będzie  rozpatrywał  właściwy  dla  siedziby  Zamawiającego  Sąd  Powszech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  :                                                            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5"/>
      <w:numFmt w:val="decimal"/>
      <w:lvlText w:val="%9."/>
      <w:lvlJc w:val="left"/>
      <w:pPr>
        <w:tabs>
          <w:tab w:val="num" w:pos="6660"/>
        </w:tabs>
        <w:ind w:left="66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/>
      <w:i w:val="false"/>
      <w:sz w:val="20"/>
      <w:szCs w:val="20"/>
    </w:rPr>
  </w:style>
  <w:style w:type="character" w:styleId="WW8Num140z3">
    <w:name w:val="WW8Num140z3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sz w:val="24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2"/>
    </w:rPr>
  </w:style>
  <w:style w:type="character" w:styleId="WW8Num167z0">
    <w:name w:val="WW8Num167z0"/>
    <w:qFormat/>
    <w:rPr/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>
      <w:sz w:val="24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1">
    <w:name w:val="WW8Num190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sz w:val="24"/>
    </w:rPr>
  </w:style>
  <w:style w:type="character" w:styleId="WW8Num255z0">
    <w:name w:val="WW8Num255z0"/>
    <w:qFormat/>
    <w:rPr/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/>
  </w:style>
  <w:style w:type="character" w:styleId="WW8Num266z4">
    <w:name w:val="WW8Num266z4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90z0">
    <w:name w:val="WW8Num290z0"/>
    <w:qFormat/>
    <w:rPr/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9z0">
    <w:name w:val="WW8Num309z0"/>
    <w:qFormat/>
    <w:rPr/>
  </w:style>
  <w:style w:type="character" w:styleId="WW8Num312z0">
    <w:name w:val="WW8Num312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20z0">
    <w:name w:val="WW8Num320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7z2">
    <w:name w:val="WW8Num3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3">
    <w:name w:val="WW8Num327z3"/>
    <w:qFormat/>
    <w:rPr>
      <w:rFonts w:ascii="Times New Roman" w:hAnsi="Times New Roman" w:cs="Times New Roman"/>
      <w:b w:val="false"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1z0">
    <w:name w:val="WW8Num341z0"/>
    <w:qFormat/>
    <w:rPr/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50z0">
    <w:name w:val="WW8Num35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6:00Z</dcterms:created>
  <dc:creator>Marek Warchoł</dc:creator>
  <dc:description/>
  <dc:language>en-US</dc:language>
  <cp:lastModifiedBy>Piotr</cp:lastModifiedBy>
  <cp:lastPrinted>2008-02-27T13:34:00Z</cp:lastPrinted>
  <dcterms:modified xsi:type="dcterms:W3CDTF">2008-03-18T11:19:00Z</dcterms:modified>
  <cp:revision>3</cp:revision>
  <dc:subject/>
  <dc:title>Specyfikacja</dc:title>
</cp:coreProperties>
</file>