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wykonanie elewacji oraz zagospodarowanie terenu wokół budynku „Kasyna” przy ul. Zakładowej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Gmina Miasto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24"/>
        </w:numPr>
        <w:spacing w:before="0" w:after="4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24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zedmiotem zamówienia jest wykonanie elewacji oraz zagospodarowanie terenu wokół budynku „Kasyna” przy ul. Zakładowej w Pionkach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>
          <w:sz w:val="22"/>
        </w:rPr>
      </w:pPr>
      <w:r>
        <w:rPr>
          <w:sz w:val="22"/>
        </w:rPr>
        <w:t>Prace budowlane należy prowadzić zgodnie z projektem budowlanym remontu i adaptacji budynku Kasyna w Pionkach przy ul. Zakładowej. Wykaz opracowań wchodzących w skład projektu budowlanego remontu i adaptacji budynku Kasy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jekt remontu i adaptacji budynku Kasyna w Pionkach – architektu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dzaj robót oraz ich zakres do wykonania w ramach zamówienia na wykonanie elewacji i zagospodarowania terenu wokół budynku „Kasyna”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</w:rPr>
        <w:t>wszystkie prace określone w przedmiarze robót, będącym załącznikiem Nr 3 do niniejszej specyfikacji istotnych warunków zamówienia oraz przewidziane do wykonania w projekcie budowlanym remontu i adaptacji budynku Kasyn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demontaż 2 szt. słupów oświetleniowych żeliwnych oraz 2 szt. słupów betonow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montaż 7 szt. słupów oświetleniowych wraz z oprawami podwójnymi, do 3 szt. słupów oświetleniowych należy wykonać zasilenie kablowe ziemne, rodzaj słupów i opraw do montażu – wg załącznika Nr 4 do SIWZ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</w:rPr>
        <w:t>montaż na zamontowanych słupach 7 szt. projektorów do oświetlenia elewacji budynku, projektor Contrast C Wide Angle 150W firmy Thorn  lub równoważnych pod względem osiąganych parametrów technicznych oświetl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stosowane materiały będą odpowiadać wymogom wyrobów dopuszczonych do obrotu i stosowania w budownictwie w rozumieniu prawa budowlanego oraz wymogom określonym w projekcie budowlanym i przedmiarze robót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ace należy wykonywać zgodnie ze specyfikacją techniczną wykonania i odbioru robót, będącą załącznikiem nr 6 do specyfikacji istotnych warunków zamówieni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elewację należy wykonać specjalnym tynkiem renowacyjnym. Sposób działania tynków renowacyjnych polega na tym, że z jednej strony zostaje zachowana określona zdolność podciągania kapilarnego, z drugiej strony podwyższona zostaje jego porowatość w celu poprawy zdolności do szybkiego wysychania i jednocześnie magazynowania w swoim wnętrzu krystalizujących soli. Aby osiągnąć ten cel wprowadza się system porów powietrznych czynnych powierzchniowo. Objętość porów w świeżej zaprawie przygotowanej do użycia musi wynosić co najmniej 25% jej objętości. Analogicznie, objętość porów w związanej zaprawie nie może być mniejsza niż 40%. Kapilarne podciąganie regulowane jest w tynkach renowacyjnych przez wprowadzenie hydrofobizująco działających dodatków modyfikujących. Reasumując działanie tynku renowacyjnego – woda zawierająca sole jest przejmowana przez tynk na głębokość paru milimetrów. Woda odparowuje wewnątrz tynku. Ponieważ woda w stanie ciekłym nie przechodzi przez tynk renowacyjny, lecz tylko w postaci pary, tynk pozostaje suchy. Para wodna nie przenosi zasoleń – sól. a konkretnie jej krystaliczna postać pozostaje wewnątrz t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ind w:firstLine="426"/>
        <w:rPr/>
      </w:pPr>
      <w:r>
        <w:rPr>
          <w:sz w:val="22"/>
          <w:lang w:val="en-US" w:eastAsia="en-US"/>
        </w:rPr>
        <w:t>45453000-7</w:t>
      </w:r>
      <w:r>
        <w:rPr>
          <w:sz w:val="22"/>
        </w:rPr>
        <w:t xml:space="preserve">    Roboty remontowe i renowacyjne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firstLine="386"/>
        <w:rPr/>
      </w:pPr>
      <w:r>
        <w:rPr>
          <w:sz w:val="22"/>
          <w:lang w:val="en-US" w:eastAsia="en-US"/>
        </w:rPr>
        <w:t>45410000-4</w:t>
      </w:r>
      <w:r>
        <w:rPr>
          <w:sz w:val="22"/>
        </w:rPr>
        <w:tab/>
        <w:t>Tynkowanie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firstLine="386"/>
        <w:rPr/>
      </w:pPr>
      <w:r>
        <w:rPr>
          <w:sz w:val="22"/>
          <w:lang w:val="en-US" w:eastAsia="en-US"/>
        </w:rPr>
        <w:t>45233222-1</w:t>
      </w:r>
      <w:r>
        <w:rPr>
          <w:sz w:val="22"/>
        </w:rPr>
        <w:tab/>
        <w:t>Roboty w zakresie chodników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II niniejszej specyfikacj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y  termin  realizacji zamówienia: 17.06.2008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: brak dokument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>D.1) Kosztorys ofertowy na wykonywane prace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02.04.2008r. do godziny 12.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Oferta na przetarg na wykonanie elewacji Kasyna</w:t>
      </w:r>
      <w:r>
        <w:rPr>
          <w:sz w:val="22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twarcie ofert nastąpi w siedzibie Zamawiającego w dniu 02.04.2008r. o godz. 12.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o oferty należy dołączyć kosztorys ofertowy na wykonywane prace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/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3 – przedmiar robó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4 – opis słupów i opraw przewidzianych do montażu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zał. nr 5 – Projekt remontu i adaptacji budynku Kasyna w Pionkach – architektura (fragment dotyczący elewacji i zagospodarowania terenu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6 – specyfikacja tech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06.03.2008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tLeast" w:line="360"/>
        <w:rPr/>
      </w:pPr>
      <w:r>
        <w:rPr>
          <w:sz w:val="24"/>
        </w:rPr>
        <w:t>W nawiązaniu do ogłoszenia o przetargu nieograniczonym, oferuję wykonanie elewacji oraz zagospodarowanie terenu wokół budynku „Kasyna” przy ul. Zakładowej w Pionkach</w:t>
      </w:r>
      <w:r>
        <w:rPr>
          <w:sz w:val="22"/>
        </w:rPr>
        <w:t xml:space="preserve">, </w:t>
      </w:r>
      <w:r>
        <w:rPr>
          <w:sz w:val="24"/>
        </w:rPr>
        <w:t>w zakresie przewidzianym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1"/>
        </w:numPr>
        <w:rPr/>
      </w:pPr>
      <w:r>
        <w:rPr/>
        <w:t>Przedmiot zamówienia zostanie wykonany w terminie: 17.06.2008r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>Udzielam gwarancji na wykonywane przeze mnie prace na okres 3 lat od daty podpisania przez strony umowy protokołu końcowego odbioru robót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1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budowy i  budynku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oznałem się z projektem budowlanym remontu i adaptacji budynku Kasyna w Pionkach przy ul. Zakładow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I- ........../ ...... /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wybranej oferty w trybie przetargu nieograniczonego Zamawiający zleca a Wykonawca przyjmuje do wykonania elewację oraz zagospodarowanie terenu wokół budynku „Kasyna” przy ul. Zakładowej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Prace budowlane należy prowadzić zgodnie z projektem budowlanym remontu i adaptacji budynku Kasyna w Pionkach przy ul. Zakładowej. Wykaz opracowań wchodzących w skład projektu budowlanego remontu i adaptacji budynku Kasyna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>1)    Projekt remontu i adaptacji budynku Kasyna w Pionkach – architektur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dzaj robót oraz ich zakres do wykonania w ramach zamówienia na wykonanie elewacji i zagospodarowania terenu wokół budynku „Kasyna”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wszystkie prace określone w przedmiarze robót, będącym załącznikiem Nr 3 do specyfikacji istotnych warunków zamówienia oraz przewidziane do wykonania w projekcie budowlanym remontu i adaptacji budynku Kasyn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demontaż 2 szt. słupów oświetleniowych żeliwnych oraz 2 szt. słupów betonow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4"/>
        </w:rPr>
        <w:t>montaż 7 szt. słupów oświetleniowych wraz z oprawami podwójnymi, do 3 szt. słupów oświetleniowych należy wykonać zasilenie kablowe ziemne, rodzaj słupów i opraw do montażu – wg załącznika Nr 4 do SIWZ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montaż na zamontowanych słupach 7 szt. projektorów do oświetlenia elewacji budynku, projektor Contrast C Wide Angle 150W firmy Thorn  lub równoważny pod względem osiąganych parametrów technicznych oświetl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warunkowania dotyczące wykonywania robót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stosowane materiały będą odpowiadać wymogom wyrobów dopuszczonych do obrotu i stosowania w budownictwie w rozumieniu prawa budowlanego oraz wymogom określonym w projekcie budowlanym i przedmiarze robó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ce należy wykonywać zgodnie ze specyfikacją techniczną wykonania i odbioru robót, będącą załącznikiem nr 6 do specyfikacji istotnych warunków zamówi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lewację należy wykonać specjalnym tynkiem renowacyjnym. Sposób działania tynków renowacyjnych polega na tym, że z jednej strony zostaje zachowana określona zdolność podciągania kapilarnego, z drugiej strony podwyższona zostaje jego porowatość w celu poprawy zdolności do szybkiego wysychania i jednocześnie magazynowania w swoim wnętrzu krystalizujących soli. Aby osiągnąć ten cel wprowadza się system porów powietrznych czynnych powierzchniowo. Objętość porów w świeżej zaprawie przygotowanej do użycia musi wynosić co najmniej 25% jej objętości. Analogicznie, objętość porów w związanej zaprawie nie może być mniejsza niż 40%. Kapilarne podciąganie regulowane jest w tynkach renowacyjnych przez wprowadzenie hydrofobizująco działających dodatków modyfikujących. Reasumując działanie tynku renowacyjnego – woda zawierająca sole jest przejmowana przez tynk na głębokość paru milimetrów. Woda odparowuje wewnątrz tynku. Ponieważ woda w stanie ciekłym nie przechodzi przez tynk renowacyjny, lecz tylko w postaci pary, tynk pozostaje suchy. Para wodna nie przenosi zasoleń – sól. a konkretnie jej krystaliczna postać pozostaje wewnątrz tyn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rządkuje  teren  budowy  po  zakończeniu 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TextBody"/>
        <w:rPr/>
      </w:pPr>
      <w:r>
        <w:rPr/>
        <w:t xml:space="preserve">3. W przypadku wykonania robót w mniejszym zakresie niż to określa §1 i §2, wynagrodzenie ulegnie stosownemu obniżeniu. Podstawą ustalenia obniżenia wynagrodzenia będzie ilość niewykonanych robót oraz ich ceny jednostkowe, określone w kosztorysie ofertowym lub kalkulacji cenowej złożonej wraz z ofertą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dzień ....................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budowy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zobowiązuje  się  wykonać  przedmiot  umowy  z  materiałów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teriały, o których mowa w ust. 1, powinny odpowiadać wymogom wyrobów dopuszczonych do obrotu i stosowanych w budownictwie w rozumieniu prawa budowlanego.</w:t>
      </w:r>
    </w:p>
    <w:p>
      <w:pPr>
        <w:pStyle w:val="BodyText2"/>
        <w:rPr/>
      </w:pPr>
      <w:r>
        <w:rPr/>
        <w:t>3. Materiały, o których mowa w ust. 1, powinny odpowiadać wymogom zawartym w specyfikacji istotnych warunków zamówienia oraz projekcie budowy ogrodzenia i ciągów pieszych - co do rodzaju i jak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/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/>
      </w:pPr>
      <w:r>
        <w:rPr>
          <w:sz w:val="24"/>
        </w:rPr>
        <w:t>2. Jeżeli  w  trakcie  czynności  odbioru  zostaną  stwierdzone  wady,  Zamawiający  odmówi  odbioru  aż  do  czasu  usunięcia  w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konanie zmian materiałowych w stosunku do przewidzianych w specyfikacji istotnych warunków zamówienia 10% wynagrodzenia umownego  za  cały  przedmiot  umow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 jest  zobowiązany  do  usunięcia  wad i usterek, o których mowa w ust. 1 i 2, bez  względu  na  wysokość  związanych  z  tym  kosz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ace winny  być  wykonane  zgodnie  z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ami  współczesnej  wiedzy  technicznej  i  sztuki  budowlanej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mi  Polskimi 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goda  na  jakiekolwiek  zmiany  w  zakresie  prac,  w  tym  zmiany  materiałowe,  może  być  dokonana  w  formie  pisanego  aneksu  do  umowy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BodyText2"/>
        <w:rPr/>
      </w:pPr>
      <w:r>
        <w:rPr/>
        <w:t>Strony  postanawiają,  iż  odpowiedzialność  Wykonawcy  z  tytułu  rękojmi  za  wady  przedmiotu  umowy  zostanie  rozszerzona  przez  udzielenie  gwarancji.  Wykonawca udziela gwarancji na okres 3 lat od daty odbioru robót na wykonywane pr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5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" w:hAnsi="Arial" w:cs="Aria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/>
      <w:i w:val="false"/>
      <w:sz w:val="20"/>
      <w:szCs w:val="20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sz w:val="24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2"/>
    </w:rPr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sz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24"/>
    </w:rPr>
  </w:style>
  <w:style w:type="character" w:styleId="WW8Num255z0">
    <w:name w:val="WW8Num255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/>
  </w:style>
  <w:style w:type="character" w:styleId="WW8Num266z4">
    <w:name w:val="WW8Num266z4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9z0">
    <w:name w:val="WW8Num289z0"/>
    <w:qFormat/>
    <w:rPr/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6z2">
    <w:name w:val="WW8Num3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3">
    <w:name w:val="WW8Num326z3"/>
    <w:qFormat/>
    <w:rPr>
      <w:rFonts w:ascii="Times New Roman" w:hAnsi="Times New Roman" w:cs="Times New Roman"/>
      <w:b w:val="false"/>
      <w:i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8z0">
    <w:name w:val="WW8Num3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4:00Z</dcterms:created>
  <dc:creator>Marek Warchoł</dc:creator>
  <dc:description/>
  <dc:language>en-US</dc:language>
  <cp:lastModifiedBy>Piotr</cp:lastModifiedBy>
  <cp:lastPrinted>2008-03-07T14:34:00Z</cp:lastPrinted>
  <dcterms:modified xsi:type="dcterms:W3CDTF">2008-03-12T08:03:00Z</dcterms:modified>
  <cp:revision>23</cp:revision>
  <dc:subject/>
  <dc:title>Specyfikacja</dc:title>
</cp:coreProperties>
</file>