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Znak sprawy: SZ-3410/9/2009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;Helvetica" w:cs="Times New Roman" w:ascii="Times New Roman" w:hAnsi="Times New Roman"/>
          <w:color w:val="000000"/>
          <w:sz w:val="26"/>
          <w:szCs w:val="26"/>
        </w:rPr>
        <w:t xml:space="preserve">w </w:t>
      </w:r>
      <w:r>
        <w:rPr>
          <w:rFonts w:eastAsia="HiddenHorzOCl;Hidden Horz OCR" w:cs="Times New Roman" w:ascii="Times New Roman" w:hAnsi="Times New Roman"/>
          <w:color w:val="000000"/>
          <w:sz w:val="26"/>
          <w:szCs w:val="26"/>
        </w:rPr>
        <w:t xml:space="preserve">postępowaniu </w:t>
      </w:r>
      <w:r>
        <w:rPr>
          <w:rFonts w:eastAsia="Arial;Helvetica" w:cs="Times New Roman" w:ascii="Times New Roman" w:hAnsi="Times New Roman"/>
          <w:color w:val="000000"/>
          <w:sz w:val="26"/>
          <w:szCs w:val="26"/>
        </w:rPr>
        <w:t>o udzielenie zamówienia publicznego prowadzonym w trybie przetargu nieograniczonego</w:t>
      </w:r>
      <w:r>
        <w:rPr/>
        <w:t xml:space="preserve">, o wartości szacunkowej mniejszej niż kwoty określone w przepisach </w:t>
      </w:r>
      <w:r>
        <w:rPr>
          <w:bCs/>
          <w:szCs w:val="22"/>
        </w:rPr>
        <w:t>wydanych na podstawie art. 11 ust. 8 ustawy z dnia 29 stycznia 2004r. - Prawo zamówień publicznych</w:t>
      </w:r>
      <w:r>
        <w:rPr/>
        <w:t>, na udzielenie kredytu krótkoterminowego w wysokości 5.0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</w:t>
      </w:r>
      <w:r>
        <w:rPr>
          <w:lang w:val="en-US"/>
        </w:rPr>
        <w:t>tel. 048 34 14 201, fax 34 14 204, burmistrz@pionki.pl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right="0" w:hanging="2552"/>
        <w:jc w:val="both"/>
        <w:rPr/>
      </w:pPr>
      <w:r>
        <w:rPr/>
        <w:t>Podstawa opracowania: ustawa z dnia 29 stycznia 2004r. Prawo zamówień publicznych /Dz.U. Nr 19, poz. 177 z dnia 9 lutego 2004r. z późń. zm./, zwana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 – informacje ogól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40"/>
        <w:ind w:left="360" w:right="0" w:hanging="360"/>
        <w:rPr>
          <w:sz w:val="22"/>
        </w:rPr>
      </w:pPr>
      <w:r>
        <w:rPr>
          <w:sz w:val="22"/>
        </w:rPr>
        <w:t>Postępowanie o udzielenie zamówienia publicznego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40"/>
        <w:ind w:left="360" w:right="0" w:hanging="360"/>
        <w:rPr>
          <w:sz w:val="22"/>
        </w:rPr>
      </w:pPr>
      <w:r>
        <w:rPr>
          <w:sz w:val="22"/>
        </w:rPr>
        <w:t>Do czynności podejmowanych przez zamawiającego i wykonawców w postępowaniu o udzielenie zamówienia publicznego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Postępowanie o udzielenie zamówienia publicznego prowadzi się w języku 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 xml:space="preserve">Postępowanie o udzielenie zamówienia publicznego prowadzi się z zachowaniem formy pisem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Zamawiający nie przewiduje udzielenia zamówień uzupełniających, o których mowa w art. 67 ust. 1 pkt. 6 i 7 lub art. 134 ust. 6 pkt. 3 i 4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</w:rPr>
        <w:t xml:space="preserve">Wszelkie rozliczenia między Wykonawcą a Zamawiającym, związane z realizacją niniejszego zamówienia publicznego, dokonywane będą w PLN. </w:t>
      </w:r>
      <w:r>
        <w:rPr>
          <w:b w:val="false"/>
          <w:bCs/>
          <w:sz w:val="22"/>
        </w:rPr>
        <w:t>Zamawiający nie przewiduje rozliczeń w walutach ob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Calibri;Bold" w:cs="Times New Roman" w:ascii="Times New Roman" w:hAnsi="Times New Roman"/>
          <w:b w:val="false"/>
          <w:bCs w:val="false"/>
          <w:sz w:val="22"/>
          <w:szCs w:val="22"/>
        </w:rPr>
        <w:t>Informacja o wysokości zwrotu kosztów udziału w postępowaniu, jeżeli zamawiający przewiduje ich zwrot: z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amawiający nie przewiduje zwrotu kosztów udziału w postępowaniu. Koszty udziału w postępowaniu o udzielenie zamówienia publicznego obciążają wykonawcę.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Calibri;Bold" w:cs="Times New Roman" w:ascii="Times New Roman" w:hAnsi="Times New Roman"/>
          <w:b w:val="false"/>
          <w:bCs w:val="false"/>
          <w:sz w:val="22"/>
          <w:szCs w:val="22"/>
        </w:rPr>
        <w:t>Informacje dotyczące aukcji elektronicznej: z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amawiający nie przewiduje przeprowadzenia aukcji elektron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Zamawiający żąda wskazania przez Wykonawcę w ofercie części zamówienia, której wykonanie</w:t>
      </w:r>
    </w:p>
    <w:p>
      <w:pPr>
        <w:pStyle w:val="Normal"/>
        <w:autoSpaceDE w:val="false"/>
        <w:ind w:left="362" w:right="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wierzy podwykonawcom. Każda część zamówienia może być powierzona podwykonawcom.</w:t>
      </w:r>
    </w:p>
    <w:p>
      <w:pPr>
        <w:pStyle w:val="Normal"/>
        <w:autoSpaceDE w:val="false"/>
        <w:ind w:left="362" w:right="0" w:hanging="348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Przedmiotem zamówienia jest udzielenie kredytu krótkoterminowego w wysokości 5.000.000,00zł (słownie: pięć milionów zł 00/100).</w:t>
      </w:r>
    </w:p>
    <w:p>
      <w:pPr>
        <w:pStyle w:val="Tekstpodstawowywcity2"/>
        <w:ind w:left="426" w:right="0" w:hanging="0"/>
        <w:rPr>
          <w:b w:val="false"/>
          <w:b w:val="false"/>
          <w:bCs/>
        </w:rPr>
      </w:pPr>
      <w:r>
        <w:rPr>
          <w:b w:val="false"/>
          <w:bCs/>
        </w:rPr>
        <w:t>Dane kredytu: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>- rodzaj waluty kredytu - kredyt złotówkowy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>- oprocentowanie kredytu zmienne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>- okres spłaty kredytu:</w:t>
        <w:tab/>
        <w:t xml:space="preserve">od  30.04.2009 r. do 30.12.2009 r.  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>- spłata kredytu: w ratach miesięcznych – równych, 30 dnia każdego miesiąca,</w:t>
      </w:r>
    </w:p>
    <w:p>
      <w:pPr>
        <w:pStyle w:val="Normal"/>
        <w:ind w:left="540" w:right="0" w:hanging="105"/>
        <w:rPr>
          <w:sz w:val="22"/>
        </w:rPr>
      </w:pPr>
      <w:r>
        <w:rPr>
          <w:sz w:val="22"/>
        </w:rPr>
        <w:t xml:space="preserve">- spłaty odsetek: </w:t>
        <w:tab/>
        <w:t>na bieżąco od kwoty uruchomionego kredytu w okresach miesięcznych, dnia 30 każdego miesiąca,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>- zabezpieczenie: weksel in blanco wraz z deklaracją wekslową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>- wypłata kredytu w jednej transzy w dniu 10.03.200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rPr/>
      </w:pPr>
      <w:r>
        <w:rPr>
          <w:rFonts w:eastAsia="EUAlbertina" w:cs="Times New Roman" w:ascii="Times New Roman" w:hAnsi="Times New Roman"/>
          <w:sz w:val="22"/>
          <w:szCs w:val="22"/>
          <w:lang w:val="en-US" w:eastAsia="en-US"/>
        </w:rPr>
        <w:t>66113000-5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Tw4winTerm"/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U</w:t>
      </w:r>
      <w:r>
        <w:rPr>
          <w:rStyle w:val="Tw4winTerm"/>
          <w:b w:val="false"/>
          <w:bCs w:val="false"/>
          <w:color w:val="000000"/>
          <w:spacing w:val="4"/>
          <w:sz w:val="22"/>
          <w:szCs w:val="22"/>
        </w:rPr>
        <w:t>sługi udzielania kredytu</w:t>
      </w:r>
    </w:p>
    <w:p>
      <w:pPr>
        <w:pStyle w:val="Normal"/>
        <w:jc w:val="both"/>
        <w:rPr>
          <w:rStyle w:val="Tw4winTerm"/>
          <w:b w:val="false"/>
          <w:b w:val="false"/>
          <w:bCs w:val="false"/>
          <w:color w:val="000000"/>
          <w:spacing w:val="4"/>
          <w:sz w:val="24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wykonania zamówienia.</w:t>
      </w:r>
    </w:p>
    <w:p>
      <w:pPr>
        <w:pStyle w:val="Tekstpodstawowy2"/>
        <w:rPr>
          <w:bCs/>
        </w:rPr>
      </w:pPr>
      <w:r>
        <w:rPr>
          <w:bCs/>
        </w:rPr>
        <w:t>Rozpoczęcie – realizacja (udzielenie) kredytu: 10.03.2009 r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W postępowaniu o udzielenie zamówienia publicznego, objętego niniejszym postępowaniem, mogą wziąć udział wyłącznie Wykonawcy, którzy spełniają następujące warunki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, opisanych w art. 22 ustawy, a wymienio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W celu potwierdzenia spełnienia warunków opisanych powyżej Wykonawcy mają obowiązek przedstawić wszystkie oświadczenia i dokumenty wymienione w pkt. V niniejszej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Ocena spełnienia warunków wymaganych od Wykonawców będzie dokonana na podstawie złożonych przez Wykonawcę wszystkich oświadczeń i dokumentów, o których mowa w pkt. V niniejszej 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, z zastrzeżeniem art. 87 ust. 2 pkt 3 ustawy, lub jej niezgodność z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a do wykonywania określonej działalności lub czynności oraz nie podlega wykluczeniu na podstawie art. 24 ustawy, Wykonawcy składają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lub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2) Dokumenty potwierdzające posiadanie uprawnień/pełnomocnictw osób składających ofertę do reprezentacji Wykonawcy, o ile fakt ten nie wynika z przedstawionych dokumentów rejestrowych, wymienionych wyżej,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3) Oświadczenie Wykonawcy o spełnieniu warunków udziału w postępowaniu z art. 22 ustawy oraz o nie podleganiu wykluczeniu z postępowania na podstawie art. 24 ust. 1 i 2 tej ustawy (oświadczenie to stanowi jeden z elementów wzoru oferty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asady składania oferty przez podmioty występujące wspólni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A.4) Wykonawcy wspólnie ubiegający się o udzielenie zamówienia zobowiązani są do złożenia wraz z ofertą pełnomocnictwa do reprezentowania wszystkich Wykonawców wspólnie ubiegających się o udzielenie zamówienia. W tym przypadku wymagane oświadczenia i dokumenty wskazane w pkt. A.1.  do A.3. powinny być złożone przez każdego z Wykonawców wspólnie ubiegających się o udzielenie zamówienia. 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należy złożyć następujące dokumenty: brak dokumentów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 brak dokumentó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Oferta wraz z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>załącznikami –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 pisem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W postępowaniu o udzielenie zamówienia oświadczenia, wnioski, zawiadomienia oraz informacje (za wyjątkiem oferty wraz z załącznikami) Zamawiający i Wykonawcy przekazują pisemnie lub faksem. Nr faksu: (048) 34 14 204 lub (048) 34 14 2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Jeżeli Zamawiający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lub Wykonawca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przekazują oświadczenia,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wnioski, zawiadomienia oraz informacje za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pomocą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faksu,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każda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ze stron na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żądanie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drugiej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niezwłocznie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>potwierdza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Zamawiający nie dopuszcza możliwości porozumiewania się drogą elektroni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3" w:leader="none"/>
        </w:tabs>
        <w:ind w:left="373" w:right="0" w:hanging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Zamawiający nie przewiduje zorganizowania zebrania z wykonawcami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775" w:leader="none"/>
        </w:tabs>
        <w:ind w:left="775" w:right="0" w:hanging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sobami ze strony Zamawiającego upoważnionymi do kontaktowania się z Wykonawcami są:</w:t>
      </w:r>
    </w:p>
    <w:p>
      <w:pPr>
        <w:pStyle w:val="Normal"/>
        <w:tabs>
          <w:tab w:val="clear" w:pos="708"/>
          <w:tab w:val="left" w:pos="1077" w:leader="none"/>
        </w:tabs>
        <w:ind w:left="0" w:right="0" w:firstLine="362"/>
        <w:jc w:val="both"/>
        <w:rPr>
          <w:bCs/>
          <w:sz w:val="22"/>
        </w:rPr>
      </w:pPr>
      <w:r>
        <w:rPr>
          <w:bCs/>
          <w:sz w:val="22"/>
        </w:rPr>
        <w:t>w sprawach merytorycznych:</w:t>
      </w:r>
    </w:p>
    <w:p>
      <w:pPr>
        <w:pStyle w:val="BodyText2"/>
        <w:tabs>
          <w:tab w:val="clear" w:pos="708"/>
          <w:tab w:val="left" w:pos="3" w:leader="none"/>
        </w:tabs>
        <w:ind w:left="357" w:right="0" w:hanging="0"/>
        <w:rPr/>
      </w:pPr>
      <w:r>
        <w:rPr>
          <w:bCs/>
          <w:sz w:val="22"/>
          <w:szCs w:val="22"/>
        </w:rPr>
        <w:t>Halina Żak  tel. (048) 34 14 220, w godz. 7.3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–15.00</w:t>
      </w:r>
    </w:p>
    <w:p>
      <w:pPr>
        <w:pStyle w:val="BodyText2"/>
        <w:tabs>
          <w:tab w:val="clear" w:pos="708"/>
          <w:tab w:val="left" w:pos="0" w:leader="none"/>
        </w:tabs>
        <w:ind w:left="0" w:right="-134" w:firstLine="348"/>
        <w:rPr/>
      </w:pPr>
      <w:r>
        <w:rPr>
          <w:bCs/>
          <w:sz w:val="22"/>
          <w:szCs w:val="22"/>
        </w:rPr>
        <w:t>Katarzyna Petrykowska tel. (048) 34 14 220, w godz. 7.3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–15.00</w:t>
      </w:r>
    </w:p>
    <w:p>
      <w:pPr>
        <w:pStyle w:val="BodyText2"/>
        <w:tabs>
          <w:tab w:val="clear" w:pos="708"/>
          <w:tab w:val="left" w:pos="0" w:leader="none"/>
        </w:tabs>
        <w:ind w:left="0" w:right="-134"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w sprawach formalnych:</w:t>
      </w:r>
    </w:p>
    <w:p>
      <w:pPr>
        <w:pStyle w:val="Normal"/>
        <w:ind w:left="426" w:right="0" w:hanging="67"/>
        <w:jc w:val="both"/>
        <w:rPr/>
      </w:pPr>
      <w:r>
        <w:rPr>
          <w:bCs/>
          <w:sz w:val="22"/>
        </w:rPr>
        <w:t>Piotr Stolarski tel. (048) 34 14 228, w godz.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77" w:leader="none"/>
          <w:tab w:val="left" w:pos="2007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 o udzielenie zamówie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Wykonawcy pozostają związani złożoną ofertą przez okres 30 d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>. Bieg terminu rozpoczyna się wraz z upływem terminu składania ofert.</w:t>
      </w:r>
    </w:p>
    <w:p>
      <w:pPr>
        <w:pStyle w:val="Tekstpodstawowy2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>
          <w:bCs/>
          <w:sz w:val="22"/>
        </w:rPr>
        <w:t xml:space="preserve">2) </w:t>
      </w:r>
      <w:r>
        <w:rPr>
          <w:sz w:val="22"/>
        </w:rPr>
        <w:t>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Zaleca się, aby oferta była napisana wg wzoru formularza ofertowego stanowiącego załącznik nr1 do specyfikacji istotnych warunków zamówienia i zawierała wszystkie elementy wskazane we  wzorze, szczególnie składane przez Wykonawcę oświadczenia i deklaracje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Zaleca się, aby dokumenty dołączone do oferty, a stanowiące jej integralną całość, były sporządzone zgodnie z zaleceniami oraz przedstawionymi przez zamawiającego wzorcami (będące załącznikami do SIWZ) i  zawierały informacje i dane określone w tych wzorcach.</w:t>
      </w:r>
    </w:p>
    <w:p>
      <w:pPr>
        <w:pStyle w:val="Normal"/>
        <w:jc w:val="both"/>
        <w:rPr/>
      </w:pPr>
      <w:r>
        <w:rPr>
          <w:rFonts w:eastAsia="Arial;Helvetica" w:cs="Times New Roman" w:ascii="Times New Roman" w:hAnsi="Times New Roman"/>
          <w:color w:val="000000"/>
          <w:sz w:val="22"/>
          <w:szCs w:val="22"/>
        </w:rPr>
        <w:t xml:space="preserve">5) Oferta musi </w:t>
      </w:r>
      <w:r>
        <w:rPr>
          <w:rFonts w:eastAsia="HiddenHorzOCl;Hidden Horz OCR" w:cs="Times New Roman" w:ascii="Times New Roman" w:hAnsi="Times New Roman"/>
          <w:color w:val="000000"/>
          <w:sz w:val="22"/>
          <w:szCs w:val="22"/>
        </w:rPr>
        <w:t xml:space="preserve">być sporządzona </w:t>
      </w:r>
      <w:r>
        <w:rPr>
          <w:rFonts w:eastAsia="Arial;Helvetica" w:cs="Times New Roman" w:ascii="Times New Roman" w:hAnsi="Times New Roman"/>
          <w:color w:val="000000"/>
          <w:sz w:val="22"/>
          <w:szCs w:val="22"/>
        </w:rPr>
        <w:t xml:space="preserve">z zachowaniem formy pisemnej pod rygorem </w:t>
      </w:r>
      <w:r>
        <w:rPr>
          <w:rFonts w:eastAsia="HiddenHorzOCl;Hidden Horz OCR" w:cs="Times New Roman" w:ascii="Times New Roman" w:hAnsi="Times New Roman"/>
          <w:color w:val="000000"/>
          <w:sz w:val="22"/>
          <w:szCs w:val="22"/>
        </w:rPr>
        <w:t xml:space="preserve">nieważności. </w:t>
      </w:r>
    </w:p>
    <w:p>
      <w:pPr>
        <w:pStyle w:val="CM5"/>
        <w:autoSpaceDE w:val="false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6) Oferta wraz 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łącznikam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czytelna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7) Oferta wra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łącznikam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dpisana 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sobę upoważnioną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 reprezentowania Wykonawcy. </w:t>
      </w:r>
    </w:p>
    <w:p>
      <w:pPr>
        <w:pStyle w:val="Default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8)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leca, ab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dpisano zgodnie z zasadami reprezentacji wskazanymi w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łaściwy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rejestrze lub ewidencj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ziałaln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gospodarczej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9)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eżel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soba/osob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dpisująca ofertę dział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a podstaw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ełnomocnictwa,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o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ełnomocnictwo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o musi w swej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re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ednoznaczn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skazywa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uprawnienie do podpisania oferty.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ełnomocnictwo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o 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ostać dołącz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 oferty i 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złoż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oryginale lub kopi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świadczonej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godnoś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ryginałem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0) Oferta wraz 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łącznikam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sporządzon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ęzyku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lskim.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Każd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kument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kładający si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ę sporządzon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innym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ęzyku niż język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lski winien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złożon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raz 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łumaczenie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ęzyk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lski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świadczony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ę.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raz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ątpliw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uznaj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ię, iż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ersj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lskojęzyczn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est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ersją wiążącą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1) Dokument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kładające si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ę mogą być złoż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oryginale lub kserokopii potwierdzonej z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godnoś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ryginałe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ę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2) Zalec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ię,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każda zawierająca jakąkolwiek treś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trona ofert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ł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dpisana lub parafowana 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ę. Każd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prawka w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re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y, a w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zczególności każd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robienie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kreślenie, uzupełnienie,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adpisanie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słonięci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korektorem, etc powinn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arafowane 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ę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3) Zalec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ię,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aby strony ofert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ł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rwale z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obą połącz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i kolejno ponumerowane, a w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re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y umieszczona informacja o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il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tron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Times New Roman;Time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4)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przypadku, gdy informacje zawarte w oferc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tanowią tajemnicę przedsiębiorstw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rozumieniu przepisów ustawy o zwalczaniu nieuczciwej konkurencji, co, do których Wykonawca zastrzega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ż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mogą być udostępnia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innym uczestnikom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stępowania, muszą by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znaczon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klauzulą: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"Informacj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tanowiące tajemnicę przedsiębiorstw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rozumieniu art. 11 ust. 4 ustawy z dnia 16 kwietnia 1993 r. o zwalczaniu nieuczciwej konkurencji (Dz. U. z 2003r. nr 153 poz. 1503)" 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łącz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 oferty, zalec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i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ab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ł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rwale, oddzieln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pięte.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godnie z tym przepisem 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ajemnicę przedsiębiorstw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rozum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i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ieujawnione do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iadom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ublicznej informacje techniczne, technologiczne, organizacyjn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dsiębiorstw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lub inne informacj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siadające wartość gospodarczą,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co, do których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dsiębiorca podjął niezbędne działa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celu zachowania ich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ufności. </w:t>
      </w:r>
    </w:p>
    <w:p>
      <w:pPr>
        <w:pStyle w:val="CM5"/>
        <w:autoSpaceDE w:val="false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5) Wykonawca ponosi wszelkie koszt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wiąza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 przygotowaniem 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enie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oferty. Zamawiający nie zwraca kosztów przygotowania oferty oraz kosztów udziału w postępowaniu.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6)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enie więcej niż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ednej oferty lub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eni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wierającej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opozycje alternatywne spowoduje odrzucenie wszystkich ofert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onych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ę. </w:t>
      </w:r>
    </w:p>
    <w:p>
      <w:pPr>
        <w:pStyle w:val="CM61"/>
        <w:autoSpaceDE w:val="false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7) Wykonawc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skaż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oferc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ę częś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mówienia, której wykonanie powierzy podwykonawcom. </w:t>
      </w:r>
    </w:p>
    <w:p>
      <w:pPr>
        <w:pStyle w:val="Normal"/>
        <w:jc w:val="both"/>
        <w:rPr>
          <w:rFonts w:ascii="Times New Roman" w:hAnsi="Times New Roman" w:eastAsia="Arial;Helvetica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7" w:leader="none"/>
          <w:tab w:val="left" w:pos="707" w:leader="none"/>
          <w:tab w:val="left" w:pos="773" w:leader="none"/>
        </w:tabs>
        <w:ind w:left="347" w:right="0" w:hanging="360"/>
        <w:jc w:val="both"/>
        <w:rPr/>
      </w:pP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Oferty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muszą być złożone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w siedzibie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Zamawiającego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w Pionkach przy ulicy Aleja Jana Pawła II 15, w terminie do </w:t>
      </w:r>
      <w:r>
        <w:rPr>
          <w:rFonts w:eastAsia="Arial;Helvetica" w:cs="Times New Roman" w:ascii="Times New Roman" w:hAnsi="Times New Roman"/>
          <w:b/>
          <w:bCs/>
          <w:color w:val="000000"/>
          <w:sz w:val="22"/>
          <w:szCs w:val="22"/>
        </w:rPr>
        <w:t>dnia 02.03.2009 roku, do godziny 11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7" w:leader="none"/>
          <w:tab w:val="left" w:pos="707" w:leader="none"/>
          <w:tab w:val="left" w:pos="773" w:leader="none"/>
        </w:tabs>
        <w:ind w:left="347" w:right="0" w:hanging="360"/>
        <w:jc w:val="both"/>
        <w:rPr/>
      </w:pP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fertę należy umieścić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kniętym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pakowaniu,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uniemożliwiającym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dczytanie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wartości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bez uszkodzenia tego opakowania. Opakowanie winno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być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znaczone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azwą (firmą)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i adresem Wykonawcy, zaadresowane na adres Zamawiającego oraz opisane: </w:t>
      </w: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>„Oferta na udzielenie kredytu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” oraz „Nie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twierać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zed dniem </w:t>
      </w: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02.03.2009 r., godz. 11:10”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7" w:leader="none"/>
          <w:tab w:val="left" w:pos="707" w:leader="none"/>
          <w:tab w:val="left" w:pos="773" w:leader="none"/>
        </w:tabs>
        <w:ind w:left="347" w:right="0" w:hanging="360"/>
        <w:jc w:val="both"/>
        <w:rPr/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/opakowanie zawierające ofertę powinno być zaadresowane na adres Zamawiającego.</w:t>
      </w:r>
    </w:p>
    <w:p>
      <w:pPr>
        <w:pStyle w:val="CM4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Oferta otrzymana przez </w:t>
      </w:r>
      <w:r>
        <w:rPr>
          <w:rFonts w:eastAsia="HiddenHorzOCl;Hidden Horz OCR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Zamawiającego </w:t>
      </w: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po terminie </w:t>
      </w:r>
      <w:r>
        <w:rPr>
          <w:rFonts w:eastAsia="HiddenHorzOCl;Hidden Horz OCR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składania </w:t>
      </w: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ofert zostanie zwrócona Wykonawcy bez otwierania po </w:t>
      </w:r>
      <w:r>
        <w:rPr>
          <w:rFonts w:eastAsia="HiddenHorzOCl;Hidden Horz OCR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upływie </w:t>
      </w: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terminu przewidzianego na wniesienie protestu. </w:t>
      </w:r>
    </w:p>
    <w:p>
      <w:pPr>
        <w:pStyle w:val="CM4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może wprowadzi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miany, poprawki, modyfikacje 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uzupełnie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onej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y pod warunkiem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że Zamawiając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trzyma pisemne zawiadomienie o wprowadzeniu zmian przed terminem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kłada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. Powiadomienie o wprowadzeniu zmian 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złożone według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akich samych zasad, jak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kładan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a </w:t>
      </w:r>
      <w:r>
        <w:rPr>
          <w:rFonts w:eastAsia="Times New Roman;Time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j.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kopercie odpowiednio oznakowanej napisem "ZMIANA". Koperty oznaczone "ZMIANA"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ostaną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twarte przy otwieraniu oferty Wykonawcy, któr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prowadził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miany i </w:t>
      </w:r>
      <w:r>
        <w:rPr>
          <w:rFonts w:eastAsia="Times New Roman;Time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twierdzeniu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prawn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ocedury dokonywania zmian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ostaną dołącz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 oferty. </w:t>
      </w:r>
    </w:p>
    <w:p>
      <w:pPr>
        <w:pStyle w:val="CM60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a ma prawo przed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upływe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erminu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kłada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cofać si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stępowa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eni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isemnego powiadomienia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edług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ych samych zasad jak wprowadzanie zmian i poprawek z napisem na kopercie "WYCOFANIE". Koperty oznakowane w ten sposób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ędą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twierane w pierwszej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kolejn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 potwierdzeniu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prawności postępowa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y ora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godn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 danymi zamieszczonymi na kopercie wycofywanej oferty. Koperty z ofertami wycofywanych n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ędą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twiera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7" w:leader="none"/>
          <w:tab w:val="left" w:pos="707" w:leader="none"/>
          <w:tab w:val="left" w:pos="773" w:leader="none"/>
        </w:tabs>
        <w:ind w:left="347" w:right="0" w:hanging="360"/>
        <w:jc w:val="both"/>
        <w:rPr>
          <w:sz w:val="22"/>
        </w:rPr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ind w:left="360" w:right="0" w:hanging="360"/>
        <w:jc w:val="both"/>
        <w:rPr/>
      </w:pPr>
      <w:r>
        <w:rPr>
          <w:sz w:val="22"/>
        </w:rPr>
        <w:t xml:space="preserve">Otwarcie ofert nastąpi w siedzibie Zamawiającego, pokój Nr 2, w dniu </w:t>
      </w:r>
      <w:r>
        <w:rPr>
          <w:b/>
          <w:bCs/>
          <w:sz w:val="22"/>
        </w:rPr>
        <w:t>02.03.2009r. o godz. 11.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7" w:leader="none"/>
          <w:tab w:val="left" w:pos="707" w:leader="none"/>
          <w:tab w:val="left" w:pos="773" w:leader="none"/>
        </w:tabs>
        <w:ind w:left="347" w:right="0" w:hanging="360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oda kwotę, jaką zamierza przeznaczyć na sfinansowanie zamówienia.</w:t>
      </w:r>
    </w:p>
    <w:p>
      <w:pPr>
        <w:pStyle w:val="CM4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dczas otwarcia ofert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da nazwy (firmy), adresy wykonawców, informacje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otyczące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eny, terminu wykonania zamówienia, okresu gwarancji i warunków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łatności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awartych w ofertach.</w:t>
      </w:r>
    </w:p>
    <w:p>
      <w:pPr>
        <w:pStyle w:val="CM54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twarcie ofert jest jawne, Wykonawcy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mogą uczestniczyć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w sesji otwarcia ofert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Times New Roman" w:hAnsi="Times New Roman" w:eastAsia="Arial;Helvetica" w:cs="Times New Roman"/>
          <w:b w:val="false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ind w:left="360" w:right="0" w:hanging="360"/>
        <w:jc w:val="both"/>
        <w:rPr/>
      </w:pPr>
      <w:r>
        <w:rPr>
          <w:bCs/>
          <w:sz w:val="22"/>
        </w:rPr>
        <w:t xml:space="preserve">Wykonawca w cenie oferty za przedmiot zamówienia uwzględnił wszystkie wymogi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 których mowa w niniejszej Specyfikacji Istotnych Warunków Zamówienia, powinien w cenie brutto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jąć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szelkie koszty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iezbędne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la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awidłowego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ełnego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ykonania przedmiotu zamówienia oraz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względnić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nne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płaty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 podatki, a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akże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ewentualne upusty i rabaty zastosowane przez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z warunkami stawianymi przez Zamawiającego.</w:t>
      </w:r>
    </w:p>
    <w:p>
      <w:pPr>
        <w:pStyle w:val="CM3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Cena brutto winna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być wyrażona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złotych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polskich (PLN), w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złotych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polskich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będą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prowadzone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również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rozliczenia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pomiędzy Zamawiający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a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ykonawcą. całkowita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cena brutto wykonania zamówienia powinna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być wyrażona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liczbowo i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słownie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oraz podana z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dokładnością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do dwóch miejsc po przecinku. </w:t>
      </w:r>
    </w:p>
    <w:p>
      <w:pPr>
        <w:pStyle w:val="CM3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Ceny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określone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przez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ykonawcę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 ofercie nie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będą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zmieniane w toku realizacji przedmiotu zamówienia i nie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będą podlegały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aloryzacji za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yjątkiem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ustawowej zmiany stawki podatku VAT. </w:t>
      </w:r>
    </w:p>
    <w:p>
      <w:pPr>
        <w:pStyle w:val="CM3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Każdy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z Wykonawców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może zaproponować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tylko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jedną cenę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i nie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może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jej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>zmienić. N</w:t>
      </w:r>
      <w:r>
        <w:rPr>
          <w:bCs/>
          <w:sz w:val="22"/>
        </w:rPr>
        <w:t>ie dopuszcza się wariantowości cen.</w:t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i sposobu oceny  ofer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  <w:szCs w:val="22"/>
        </w:rPr>
        <w:t>wg następującego wyliczenia: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left="0" w:right="0" w:firstLine="426"/>
        <w:jc w:val="both"/>
        <w:rPr/>
      </w:pPr>
      <w:r>
        <w:rPr>
          <w:rFonts w:cs="Times New Roman"/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left="0" w:right="0"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right="0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0" w:right="0" w:firstLine="426"/>
        <w:rPr>
          <w:bCs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cs="Times New Roman"/>
          <w:sz w:val="22"/>
        </w:rPr>
        <w:t xml:space="preserve"> </w:t>
      </w: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8"/>
          <w:tab w:val="left" w:pos="4386" w:leader="none"/>
        </w:tabs>
        <w:ind w:left="0" w:right="0" w:hanging="0"/>
        <w:rPr>
          <w:b/>
          <w:b/>
        </w:rPr>
      </w:pPr>
      <w:r>
        <w:rPr>
          <w:b/>
        </w:rPr>
        <w:t>XII. Informacje o formalnościach, jakie powinny zostać dopełnione po wyborze oferty w celu zawarcia umowy w sprawie zamówienia publicznego.</w:t>
      </w:r>
    </w:p>
    <w:p>
      <w:pPr>
        <w:pStyle w:val="BodyText2"/>
        <w:rPr/>
      </w:pPr>
      <w:r>
        <w:rPr>
          <w:bCs/>
          <w:sz w:val="22"/>
        </w:rPr>
        <w:t xml:space="preserve">1.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mawiający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dzieli zamówienia Wykonawcy, którego oferta odpowiada wszystkim wymaganiom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kreślonym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 ustawie oraz w niniejszej specyfikacji i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ostała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ceniona jako najkorzystniejsza w oparciu o podane w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głoszeniu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 zamówieniu i Specyfikacji Istotnych Warunków Zamówienia kryteria wyboru. 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Umowa w sprawie realizacji zamówienia publicznego zawarta zostanie z uwzględnieniem postanowień wynikających z treści niniejszej SIWZ oraz danych zawartych w ofercie.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 O odrzuceniu ofert(-y) oraz wyborze oferty najkorzystniejszej oferty,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wiadomi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iezwłocznie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ykonawców, którzy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łożyli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ferty w przedmiotowym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stępowaniu, podając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uzasadnienie faktyczne i prawne. </w:t>
      </w:r>
    </w:p>
    <w:p>
      <w:pPr>
        <w:pStyle w:val="BodyText2"/>
        <w:rPr/>
      </w:pPr>
      <w:r>
        <w:rPr>
          <w:bCs/>
          <w:sz w:val="22"/>
        </w:rPr>
        <w:t xml:space="preserve">4.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mawiający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wrze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mowę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 sprawie zamówienia publicznego w terminie nie krótszym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iż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7 dni od dnia przekazania zawiadomienia o wyborze oferty. </w:t>
      </w:r>
    </w:p>
    <w:p>
      <w:pPr>
        <w:pStyle w:val="CM5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5.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mawiający może zawrzeć umow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sprawie zamówienia publicznego przed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upływe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7-dniowego terminu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eżel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stępowaniu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ostan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on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ylko jedna oferta. </w:t>
      </w:r>
    </w:p>
    <w:p>
      <w:pPr>
        <w:pStyle w:val="CM5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6. W przypadku udzielenia zamówienia konsorcjum (tzn. Wykonawcy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kreślonemu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 art. 23 ust. 1 ustawy) -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zed podpisaniem umowy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żąda złożenia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umowy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gulującej współpracę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tych Wykonawców. </w:t>
      </w:r>
    </w:p>
    <w:p>
      <w:pPr>
        <w:pStyle w:val="Default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I. Wadium oraz zabezpieczenie należytego wykonania umowy.</w:t>
      </w:r>
    </w:p>
    <w:p>
      <w:pPr>
        <w:pStyle w:val="Tekstpodstawowy2"/>
        <w:rPr>
          <w:rFonts w:ascii="Times New Roman" w:hAnsi="Times New Roman" w:eastAsia="ArialMT" w:cs="Times New Roman"/>
          <w:bCs/>
          <w:sz w:val="22"/>
          <w:szCs w:val="22"/>
        </w:rPr>
      </w:pPr>
      <w:r>
        <w:rPr>
          <w:rFonts w:eastAsia="ArialMT" w:cs="Times New Roman" w:ascii="Times New Roman" w:hAnsi="Times New Roman"/>
          <w:bCs/>
          <w:sz w:val="22"/>
          <w:szCs w:val="22"/>
        </w:rPr>
        <w:t>Zamawiający nie wymaga w niniejszym postępowaniu złożenia przez Wykonawców wadium.</w:t>
      </w:r>
    </w:p>
    <w:p>
      <w:pPr>
        <w:pStyle w:val="Tekstpodstawowy2"/>
        <w:rPr/>
      </w:pPr>
      <w:r>
        <w:rPr/>
        <w:t>Wykonawca nie jest zobowiązany do wpłaty zabezpieczenia należytego wykonania umowy.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Cs/>
          <w:sz w:val="22"/>
          <w:szCs w:val="22"/>
        </w:rPr>
        <w:t>Zawierana umowa n</w:t>
      </w:r>
      <w:r>
        <w:rPr>
          <w:bCs/>
        </w:rPr>
        <w:t>a udzielenie kredytu będzie typową umową na tego rodzaju usługi udzielane przez banki. Będzie zawierała wszystkie wymagania stawiane przez Zamawiającego dotyczące udzielanego kredytu, opisane w punkcie II SIWZ oraz dane przyjęte ze złożonej oferty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przewiduje możliwość dokonania zmian postanowień umowy, w stosunku do treści oferty, na podstawie której dokonano wyboru wykonawcy i określa warunki zmian:</w:t>
      </w:r>
    </w:p>
    <w:p>
      <w:pPr>
        <w:pStyle w:val="Normal"/>
        <w:ind w:left="330" w:right="0" w:hanging="33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1) w przypadku podpisania umowy po dniu 10.03.2009r. z przyczyn niezależnych od Zamawiającego, np. związanych z procedurą udzielenia zamówienia, kredyt zostanie wypłacony w dniu podpisania umowy. W tym przypadku cena ofertowa za udzielenie kredytu zostanie odpowiednio obniżona z powodu późniejszego udzielenia kredytu.</w:t>
      </w:r>
    </w:p>
    <w:p>
      <w:pPr>
        <w:pStyle w:val="Normal"/>
        <w:ind w:left="330" w:right="0" w:hanging="330"/>
        <w:jc w:val="both"/>
        <w:rPr>
          <w:b/>
          <w:b/>
          <w:sz w:val="24"/>
        </w:rPr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TextBodyIndent"/>
        <w:rPr/>
      </w:pPr>
      <w:r>
        <w:rPr/>
        <w:t>Wykonawcom, a także innym osobom, jeżeli ich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. Postanowienia końcow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. Załączniki stanowiące integralną część spec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zał. nr 1  - formularz ofertowy</w:t>
      </w:r>
    </w:p>
    <w:p>
      <w:pPr>
        <w:pStyle w:val="Normal"/>
        <w:jc w:val="both"/>
        <w:rPr>
          <w:rFonts w:ascii="ArialMT" w:hAnsi="ArialMT" w:eastAsia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MT" w:cs="Times New Roman"/>
          <w:sz w:val="18"/>
          <w:szCs w:val="18"/>
        </w:rPr>
      </w:pPr>
      <w:r>
        <w:rPr>
          <w:rFonts w:eastAsia="ArialMT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sz w:val="22"/>
          <w:szCs w:val="22"/>
        </w:rPr>
        <w:t xml:space="preserve">Niniejszą specyfikację istotnych warunków zamówienia przygotował:   </w:t>
      </w:r>
      <w:r>
        <w:rPr>
          <w:rFonts w:eastAsia="ArialMT" w:cs="Times New Roman" w:ascii="Times New Roman" w:hAnsi="Times New Roman"/>
          <w:sz w:val="18"/>
          <w:szCs w:val="18"/>
        </w:rPr>
        <w:t xml:space="preserve">  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MT" w:cs="Times New Roman" w:ascii="Times New Roman" w:hAnsi="Times New Roman"/>
          <w:sz w:val="12"/>
          <w:szCs w:val="12"/>
        </w:rPr>
        <w:t>/podpis/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18"/>
          <w:szCs w:val="18"/>
        </w:rPr>
      </w:pPr>
      <w:r>
        <w:rPr>
          <w:rFonts w:eastAsia="ArialMT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sz w:val="22"/>
          <w:szCs w:val="22"/>
        </w:rPr>
        <w:t xml:space="preserve">Niniejszą specyfikację istotnych warunków zamówienia zatwierdził:   </w:t>
      </w:r>
      <w:r>
        <w:rPr>
          <w:rFonts w:eastAsia="ArialMT" w:cs="Times New Roman" w:ascii="Times New Roman" w:hAnsi="Times New Roman"/>
          <w:sz w:val="18"/>
          <w:szCs w:val="18"/>
        </w:rPr>
        <w:t xml:space="preserve">  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MT" w:cs="Times New Roman" w:ascii="Times New Roman" w:hAnsi="Times New Roman"/>
          <w:sz w:val="12"/>
          <w:szCs w:val="12"/>
        </w:rPr>
        <w:t>/podpis/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Pionki, dnia 19 stycznia 2009 r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5655" w:leader="none"/>
        </w:tabs>
        <w:spacing w:lineRule="exact" w:line="600"/>
        <w:jc w:val="left"/>
        <w:rPr/>
      </w:pPr>
      <w:r>
        <w:rPr/>
        <w:t xml:space="preserve">...........................................................   </w:t>
        <w:tab/>
      </w:r>
      <w:r>
        <w:rPr>
          <w:b/>
        </w:rPr>
        <w:t xml:space="preserve">Urząd  Miasta Pionki        </w:t>
      </w:r>
      <w:r>
        <w:rPr/>
        <w:t>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5685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left="0" w:right="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60"/>
        <w:ind w:left="360" w:right="0" w:hanging="360"/>
        <w:rPr>
          <w:sz w:val="24"/>
        </w:rPr>
      </w:pPr>
      <w:r>
        <w:rPr>
          <w:sz w:val="24"/>
        </w:rPr>
        <w:t>W nawiązaniu do ogłoszenia o przetargu nieograniczonym, oferuję udzielenie kredytu krótkoterminowego w wysokości 5.000.000,00 zł (słownie: pięć milionów zł 00/100), zgodnego z opisem w specyfikacji istotnych warunków zamówienia, wg poniższego zestawienia:</w:t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93"/>
        <w:gridCol w:w="643"/>
        <w:gridCol w:w="780"/>
        <w:gridCol w:w="725"/>
        <w:gridCol w:w="846"/>
        <w:gridCol w:w="786"/>
        <w:gridCol w:w="479"/>
        <w:gridCol w:w="444"/>
        <w:gridCol w:w="424"/>
        <w:gridCol w:w="394"/>
        <w:gridCol w:w="762"/>
        <w:gridCol w:w="78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ecyfikacja  kwota kredytu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B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 miesięcz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ualny na dzień przygotowania oferty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ponowana marża banku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 oprocent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l.2 + kol.3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wizj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Inne opłaty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l.4 + kol.5 + kol.6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6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Prosimy o wypełnienie kolumn od 2 do 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3"/>
        <w:ind w:left="709" w:right="0" w:hanging="709"/>
        <w:rPr>
          <w:b w:val="false"/>
          <w:b w:val="false"/>
          <w:bCs/>
        </w:rPr>
      </w:pPr>
      <w:r>
        <w:rPr>
          <w:b w:val="false"/>
          <w:bCs/>
        </w:rPr>
        <w:t>Kol. 2  składnik zmienny publikowany w dzienniku „Rzeczpospolita” – (należy wpisać aktualny na dzień przygotowania oferty) wyrażony w % i PLN od kwoty kredytu.</w:t>
      </w:r>
    </w:p>
    <w:p>
      <w:pPr>
        <w:pStyle w:val="Tekstpodstawowywcity2"/>
        <w:ind w:left="709" w:right="0" w:hanging="709"/>
        <w:rPr>
          <w:b w:val="false"/>
          <w:b w:val="false"/>
          <w:bCs/>
        </w:rPr>
      </w:pPr>
      <w:r>
        <w:rPr>
          <w:b w:val="false"/>
          <w:bCs/>
        </w:rPr>
        <w:t>Kol. 3  składnik stały niezależny od zmian WIBOR (zaproponowany w ofercie zostanie zapisany w umowie kredytowej na cały okres spłaty kredytu ) wyrażony w % i PLN od kwoty kredytu.</w:t>
      </w:r>
    </w:p>
    <w:p>
      <w:pPr>
        <w:pStyle w:val="Tekstpodstawowywcity3"/>
        <w:ind w:left="709" w:right="0" w:hanging="709"/>
        <w:rPr>
          <w:b w:val="false"/>
          <w:b w:val="false"/>
          <w:bCs/>
        </w:rPr>
      </w:pPr>
      <w:r>
        <w:rPr>
          <w:b w:val="false"/>
          <w:bCs/>
        </w:rPr>
        <w:t>Kol. 5  obejmuje wszystkie rodzaje prowizji (np. od wypłaty gotówkowej, przygotowawcza  i  inne) bez prowizji od wcześniejszej spłaty kredytu wyrażony w % i PLN od kwoty kredytu.</w:t>
      </w:r>
    </w:p>
    <w:p>
      <w:pPr>
        <w:pStyle w:val="Normal"/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Kol. 6  Inne opłaty (wpisać jakie) wyrażony w % i PLN od kwoty kredytu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wota wyrażona w PLN w kol. 7, tj. kwota ......................................... (słownie: ................................. ...................................................................................................................................................................... będzie stanowić cenę oferty.</w:t>
      </w:r>
    </w:p>
    <w:p>
      <w:pPr>
        <w:pStyle w:val="TextBody"/>
        <w:spacing w:lineRule="atLeas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/>
      </w:pPr>
      <w:r>
        <w:rPr/>
        <w:t>Przedmiot zamówienia zostanie wykonany przeze mnie. Następujący zakres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na udzielenie kredytu inwestycyjnego, zgodnie ze złożoną ofertą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4. Jednocześnie oświadczam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zdobyłem konieczne informacje do sporządzenia ofer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 z późn. zm./ oraz nie podlegam wykluczeniu z postępowania na podstawie art. 24 ust. 1 i 2 tej ustaw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Do niniejszej oferty dołączam dokumenty wymienione w pkt. V specyfikacji istotnych warunków zamówienia.    </w:t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altName w:val="Helvetica"/>
    <w:charset w:val="00"/>
    <w:family w:val="swiss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MT">
    <w:charset w:val="ee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19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;Times New Roman"/>
      <w:color w:val="auto"/>
      <w:sz w:val="26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/>
      <w:i w:val="false"/>
      <w:sz w:val="20"/>
      <w:szCs w:val="20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8z0">
    <w:name w:val="WW8Num158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sz w:val="22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/>
    </w:rPr>
  </w:style>
  <w:style w:type="character" w:styleId="WW8Num245z0">
    <w:name w:val="WW8Num245z0"/>
    <w:qFormat/>
    <w:rPr>
      <w:sz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b/>
    </w:rPr>
  </w:style>
  <w:style w:type="character" w:styleId="WW8Num262z0">
    <w:name w:val="WW8Num262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74z0">
    <w:name w:val="WW8Num274z0"/>
    <w:qFormat/>
    <w:rPr>
      <w:sz w:val="24"/>
    </w:rPr>
  </w:style>
  <w:style w:type="character" w:styleId="WW8Num275z4">
    <w:name w:val="WW8Num275z4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304z0">
    <w:name w:val="WW8Num304z0"/>
    <w:qFormat/>
    <w:rPr>
      <w:sz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39z2">
    <w:name w:val="WW8Num3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3">
    <w:name w:val="WW8Num339z3"/>
    <w:qFormat/>
    <w:rPr>
      <w:rFonts w:ascii="Times New Roman" w:hAnsi="Times New Roman" w:cs="Times New Roman"/>
      <w:b w:val="false"/>
      <w:i w:val="fals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right="0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ms Rmn;Times New Roman"/>
      <w:color w:val="auto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;Helvetica" w:hAnsi="Arial;Helvetica" w:eastAsia="Arial;Helvetica" w:cs="Arial;Helvetica"/>
      <w:color w:val="000000"/>
      <w:sz w:val="24"/>
      <w:szCs w:val="24"/>
      <w:lang w:val="pl-PL" w:eastAsia="zxx" w:bidi="zxx"/>
    </w:rPr>
  </w:style>
  <w:style w:type="paragraph" w:styleId="CM5">
    <w:name w:val="CM5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56">
    <w:name w:val="CM56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26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1">
    <w:name w:val="CM6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58">
    <w:name w:val="CM58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2">
    <w:name w:val="CM62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13">
    <w:name w:val="CM13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3">
    <w:name w:val="CM63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54">
    <w:name w:val="CM54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14">
    <w:name w:val="CM14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4">
    <w:name w:val="CM64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0">
    <w:name w:val="CM60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2:00Z</dcterms:created>
  <dc:creator>Marek Warchoł</dc:creator>
  <dc:description/>
  <dc:language>en-US</dc:language>
  <cp:lastModifiedBy>Piotr</cp:lastModifiedBy>
  <cp:lastPrinted>2009-01-19T13:11:00Z</cp:lastPrinted>
  <dcterms:modified xsi:type="dcterms:W3CDTF">2008-04-11T09:41:00Z</dcterms:modified>
  <cp:revision>11</cp:revision>
  <dc:subject/>
  <dc:title>Specyfikacja</dc:title>
</cp:coreProperties>
</file>