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Znak sprawy: SZ-3410/5/2009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;Helvetica" w:cs="Times New Roman" w:ascii="Times New Roman" w:hAnsi="Times New Roman"/>
          <w:color w:val="000000"/>
          <w:sz w:val="26"/>
          <w:szCs w:val="26"/>
        </w:rPr>
        <w:t xml:space="preserve">w </w:t>
      </w:r>
      <w:r>
        <w:rPr>
          <w:rFonts w:eastAsia="HiddenHorzOCl;Hidden Horz OCR" w:cs="Times New Roman" w:ascii="Times New Roman" w:hAnsi="Times New Roman"/>
          <w:color w:val="000000"/>
          <w:sz w:val="26"/>
          <w:szCs w:val="26"/>
        </w:rPr>
        <w:t xml:space="preserve">postępowaniu </w:t>
      </w:r>
      <w:r>
        <w:rPr>
          <w:rFonts w:eastAsia="Arial;Helvetica" w:cs="Times New Roman" w:ascii="Times New Roman" w:hAnsi="Times New Roman"/>
          <w:color w:val="000000"/>
          <w:sz w:val="26"/>
          <w:szCs w:val="26"/>
        </w:rPr>
        <w:t>o udzielenie zamówienia publicznego prowadzonym w trybie przetargu nieograniczonego</w:t>
      </w:r>
      <w:r>
        <w:rPr/>
        <w:t xml:space="preserve">, o wartości szacunkowej mniejszej niż kwoty określone w przepisach </w:t>
      </w:r>
      <w:r>
        <w:rPr>
          <w:bCs/>
          <w:szCs w:val="22"/>
        </w:rPr>
        <w:t>wydanych na podstawie art. 11 ust. 8 ustawy z dnia 29 stycznia 2004r. - Prawo zamówie</w:t>
      </w:r>
      <w:r>
        <w:rPr>
          <w:rFonts w:cs="Times New Roman" w:ascii="Times New Roman" w:hAnsi="Times New Roman"/>
          <w:bCs/>
          <w:sz w:val="26"/>
          <w:szCs w:val="26"/>
        </w:rPr>
        <w:t>ń publicznych</w:t>
      </w:r>
      <w:r>
        <w:rPr>
          <w:rFonts w:cs="Times New Roman" w:ascii="Times New Roman" w:hAnsi="Times New Roman"/>
          <w:sz w:val="26"/>
          <w:szCs w:val="26"/>
        </w:rPr>
        <w:t xml:space="preserve">, n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zakup i sukcesywną dostawę materiałów eksploatacyjnych do sprzętu komputerowego w roku kalendarzowym 200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</w:t>
      </w:r>
      <w:r>
        <w:rPr>
          <w:lang w:val="en-US"/>
        </w:rPr>
        <w:t>tel. 048 34 14 201, fax 34 14 204, burmistrz@pionki.pl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right="0" w:hanging="2552"/>
        <w:jc w:val="both"/>
        <w:rPr/>
      </w:pPr>
      <w:r>
        <w:rPr/>
        <w:t>Podstawa opracowania: ustawa z dnia 29 stycznia 2004r. Prawo zamówień publicznych /Dz.U. Nr 19, poz. 177 z dnia 9 lutego 2004r. z późń. zm./, zwana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 – informacje ogó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40"/>
        <w:ind w:left="360" w:right="0" w:hanging="360"/>
        <w:rPr>
          <w:sz w:val="22"/>
        </w:rPr>
      </w:pPr>
      <w:r>
        <w:rPr>
          <w:sz w:val="22"/>
        </w:rPr>
        <w:t>Postępowanie o udzielenie zamówienia publicznego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40"/>
        <w:ind w:left="360" w:right="0" w:hanging="360"/>
        <w:rPr>
          <w:sz w:val="22"/>
        </w:rPr>
      </w:pPr>
      <w:r>
        <w:rPr>
          <w:sz w:val="22"/>
        </w:rPr>
        <w:t>Do czynności podejmowanych przez zamawiającego i wykonawców w postępowaniu o udzielenie zamówienia publicznego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Postępowanie o udzielenie zamówienia publicznego prowadzi się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 xml:space="preserve">Postępowanie o udzielenie zamówienia publicznego prowadzi się z zachowaniem formy pisem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Zamawiający nie przewiduje udzielenia zamówień uzupełniających, o których mowa w art. 67 ust. 1 pkt. 6 i 7 lub art. 134 ust. 6 pkt. 3 i 4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2"/>
        </w:rPr>
        <w:t xml:space="preserve">Wszelkie rozliczenia między Wykonawcą a Zamawiającym, związane z realizacją niniejszego zamówienia publicznego, dokonywane będą w PLN. </w:t>
      </w:r>
      <w:r>
        <w:rPr>
          <w:b w:val="false"/>
          <w:bCs/>
          <w:sz w:val="22"/>
        </w:rPr>
        <w:t>Zamawiający nie przewiduje rozliczeń w walutach ob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alibri;Bold" w:cs="Times New Roman" w:ascii="Times New Roman" w:hAnsi="Times New Roman"/>
          <w:b w:val="false"/>
          <w:bCs w:val="false"/>
          <w:sz w:val="22"/>
          <w:szCs w:val="22"/>
        </w:rPr>
        <w:t>Informacja o wysokości zwrotu kosztów udziału w postępowaniu, jeżeli zamawiający przewiduje ich zwrot: z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amawiający nie przewiduje zwrotu kosztów udziału w postępowaniu. Koszty udziału w postępowaniu o udzielenie zamówienia publicznego obciążają wykonawcę.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alibri;Bold" w:cs="Times New Roman" w:ascii="Times New Roman" w:hAnsi="Times New Roman"/>
          <w:b w:val="false"/>
          <w:bCs w:val="false"/>
          <w:sz w:val="22"/>
          <w:szCs w:val="22"/>
        </w:rPr>
        <w:t>Informacje dotyczące aukcji elektronicznej: z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amawiający nie przewiduje przeprowadzenia aukcji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Zamawiający żąda wskazania przez Wykonawcę w ofercie części zamówienia, której wykonanie</w:t>
      </w:r>
    </w:p>
    <w:p>
      <w:pPr>
        <w:pStyle w:val="Normal"/>
        <w:autoSpaceDE w:val="false"/>
        <w:ind w:left="362" w:right="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wierzy podwykonawcom. Każda część zamówienia może być powierzona podwykonawcom.</w:t>
      </w:r>
    </w:p>
    <w:p>
      <w:pPr>
        <w:pStyle w:val="Normal"/>
        <w:autoSpaceDE w:val="false"/>
        <w:ind w:left="362" w:right="0" w:hanging="348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dmiot zamówienia obejmuje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zakup i sukcesywną dostawę do siedziby Zamawiającego materiałów eksploatacyjnych do sprzętu komputerowego w roku kalendarzowym 2009, w </w:t>
      </w:r>
      <w:r>
        <w:rPr>
          <w:rFonts w:eastAsia="TTE2FA3748t00" w:cs="Times New Roman" w:ascii="Times New Roman" w:hAnsi="Times New Roman"/>
          <w:b w:val="false"/>
          <w:bCs/>
          <w:color w:val="000000"/>
          <w:sz w:val="22"/>
          <w:szCs w:val="22"/>
        </w:rPr>
        <w:t>asortymencie i ilościach szczegółowo wskazanych w załączniku nr 2 do SIWZ – formularz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360" w:right="0" w:hanging="0"/>
        <w:jc w:val="both"/>
        <w:rPr>
          <w:rFonts w:ascii="Times New Roman" w:hAnsi="Times New Roman" w:eastAsia="TTE2FA3748t00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TE2FA3748t00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tabs>
          <w:tab w:val="clear" w:pos="708"/>
          <w:tab w:val="left" w:pos="1108" w:leader="none"/>
        </w:tabs>
        <w:spacing w:lineRule="atLeast" w:line="200" w:before="0" w:after="120"/>
        <w:ind w:left="388" w:right="0" w:hanging="0"/>
        <w:jc w:val="both"/>
        <w:rPr/>
      </w:pPr>
      <w:r>
        <w:rPr>
          <w:b/>
          <w:bCs w:val="false"/>
          <w:sz w:val="22"/>
          <w:szCs w:val="22"/>
        </w:rPr>
        <w:t>Podane ilości materiałów eksploatacyjnych są ilościami maksymalnymi, opartymi na wielkości zamówienia w roku 2008. Zamawiający zastrzega sobie prawo nie wykorzystania całości zamówienia, r</w:t>
      </w:r>
      <w:r>
        <w:rPr>
          <w:b/>
          <w:bCs/>
          <w:sz w:val="22"/>
          <w:szCs w:val="22"/>
          <w:lang w:eastAsia="ar-SA"/>
        </w:rPr>
        <w:t>ealizacja zamówienia odbywać się będzie sukcesywnie w ciągu całego roku 2009, zgodnie z rzeczywistym zapotrzebowaniem Zamawiającego. Zamawiający o terminach dostawy będzie informował Wykonawcę telefonicznie. Termin realizacji zamówienia ustala się do siedmiu dni od dnia złoże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5" w:leader="none"/>
        </w:tabs>
        <w:ind w:left="375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TE2FA46A8t00" w:cs="Times New Roman" w:ascii="Times New Roman" w:hAnsi="Times New Roman"/>
          <w:sz w:val="22"/>
          <w:szCs w:val="22"/>
        </w:rPr>
        <w:t>Zamawiający zastrzega, że nie dopuszcza dostarczenia tonerów, atramentów i tuszy do drukarek w kardrydżach (nabojach) o zmniejszonej pojemności do tzw. „sporadycznego drukowania”. W przypadku występowania tonerów, atramentów i tuszy (kolorowych i czarnych) w różnej pojemności Zamawiający wymaga dostarczenia ww materiałów eksploatacyjnych o największej pojemności, dostępnej na ryn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37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   </w:t>
      </w:r>
      <w:r>
        <w:rPr>
          <w:rFonts w:eastAsia="TTE2FA3748t00" w:cs="Times New Roman" w:ascii="Times New Roman" w:hAnsi="Times New Roman"/>
          <w:b w:val="false"/>
          <w:bCs w:val="false"/>
          <w:color w:val="000000"/>
          <w:sz w:val="22"/>
          <w:szCs w:val="20"/>
        </w:rPr>
        <w:t>Materiał eksploatacyjny musi być gotowy do użycia bez żadnych dodatkowych prac. Nie mogą to być doładowania do tuszy i toner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" w:leader="none"/>
          <w:tab w:val="left" w:pos="345" w:leader="none"/>
          <w:tab w:val="left" w:pos="705" w:leader="none"/>
          <w:tab w:val="left" w:pos="771" w:leader="none"/>
        </w:tabs>
        <w:spacing w:before="0" w:after="0"/>
        <w:ind w:left="-15" w:right="0" w:hanging="0"/>
        <w:rPr/>
      </w:pPr>
      <w:r>
        <w:rPr>
          <w:rFonts w:cs="Times New Roman"/>
          <w:sz w:val="22"/>
        </w:rPr>
        <w:t xml:space="preserve">    </w:t>
      </w: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1741" w:leader="none"/>
          <w:tab w:val="left" w:pos="9517" w:leader="none"/>
        </w:tabs>
        <w:spacing w:before="0" w:after="0"/>
        <w:ind w:left="40" w:right="0" w:hanging="0"/>
        <w:jc w:val="both"/>
        <w:rPr/>
      </w:pPr>
      <w:r>
        <w:rPr>
          <w:rFonts w:cs="Times New Roman"/>
          <w:b/>
          <w:bCs/>
          <w:sz w:val="22"/>
          <w:szCs w:val="22"/>
          <w:lang w:val="en-US" w:eastAsia="en-US"/>
        </w:rPr>
        <w:t xml:space="preserve">      </w:t>
      </w:r>
      <w:r>
        <w:rPr>
          <w:b/>
          <w:bCs/>
          <w:sz w:val="22"/>
          <w:szCs w:val="22"/>
          <w:lang w:val="en-US" w:eastAsia="en-US"/>
        </w:rPr>
        <w:t>30192113-6</w:t>
      </w:r>
      <w:r>
        <w:rPr>
          <w:b/>
          <w:bCs/>
          <w:sz w:val="22"/>
          <w:szCs w:val="22"/>
        </w:rPr>
        <w:tab/>
        <w:t>Wkłady drukując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wykonania zamówienia.</w:t>
      </w:r>
    </w:p>
    <w:p>
      <w:pPr>
        <w:pStyle w:val="Tekstpodstawowy2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ymagany  termin  realizacji zamówienia: dostawy sukcesywne do końca 2009r.</w:t>
      </w:r>
    </w:p>
    <w:p>
      <w:pPr>
        <w:pStyle w:val="Tekstpodstawowy2"/>
        <w:spacing w:before="0" w:after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W postępowaniu o udzielenie zamówienia publicznego, objętego niniejszym postępowaniem, mogą wziąć udział wyłącznie Wykonawcy, którzy spełniają następujące warunki:</w:t>
      </w:r>
    </w:p>
    <w:p>
      <w:pPr>
        <w:pStyle w:val="Tekstpodstawowy2"/>
        <w:tabs>
          <w:tab w:val="clear" w:pos="708"/>
          <w:tab w:val="left" w:pos="1095" w:leader="none"/>
          <w:tab w:val="left" w:pos="1161" w:leader="none"/>
        </w:tabs>
        <w:ind w:left="375" w:right="0" w:hanging="375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1005" w:leader="none"/>
          <w:tab w:val="left" w:pos="1122" w:leader="none"/>
          <w:tab w:val="left" w:pos="1188" w:leader="none"/>
        </w:tabs>
        <w:ind w:left="402" w:right="0" w:hanging="402"/>
        <w:jc w:val="both"/>
        <w:rPr>
          <w:sz w:val="22"/>
        </w:rPr>
      </w:pPr>
      <w:r>
        <w:rPr>
          <w:sz w:val="22"/>
        </w:rPr>
        <w:t>B) 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widowControl w:val="false"/>
        <w:tabs>
          <w:tab w:val="clear" w:pos="708"/>
          <w:tab w:val="left" w:pos="1773" w:leader="none"/>
          <w:tab w:val="left" w:pos="1953" w:leader="none"/>
        </w:tabs>
        <w:jc w:val="both"/>
        <w:rPr>
          <w:sz w:val="22"/>
        </w:rPr>
      </w:pPr>
      <w:r>
        <w:rPr>
          <w:sz w:val="22"/>
        </w:rPr>
        <w:t>C)    Znajdują się w sytuacji ekonomicznej i finansowej zapewniającej wykonanie zamówienia,</w:t>
      </w:r>
    </w:p>
    <w:p>
      <w:pPr>
        <w:pStyle w:val="Normal"/>
        <w:tabs>
          <w:tab w:val="clear" w:pos="708"/>
          <w:tab w:val="left" w:pos="1149" w:leader="none"/>
          <w:tab w:val="left" w:pos="1215" w:leader="none"/>
        </w:tabs>
        <w:spacing w:before="0" w:after="120"/>
        <w:ind w:left="429" w:right="0" w:hanging="442"/>
        <w:jc w:val="both"/>
        <w:rPr/>
      </w:pPr>
      <w:r>
        <w:rPr>
          <w:sz w:val="22"/>
        </w:rPr>
        <w:t>D)</w:t>
      </w:r>
      <w:r>
        <w:rPr>
          <w:sz w:val="22"/>
          <w:shd w:fill="auto" w:val="clear"/>
        </w:rPr>
        <w:t xml:space="preserve">    Nie podlegają wykluczeniu z postępowania o udzielenie zamówienia na podstawie art. 24 ust. 1 i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, opisanych w art. 22 ustawy, a wymienio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niniejszej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Ocena spełnienia warunków wymaganych od Wykonawców będzie dokonana na podstawie złożonych przez Wykonawcę wszystkich oświadczeń i dokumentów, o których mowa w pkt. V niniejszej 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, z zastrzeżeniem art. 87 ust. 2 pkt 3 ustawy, lub jej niezgodność z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Wykaz oświadczeń lub dokumentów, jakie mają dostarczyć wykonawcy w celu potwierdzenia spełniania warunków udziału w postępowaniu.</w:t>
      </w:r>
    </w:p>
    <w:p>
      <w:pPr>
        <w:pStyle w:val="Normal"/>
        <w:ind w:left="390" w:right="0" w:hanging="405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a do wykonywania określonej działalności lub czynności oraz nie podlega wykluczeniu na podstawie art. 24 ustawy, Wykonawcy składają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lub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 do reprezentacji Wykonawcy, o ile fakt ten nie wynika z przedstawionych dokumentów rejestrowych, wymienionych wyżej,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3) Oświadczenie Wykonawcy o spełnieniu warunków udziału w postępowaniu z art. 22 ustawy oraz o nie podleganiu wykluczeniu z postępowania na podstawie art. 24 ust. 1 i 2 tej ustawy (oświadczenie to stanowi jeden z elementów wzoru oferty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sady składania oferty przez podmioty występujące wspólnie:</w:t>
      </w:r>
    </w:p>
    <w:p>
      <w:pPr>
        <w:pStyle w:val="Normal"/>
        <w:jc w:val="both"/>
        <w:rPr/>
      </w:pPr>
      <w:r>
        <w:rPr>
          <w:bCs/>
          <w:sz w:val="22"/>
        </w:rPr>
        <w:t xml:space="preserve">A.4) Wykonawcy wspólnie ubiegający się o udzielenie zamówienia zobowiązani są do złożenia wraz z ofertą pełnomocnictwa do reprezentowania wszystkich Wykonawców wspólnie ubiegających się o udzielenie zamówienia. W tym przypadku wymagane oświadczenia i dokumenty wskazane w pkt. A.1.  do A.3. powinny być złożone przez każdego z Wykonawców wspólnie ubiegających się o udzielenie zamówienia. </w:t>
      </w:r>
      <w:r>
        <w:rPr>
          <w:bCs/>
        </w:rPr>
        <w:t xml:space="preserve">   </w:t>
      </w:r>
    </w:p>
    <w:p>
      <w:pPr>
        <w:pStyle w:val="Normal"/>
        <w:ind w:left="405" w:right="0" w:hanging="390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lub przedstawią pisemne zobowiązanie innych podmiotów do udostępnienia potencjału technicznego i osób zdolnych do wykonania zamówienia, należy złożyć następujące dokumenty: brak dokumentów.</w:t>
      </w:r>
    </w:p>
    <w:p>
      <w:pPr>
        <w:pStyle w:val="Normal"/>
        <w:tabs>
          <w:tab w:val="clear" w:pos="708"/>
          <w:tab w:val="left" w:pos="2229" w:leader="none"/>
        </w:tabs>
        <w:ind w:left="429" w:right="0" w:hanging="415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tabs>
          <w:tab w:val="clear" w:pos="708"/>
          <w:tab w:val="left" w:pos="1149" w:leader="none"/>
          <w:tab w:val="left" w:pos="1215" w:leader="none"/>
        </w:tabs>
        <w:spacing w:before="0" w:after="120"/>
        <w:ind w:left="429" w:right="0" w:hanging="442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.1) Wypełniony formularz „Oferta” – według wzoru przedstawionego w załączniku nr 1 do SIWZ, zawierający składane przez Wykonawcę oświadczeni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Oferta wraz z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>załącznikami –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 pisem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W postępowaniu o udzielenie zamówienia oświadczenia, wnioski, zawiadomienia oraz informacje (za wyjątkiem oferty wraz z załącznikami) Zamawiający i Wykonawcy przekazują pisemnie lub faksem. Nr faksu: (048) 34 14 204 lub (048) 34 14 2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Jeżeli Zamawiający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lub Wykonawca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przekazują oświadczenia,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wnioski, zawiadomienia oraz informacje za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pomocą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faksu,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każda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ze stron na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żądanie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drugiej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niezwłocznie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>potwierdza fakt ich 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Zamawiający nie dopuszcza możliwości porozumiewania się drogą elektro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3" w:leader="none"/>
        </w:tabs>
        <w:ind w:left="373" w:right="0" w:hanging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Zamawiający nie przewiduje zorganizowania zebrania z wykonawcami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75" w:leader="none"/>
        </w:tabs>
        <w:ind w:left="775" w:right="0" w:hanging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1077" w:leader="none"/>
        </w:tabs>
        <w:ind w:left="0" w:right="0" w:firstLine="362"/>
        <w:jc w:val="both"/>
        <w:rPr>
          <w:bCs/>
          <w:sz w:val="22"/>
        </w:rPr>
      </w:pPr>
      <w:r>
        <w:rPr>
          <w:bCs/>
          <w:sz w:val="22"/>
        </w:rPr>
        <w:t>w sprawach merytorycznych:</w:t>
      </w:r>
    </w:p>
    <w:p>
      <w:pPr>
        <w:pStyle w:val="BodyText2"/>
        <w:tabs>
          <w:tab w:val="clear" w:pos="708"/>
          <w:tab w:val="left" w:pos="3" w:leader="none"/>
        </w:tabs>
        <w:ind w:left="357" w:right="0" w:hanging="0"/>
        <w:rPr/>
      </w:pPr>
      <w:r>
        <w:rPr>
          <w:bCs/>
          <w:sz w:val="22"/>
          <w:szCs w:val="22"/>
        </w:rPr>
        <w:t>Karol Łobodziec  tel. 0504 175 781, w godz. 7.3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–15.00</w:t>
      </w:r>
    </w:p>
    <w:p>
      <w:pPr>
        <w:pStyle w:val="BodyText2"/>
        <w:tabs>
          <w:tab w:val="clear" w:pos="708"/>
          <w:tab w:val="left" w:pos="0" w:leader="none"/>
        </w:tabs>
        <w:ind w:left="0" w:right="-134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w sprawach formalnych:</w:t>
      </w:r>
    </w:p>
    <w:p>
      <w:pPr>
        <w:pStyle w:val="Normal"/>
        <w:ind w:left="426" w:right="0" w:hanging="67"/>
        <w:jc w:val="both"/>
        <w:rPr/>
      </w:pPr>
      <w:r>
        <w:rPr>
          <w:bCs/>
          <w:sz w:val="22"/>
        </w:rPr>
        <w:t>Piotr Stolarski tel. (048) 34 14 228, w godz.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77" w:leader="none"/>
          <w:tab w:val="left" w:pos="2007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 o udzielenie zamówie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Wykonawcy pozostają związani złożoną ofertą przez okres 30 d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  <w:t>. Bieg terminu rozpoczyna się wraz z upływem terminu składania ofert.</w:t>
      </w:r>
    </w:p>
    <w:p>
      <w:pPr>
        <w:pStyle w:val="Tekstpodstawowy2"/>
        <w:rPr>
          <w:rFonts w:ascii="Times New Roman" w:hAnsi="Times New Roman" w:eastAsia="Arial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>
          <w:bCs/>
          <w:sz w:val="22"/>
        </w:rPr>
        <w:t xml:space="preserve">2) </w:t>
      </w:r>
      <w:r>
        <w:rPr>
          <w:sz w:val="22"/>
        </w:rPr>
        <w:t>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Zaleca się, aby oferta była napisana wg wzoru formularza ofertowego stanowiącego załącznik nr1 do specyfikacji istotnych warunków zamówienia i zawierała wszystkie elementy wskazane we  wzorze, szczególnie składane przez Wykonawcę oświadczenia i deklaracj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Zaleca się, aby dokumenty dołączone do oferty, a stanowiące jej integralną całość, były sporządzone zgodnie z zaleceniami oraz przedstawionymi przez zamawiającego wzorcami (będące załącznikami do SIWZ) i  zawierały informacje i dane określone w tych wzorcach.</w:t>
      </w:r>
    </w:p>
    <w:p>
      <w:pPr>
        <w:pStyle w:val="Normal"/>
        <w:jc w:val="both"/>
        <w:rPr/>
      </w:pPr>
      <w:r>
        <w:rPr>
          <w:rFonts w:eastAsia="Arial;Helvetica" w:cs="Times New Roman" w:ascii="Times New Roman" w:hAnsi="Times New Roman"/>
          <w:color w:val="000000"/>
          <w:sz w:val="22"/>
          <w:szCs w:val="22"/>
        </w:rPr>
        <w:t xml:space="preserve">5) Oferta musi </w:t>
      </w:r>
      <w:r>
        <w:rPr>
          <w:rFonts w:eastAsia="HiddenHorzOCl;Hidden Horz OCR" w:cs="Times New Roman" w:ascii="Times New Roman" w:hAnsi="Times New Roman"/>
          <w:color w:val="000000"/>
          <w:sz w:val="22"/>
          <w:szCs w:val="22"/>
        </w:rPr>
        <w:t xml:space="preserve">być sporządzona </w:t>
      </w:r>
      <w:r>
        <w:rPr>
          <w:rFonts w:eastAsia="Arial;Helvetica" w:cs="Times New Roman" w:ascii="Times New Roman" w:hAnsi="Times New Roman"/>
          <w:color w:val="000000"/>
          <w:sz w:val="22"/>
          <w:szCs w:val="22"/>
        </w:rPr>
        <w:t xml:space="preserve">z zachowaniem formy pisemnej pod rygorem </w:t>
      </w:r>
      <w:r>
        <w:rPr>
          <w:rFonts w:eastAsia="HiddenHorzOCl;Hidden Horz OCR" w:cs="Times New Roman" w:ascii="Times New Roman" w:hAnsi="Times New Roman"/>
          <w:color w:val="000000"/>
          <w:sz w:val="22"/>
          <w:szCs w:val="22"/>
        </w:rPr>
        <w:t xml:space="preserve">nieważności. </w:t>
      </w:r>
    </w:p>
    <w:p>
      <w:pPr>
        <w:pStyle w:val="CM5"/>
        <w:autoSpaceDE w:val="false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6) Oferta wraz 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łącznikam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czytelna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7) Oferta wra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łącznikam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dpisana 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sobę upoważnioną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reprezentowania Wykonawcy. </w:t>
      </w:r>
    </w:p>
    <w:p>
      <w:pPr>
        <w:pStyle w:val="Default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8)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leca, ab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dpisano zgodnie z zasadami reprezentacji wskazanymi w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łaściwy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rejestrze lub ewidencj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ziałaln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gospodarczej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9)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żel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soba/osob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dpisująca ofertę dział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 podstaw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ełnomocnictwa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o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ełnomocnictwo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o musi w swej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e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dnoznacz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skazywa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prawnienie do podpisania oferty.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ełnomocnictwo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o 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ostać dołącz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oferty i 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złoż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oryginale lub kopi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świadczonej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godnoś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ryginałem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0) Oferta wraz 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łącznikam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sporządzon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ęzyku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lskim.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ażd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kument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jący 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ę sporządzon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innym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ęzyku niż język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lski winien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złożon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raz 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łumaczeni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ęzyk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lski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świadczony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raz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ątpliw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znaj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, iż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ersj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lskojęzyczn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st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ersją wiążącą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1) Dokumen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jące 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ę mogą być złoż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oryginale lub kserokopii potwierdzonej z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godnoś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ryginał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2) Zale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ażda zawierająca jakąkolwiek treś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rona ofer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ł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dpisana lub parafowana 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Każd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prawka 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e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y, a 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zczególności każd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robienie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kreślenie, uzupełnienie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adpisanie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słonięci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orektorem, etc powinn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arafowane 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3) Zale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aby strony ofer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ł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wale z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obą połącz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i kolejno ponumerowane, a 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e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y umieszczona informacja o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il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ron. 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Times New Roman;Time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4)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przypadku, gdy informacje zawarte w oferc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anowią tajemnicę przedsiębiorstw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rozumieniu przepisów ustawy o zwalczaniu nieuczciwej konkurencji, co, do których Wykonawca zastrzega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ż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ogą być udostępnia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innym uczestnikom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stępowania, muszą by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znaczon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lauzulą: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"Informacj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anowiące tajemnicę przedsiębiorstw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rozumieniu art. 11 ust. 4 ustawy z dnia 16 kwietnia 1993 r. o zwalczaniu nieuczciwej konkurencji (Dz. U. z 2003r. nr 153 poz. 1503)" 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łącz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oferty, zale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ab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ł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rwale, oddziel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pięte.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godnie z tym przepisem 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ajemnicę przedsiębiorstw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rozum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nieujawnione do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iadom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ublicznej informacje techniczne, technologiczne, organizacyjn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dsiębiorstw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lub inne informacj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siadające wartość gospodarczą,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co, do których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dsiębiorca podjął niezbędne dział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celu zachowania ich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ufności. </w:t>
      </w:r>
    </w:p>
    <w:p>
      <w:pPr>
        <w:pStyle w:val="CM5"/>
        <w:autoSpaceDE w:val="false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5) Wykonawca ponosi wszelkie kosz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wiąza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przygotowaniem 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eni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oferty. Zamawiający nie zwraca kosztów przygotowania oferty oraz kosztów udziału w postępowaniu.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6)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enie więcej niż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dnej oferty lub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eni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wierającej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opozycje alternatywne spowoduje odrzucenie wszystkich ofert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onych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ę. </w:t>
      </w:r>
    </w:p>
    <w:p>
      <w:pPr>
        <w:pStyle w:val="CM61"/>
        <w:autoSpaceDE w:val="false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7) Wykonaw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skaż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oferc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ę częś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mówienia, której wykonanie powierzy podwykonawcom. </w:t>
      </w:r>
    </w:p>
    <w:p>
      <w:pPr>
        <w:pStyle w:val="Normal"/>
        <w:jc w:val="both"/>
        <w:rPr>
          <w:rFonts w:ascii="Times New Roman" w:hAnsi="Times New Roman" w:eastAsia="Arial;Helvetica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/>
      </w:pP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Oferty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muszą być złożone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w siedzibie </w:t>
      </w:r>
      <w:r>
        <w:rPr>
          <w:rFonts w:eastAsia="HiddenHorzOCl;Hidden Horz OCR" w:cs="Times New Roman" w:ascii="Times New Roman" w:hAnsi="Times New Roman"/>
          <w:bCs/>
          <w:color w:val="000000"/>
          <w:sz w:val="22"/>
          <w:szCs w:val="22"/>
        </w:rPr>
        <w:t xml:space="preserve">Zamawiającego </w:t>
      </w:r>
      <w:r>
        <w:rPr>
          <w:rFonts w:eastAsia="Arial;Helvetica" w:cs="Times New Roman" w:ascii="Times New Roman" w:hAnsi="Times New Roman"/>
          <w:bCs/>
          <w:color w:val="000000"/>
          <w:sz w:val="22"/>
          <w:szCs w:val="22"/>
        </w:rPr>
        <w:t xml:space="preserve">w Pionkach przy ulicy Aleja Jana Pawła II 15, w terminie do </w:t>
      </w:r>
      <w:r>
        <w:rPr>
          <w:rFonts w:eastAsia="Arial;Helvetica" w:cs="Times New Roman" w:ascii="Times New Roman" w:hAnsi="Times New Roman"/>
          <w:b/>
          <w:bCs/>
          <w:color w:val="000000"/>
          <w:sz w:val="22"/>
          <w:szCs w:val="22"/>
        </w:rPr>
        <w:t>dnia 02.02.2009 roku, do godziny 12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/>
      </w:pP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fertę należy umieścić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kniętym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pakowaniu,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uniemożliwiającym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dczytanie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wartości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bez uszkodzenia tego opakowania. Opakowanie winno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być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znaczone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azwą (firmą)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i adresem Wykonawcy, zaadresowane na adres Zamawiającego oraz opisane: </w:t>
      </w: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>„Oferta na dostawę tonerów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” oraz „Nie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twierać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rzed dniem</w:t>
      </w: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02.02.2009 r., godz. 12:10”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/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/opakowanie zawierające ofertę powinno być zaadresowane na adres Zamawiającego.</w:t>
      </w:r>
    </w:p>
    <w:p>
      <w:pPr>
        <w:pStyle w:val="CM4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Oferta otrzymana przez </w:t>
      </w:r>
      <w:r>
        <w:rPr>
          <w:rFonts w:eastAsia="HiddenHorzOCl;Hidden Horz OCR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po terminie </w:t>
      </w:r>
      <w:r>
        <w:rPr>
          <w:rFonts w:eastAsia="HiddenHorzOCl;Hidden Horz OCR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składania </w:t>
      </w: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ofert zostanie zwrócona Wykonawcy bez otwierania po </w:t>
      </w:r>
      <w:r>
        <w:rPr>
          <w:rFonts w:eastAsia="HiddenHorzOCl;Hidden Horz OCR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upływie </w:t>
      </w: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  <w:t xml:space="preserve">terminu przewidzianego na wniesienie protestu. </w:t>
      </w:r>
    </w:p>
    <w:p>
      <w:pPr>
        <w:pStyle w:val="CM4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może wprowadzić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miany, poprawki, modyfikacje 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zupełnie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onej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y pod warunkiem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że Zamawiający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trzyma pisemne zawiadomienie o wprowadzeniu zmian przed terminem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. Powiadomienie o wprowadzeniu zmian musi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yć złożone według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akich samych zasad, jak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n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a </w:t>
      </w:r>
      <w:r>
        <w:rPr>
          <w:rFonts w:eastAsia="Times New Roman;Time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j.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kopercie odpowiednio oznakowanej napisem "ZMIANA". Koperty oznaczone "ZMIANA"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ostaną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twarte przy otwieraniu oferty Wykonawcy, który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prowadził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miany i </w:t>
      </w:r>
      <w:r>
        <w:rPr>
          <w:rFonts w:eastAsia="Times New Roman;Time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twierdzeniu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prawn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rocedury dokonywania zmian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ostaną dołączon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do oferty. </w:t>
      </w:r>
    </w:p>
    <w:p>
      <w:pPr>
        <w:pStyle w:val="CM60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a ma prawo przed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pływ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erminu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skład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fert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cofać si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stępow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prze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enie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isemnego powiadomienia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edług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ych samych zasad jak wprowadzanie zmian i poprawek z napisem na kopercie "WYCOFANIE". Koperty oznakowane w ten sposób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ędą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twierane w pierwszej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kolejn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 potwierdzeniu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prawności postępowani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ykonawcy oraz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godnośc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 danymi zamieszczonymi na kopercie wycofywanej oferty. Koperty z ofertami wycofywanych 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będą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otwier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ind w:left="360" w:right="0" w:hanging="360"/>
        <w:jc w:val="both"/>
        <w:rPr/>
      </w:pPr>
      <w:r>
        <w:rPr>
          <w:sz w:val="22"/>
        </w:rPr>
        <w:t>Otwarcie ofert nastąpi w siedzibie Zamawiającego, pokój Nr 2, w dniu</w:t>
      </w:r>
      <w:r>
        <w:rPr>
          <w:b/>
          <w:bCs/>
          <w:sz w:val="22"/>
        </w:rPr>
        <w:t xml:space="preserve"> 02.02.2009r. o godz. 12.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  <w:tab w:val="left" w:pos="707" w:leader="none"/>
          <w:tab w:val="left" w:pos="773" w:leader="none"/>
        </w:tabs>
        <w:ind w:left="347" w:right="0" w:hanging="360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oda kwotę, jaką zamierza przeznaczyć na sfinansowanie zamówienia.</w:t>
      </w:r>
    </w:p>
    <w:p>
      <w:pPr>
        <w:pStyle w:val="CM4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dczas otwarcia ofert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da nazwy (firmy), adresy wykonawców, informacje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otyczące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eny, terminu wykonania zamówienia, okresu gwarancji i warunków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łatności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awartych w ofertach.</w:t>
      </w:r>
    </w:p>
    <w:p>
      <w:pPr>
        <w:pStyle w:val="CM54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twarcie ofert jest jawne, Wykonawc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mogą uczestniczyć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w sesji otwarcia ofert.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rFonts w:ascii="Times New Roman" w:hAnsi="Times New Roman" w:eastAsia="Arial;Helvetica" w:cs="Times New Roman"/>
          <w:b w:val="false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Helvetica" w:cs="Times New Roman" w:ascii="Times New Roman" w:hAnsi="Times New Roman"/>
          <w:b w:val="false"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ind w:left="360" w:right="0" w:hanging="360"/>
        <w:jc w:val="both"/>
        <w:rPr/>
      </w:pPr>
      <w:r>
        <w:rPr>
          <w:b w:val="false"/>
          <w:bCs w:val="false"/>
          <w:sz w:val="22"/>
        </w:rPr>
        <w:t xml:space="preserve">Wykonawca w cenie oferty za przedmiot zamówienia uwzględnił wszystkie wymogi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 których mowa w niniejszej Specyfikacji Istotnych Warunków Zamówienia, powinien w cenie brutto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jąć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szelkie koszty i składniki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iezbędne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la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awidłowego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ełnego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ykonania przedmiotu zamówienia oraz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względnić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nne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płaty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 podatki, a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akże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ewentualne upusty i rabaty zastosowane przez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>Wykonawcę. Cena oferty, po przeprowadzonej wizji lokalnej, powinna uwzględniać ewentualne ryzyko wynikające z okoliczności, które można było przewidzieć w terminie opracowywania oferty do czasu jej złoż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jc w:val="both"/>
        <w:rPr>
          <w:rFonts w:ascii="Times New Roman" w:hAnsi="Times New Roman" w:eastAsia="HiddenHorzOCl;Hidden Horz OCR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ena ofertowa brutto = suma cen jednostkowych brutto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086" w:leader="none"/>
        </w:tabs>
        <w:spacing w:before="0" w:after="120"/>
        <w:ind w:left="6300" w:right="0" w:hanging="6300"/>
        <w:jc w:val="both"/>
        <w:rPr>
          <w:rFonts w:ascii="Times New Roman" w:hAnsi="Times New Roman" w:eastAsia="HiddenHorzOCl;Hidden Horz OCR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>cena jednostkowa brutto = iloczyn stawki jednostkowej netto i ilości jednostek obmiaru +podatek V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jc w:val="both"/>
        <w:rPr>
          <w:rFonts w:ascii="Times New Roman" w:hAnsi="Times New Roman" w:eastAsia="HiddenHorzOCl;Hidden Horz OCR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ind w:left="360" w:right="0" w:hanging="360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uwzględniać warunki stawiane przez Zamawiającego, wymienione w szczególności we wzorze umowy.</w:t>
      </w:r>
    </w:p>
    <w:p>
      <w:pPr>
        <w:pStyle w:val="CM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Cena brutto winn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yć wyrażona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złotych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olskich (PLN), w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złotych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olskich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ędą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rowadzone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również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rozliczeni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omiędzy Zamawiający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ykonawcą. całkowita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cena brutto wykonania zamówienia powinn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yć wyrażona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liczbowo i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słownie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oraz podana z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dokładnością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do dwóch miejsc po przecinku. </w:t>
      </w:r>
    </w:p>
    <w:p>
      <w:pPr>
        <w:pStyle w:val="CM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Ceny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określone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 ofercie nie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ędą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zmieniane w toku realizacji przedmiotu zamówienia i nie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będą podlegały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aloryzacji za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wyjątkiem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ustawowej zmiany stawki podatku VAT. </w:t>
      </w:r>
    </w:p>
    <w:p>
      <w:pPr>
        <w:pStyle w:val="CM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20"/>
        <w:ind w:left="360" w:right="0" w:hanging="360"/>
        <w:jc w:val="both"/>
        <w:rPr/>
      </w:pP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Każdy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z Wykonawców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może zaproponować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tylko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jedną cenę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i nie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może </w:t>
      </w:r>
      <w:r>
        <w:rPr>
          <w:rFonts w:eastAsia="Arial;Helvetica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 xml:space="preserve">jej </w:t>
      </w:r>
      <w:r>
        <w:rPr>
          <w:rFonts w:eastAsia="HiddenHorzOCl;Hidden Horz OCR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  <w:t>zmienić. N</w:t>
      </w:r>
      <w:r>
        <w:rPr>
          <w:bCs/>
          <w:sz w:val="22"/>
        </w:rPr>
        <w:t>ie dopuszcza się wariantowości cen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i sposobu oceny  ofert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  <w:szCs w:val="22"/>
        </w:rPr>
        <w:t>wg następującego wyliczenia: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left="0" w:right="0"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right="0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0" w:right="0" w:firstLine="426"/>
        <w:rPr>
          <w:bCs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2406" w:leader="none"/>
        </w:tabs>
        <w:ind w:left="-1980" w:righ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powinny zostać dopełnione po wyborze oferty w celu zawarcia umowy w sprawie zamówienia publicznego.</w:t>
      </w:r>
    </w:p>
    <w:p>
      <w:pPr>
        <w:pStyle w:val="BodyText2"/>
        <w:rPr/>
      </w:pPr>
      <w:r>
        <w:rPr>
          <w:bCs/>
          <w:sz w:val="22"/>
        </w:rPr>
        <w:t xml:space="preserve">1.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dzieli zamówienia Wykonawcy, którego oferta odpowiada wszystkim wymaganiom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kreślonym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ustawie oraz w niniejszej specyfikacji i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ostała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ceniona jako najkorzystniejsza w oparciu o podane w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głoszeniu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 zamówieniu i Specyfikacji Istotnych Warunków Zamówienia kryteria wyboru. 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Umowa w sprawie realizacji zamówienia publicznego zawarta zostanie z uwzględnieniem postanowień wynikających z treści niniejszej SIWZ oraz danych zawartych w ofercie.</w:t>
      </w:r>
    </w:p>
    <w:p>
      <w:pPr>
        <w:pStyle w:val="CM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 O odrzuceniu ofert(-y) oraz wyborze oferty najkorzystniejszej oferty,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wiadomi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iezwłocznie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ykonawców, którz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łożyli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ferty w przedmiotowym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stępowaniu, podając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uzasadnienie faktyczne i prawne. </w:t>
      </w:r>
    </w:p>
    <w:p>
      <w:pPr>
        <w:pStyle w:val="BodyText2"/>
        <w:rPr/>
      </w:pPr>
      <w:r>
        <w:rPr>
          <w:bCs/>
          <w:sz w:val="22"/>
        </w:rPr>
        <w:t xml:space="preserve">4.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wrze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mowę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sprawie zamówienia publicznego w terminie nie krótszym </w:t>
      </w:r>
      <w:r>
        <w:rPr>
          <w:rFonts w:eastAsia="HiddenHorzOCl;Hidden Horz OCR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iż 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7 dni od dnia przekazania zawiadomienia o wyborze oferty. </w:t>
      </w:r>
    </w:p>
    <w:p>
      <w:pPr>
        <w:pStyle w:val="CM5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5.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amawiający może zawrzeć umowę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sprawie zamówienia publicznego przed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upływem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7-dniowego terminu,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jeżeli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postępowaniu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ostanie </w:t>
      </w:r>
      <w:r>
        <w:rPr>
          <w:rFonts w:eastAsia="HiddenHorzOCl;Hidden Horz OCR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złożona </w:t>
      </w:r>
      <w:r>
        <w:rPr>
          <w:rFonts w:eastAsia="Arial;Helvetic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tylko jedna oferta. </w:t>
      </w:r>
    </w:p>
    <w:p>
      <w:pPr>
        <w:pStyle w:val="CM54"/>
        <w:autoSpaceDE w:val="false"/>
        <w:spacing w:lineRule="atLeast" w:line="220"/>
        <w:jc w:val="both"/>
        <w:rPr/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6. W przypadku udzielenia zamówienia konsorcjum (tzn. Wykonawc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kreślonemu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 art. 23 ust. 1 ustawy) -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zed podpisaniem umow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żąda złożenia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umowy </w:t>
      </w:r>
      <w:r>
        <w:rPr>
          <w:rFonts w:eastAsia="HiddenHorzOCl;Hidden Horz OCR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gulującej współpracę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tych Wykonawców. </w:t>
      </w:r>
    </w:p>
    <w:p>
      <w:pPr>
        <w:pStyle w:val="Default"/>
        <w:autoSpaceDE w:val="false"/>
        <w:rPr>
          <w:rFonts w:ascii="Times New Roman" w:hAnsi="Times New Roman" w:eastAsia="Arial;Helvetica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I. Wadium oraz zabezpieczenie należytego wykonania umowy.</w:t>
      </w:r>
    </w:p>
    <w:p>
      <w:pPr>
        <w:pStyle w:val="Tekstpodstawowy2"/>
        <w:rPr>
          <w:rFonts w:ascii="Times New Roman" w:hAnsi="Times New Roman" w:eastAsia="ArialMT" w:cs="Times New Roman"/>
          <w:bCs/>
          <w:sz w:val="22"/>
          <w:szCs w:val="22"/>
        </w:rPr>
      </w:pPr>
      <w:r>
        <w:rPr>
          <w:rFonts w:eastAsia="ArialMT" w:cs="Times New Roman" w:ascii="Times New Roman" w:hAnsi="Times New Roman"/>
          <w:bCs/>
          <w:sz w:val="22"/>
          <w:szCs w:val="22"/>
        </w:rPr>
        <w:t>Zamawiający nie wymaga w niniejszym postępowaniu złożenia przez Wykonawców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rPr>
          <w:rFonts w:ascii="ArialMT" w:hAnsi="ArialMT" w:eastAsia="ArialMT" w:cs="ArialMT"/>
          <w:bCs/>
          <w:sz w:val="20"/>
          <w:szCs w:val="20"/>
        </w:rPr>
      </w:pPr>
      <w:r>
        <w:rPr>
          <w:rFonts w:eastAsia="ArialMT" w:cs="ArialMT" w:ascii="ArialMT" w:hAnsi="ArialMT"/>
          <w:bCs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0" w:right="0" w:firstLine="13"/>
        <w:rPr/>
      </w:pPr>
      <w:r>
        <w:rPr>
          <w:b w:val="false"/>
          <w:bCs w:val="false"/>
          <w:sz w:val="22"/>
          <w:szCs w:val="22"/>
        </w:rPr>
        <w:t>1. Wszelk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tanowienia</w:t>
      </w:r>
      <w:r>
        <w:rPr>
          <w:bCs/>
          <w:sz w:val="22"/>
          <w:szCs w:val="22"/>
        </w:rPr>
        <w:t xml:space="preserve"> zawieranej umowy są zawarte we wzorze umowy, który stanowi załącznik numer 2 do SIWZ.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Umowa zostanie zawarta na podstawie złożonej oferty Wykonawcy.</w:t>
      </w:r>
    </w:p>
    <w:p>
      <w:pPr>
        <w:pStyle w:val="TextBodyInden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/>
      </w:pPr>
      <w:r>
        <w:rPr/>
        <w:t>Wykonawcom, a także innym osobom, jeżeli ich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. Postanowienia końc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. Załączniki stanowiące integralną część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. nr 1  -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. nr 2 - wzór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MT" w:hAnsi="ArialMT" w:eastAsia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</w:r>
    </w:p>
    <w:p>
      <w:pPr>
        <w:pStyle w:val="Normal"/>
        <w:jc w:val="both"/>
        <w:rPr>
          <w:rFonts w:ascii="ArialMT" w:hAnsi="ArialMT" w:eastAsia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MT" w:cs="Times New Roman"/>
          <w:sz w:val="18"/>
          <w:szCs w:val="18"/>
        </w:rPr>
      </w:pPr>
      <w:r>
        <w:rPr>
          <w:rFonts w:eastAsia="ArialMT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MT" w:cs="Times New Roman"/>
          <w:sz w:val="18"/>
          <w:szCs w:val="18"/>
        </w:rPr>
      </w:pPr>
      <w:r>
        <w:rPr>
          <w:rFonts w:eastAsia="ArialMT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MT" w:cs="Times New Roman"/>
          <w:sz w:val="18"/>
          <w:szCs w:val="18"/>
        </w:rPr>
      </w:pPr>
      <w:r>
        <w:rPr>
          <w:rFonts w:eastAsia="ArialMT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MT" w:cs="Times New Roman"/>
          <w:sz w:val="18"/>
          <w:szCs w:val="18"/>
        </w:rPr>
      </w:pPr>
      <w:r>
        <w:rPr>
          <w:rFonts w:eastAsia="ArialMT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sz w:val="22"/>
          <w:szCs w:val="22"/>
        </w:rPr>
        <w:t xml:space="preserve">Niniejszą specyfikację istotnych warunków zamówienia przygotował:   </w:t>
      </w:r>
      <w:r>
        <w:rPr>
          <w:rFonts w:eastAsia="ArialMT" w:cs="Times New Roman" w:ascii="Times New Roman" w:hAnsi="Times New Roman"/>
          <w:sz w:val="18"/>
          <w:szCs w:val="18"/>
        </w:rPr>
        <w:t xml:space="preserve">  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MT" w:cs="Times New Roman" w:ascii="Times New Roman" w:hAnsi="Times New Roman"/>
          <w:sz w:val="12"/>
          <w:szCs w:val="12"/>
        </w:rPr>
        <w:t>/podpis/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MT" w:cs="Times New Roman"/>
          <w:sz w:val="18"/>
          <w:szCs w:val="18"/>
        </w:rPr>
      </w:pPr>
      <w:r>
        <w:rPr>
          <w:rFonts w:eastAsia="ArialMT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MT" w:cs="Times New Roman" w:ascii="Times New Roman" w:hAnsi="Times New Roman"/>
          <w:sz w:val="22"/>
          <w:szCs w:val="22"/>
        </w:rPr>
        <w:t xml:space="preserve">Niniejszą specyfikację istotnych warunków zamówienia zatwierdził:   </w:t>
      </w:r>
      <w:r>
        <w:rPr>
          <w:rFonts w:eastAsia="ArialMT" w:cs="Times New Roman" w:ascii="Times New Roman" w:hAnsi="Times New Roman"/>
          <w:sz w:val="18"/>
          <w:szCs w:val="18"/>
        </w:rPr>
        <w:t xml:space="preserve">  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MT" w:cs="Times New Roman" w:ascii="Times New Roman" w:hAnsi="Times New Roman"/>
          <w:sz w:val="12"/>
          <w:szCs w:val="12"/>
        </w:rPr>
        <w:t>/podpis/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  <w:t>Pionki, dnia 23 stycznia 2009 r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/>
      </w:pPr>
      <w:r>
        <w:rPr/>
        <w:t xml:space="preserve">...........................................................   </w:t>
        <w:tab/>
      </w:r>
      <w:r>
        <w:rPr>
          <w:b/>
        </w:rPr>
        <w:t xml:space="preserve">Urząd  Miasta Pionki </w:t>
      </w:r>
      <w:r>
        <w:rPr/>
        <w:t xml:space="preserve"> 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tLeast" w:line="360"/>
        <w:ind w:left="360" w:right="0" w:hanging="360"/>
        <w:rPr/>
      </w:pPr>
      <w:r>
        <w:rPr>
          <w:sz w:val="24"/>
        </w:rPr>
        <w:t>W nawiązaniu do ogłoszenia o przetargu nieograniczonym, oferuję dostawę materiałów eksploatacyjnych do sprzętu komputerowego na potrzeby Urzędu Miasta Pionki, opisanych w specyfikacji istotnych warunków zamówienia oraz na warunkach określonych we wzorze umowy, będącym załącznikiem Nr 2 do specyfikacji, za wynagrodzeniem ryczałtowym brutto: ........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sz w:val="24"/>
        </w:rPr>
      </w:pPr>
      <w:r>
        <w:rPr>
          <w:sz w:val="24"/>
        </w:rPr>
        <w:t>Materiały eksploatacyjne do drukarek, będące przedmiotem zamówienia, będą dostarczane do Urzędu Miasta Pionki sukcesywnie w ciągu całego roku 2009, zgodnie z rzeczywistym zapotrzebowaniem Zamawiającego, po nw. cenach:</w:t>
      </w:r>
    </w:p>
    <w:p>
      <w:pPr>
        <w:pStyle w:val="Normal"/>
        <w:ind w:left="1080" w:right="0" w:hanging="0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580"/>
        <w:gridCol w:w="552"/>
        <w:gridCol w:w="537"/>
        <w:gridCol w:w="1559"/>
        <w:gridCol w:w="158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j.m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22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do drukarki HP Laser Jet 1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do drukarki HP Laser Jet 5L/6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do drukarki HP Laser Jet 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Canon PIXMA IP4000 (czarny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Tusz do drukarki Canon PIXMA IP4000 ( yellow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Canon PIXMA IP4000 (Magneta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Canon PIXMAIP4000 (Cyan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EPSON Stylus Color D88 (czarny) 3eB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Tusz do drukarki EPSON Stylus Color D88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(yellow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EPSON Stylus Color D88(Magneta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EPSON Stylus Color D88 (Cyan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do drukarki HP Laser Jet 4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er do drukarki HP Laser Jet 1100 orygina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oner do drukarki Konica Minolta Page Pro 1350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sz do drukarki HP DeskJet 1280 (kolor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sz do drukarki HP DeskJet 1280 (czarny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oner do drukarki Konica Minolta 2530 DL (czarny) - orygina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Toner do drukarki Konica Minolta 2530 DL </w:t>
            </w:r>
            <w:r>
              <w:rPr>
                <w:rFonts w:cs="Tahoma" w:ascii="Tahoma" w:hAnsi="Tahoma"/>
                <w:spacing w:val="-1"/>
                <w:sz w:val="22"/>
                <w:szCs w:val="22"/>
              </w:rPr>
              <w:t>(yellow)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- orygina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oner do drukarki Konica Minolta 2530 DL (Magneta) - orygina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bookmarkStart w:id="0" w:name="DDE_LINK"/>
            <w:r>
              <w:rPr>
                <w:rFonts w:cs="Tahoma" w:ascii="Tahoma" w:hAnsi="Tahoma"/>
                <w:sz w:val="22"/>
                <w:szCs w:val="22"/>
              </w:rPr>
              <w:t>szt</w:t>
            </w:r>
            <w:bookmarkEnd w:id="0"/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oner do drukarki Konica Minolta 2530 DL (Cyan) - orygina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-2"/>
                <w:sz w:val="22"/>
                <w:szCs w:val="22"/>
              </w:rPr>
              <w:t>Bęben do drukarki Konica Minolta 2530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pacing w:val="-2"/>
                <w:sz w:val="22"/>
                <w:szCs w:val="22"/>
              </w:rPr>
              <w:t>DL  - orygina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aśma do drukarki Epson FX-1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HP PSC 1510 (czarny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HP PSC 1510 (yellow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HP PSC 1510 (magenta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usz do drukarki HP PSC 1510 (cyan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oner do drukarki Panasonic LaserPrinter KX-6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oner do drukarki HP 2015dn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Toner do drukarki HP 2727 MFP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zem: 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08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9"/>
        </w:rPr>
      </w:pPr>
      <w:r>
        <w:rPr>
          <w:sz w:val="19"/>
        </w:rPr>
        <w:t>*Cena jednostkowa zawiera wszystkie koszty i opłaty dodatkowe, potrzebne do wykonania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Udzielam gwarancji na dostarczane przeze mnie materiały eksploatacyjne do drukarek, będące przedmiotem zamówienia, na okres 1 roku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right="0" w:hanging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7. Jednocześnie oświadczam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zapoznałem się z dokumentami przetargowymi (SIWZ), do dokumentów tych nie wnoszę zastrzeżeń oraz akceptuję ich treść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74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uzyskałem wszelkie informacje niezbędne do przygotowania ofert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w cenie ofertowej zostały uwzględnione wszystkie koszty wykonania zamówienia, w tym dostawy do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>podane w ofercie ceny nie będą podlegać zmianie i waloryzacji przez cały okres trw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>oferowane materiały eksploatacyjne są fabrycznie nowe, kompletne, gotowe do stosowania z zgodnie z przeznaczen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8. Do niniejszej oferty dołączam dokumenty wymienione w pkt. V specyfikacji istotnych warunków zamówienia.    </w:t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618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---------------------------------------------------</w:t>
      </w:r>
    </w:p>
    <w:p>
      <w:pPr>
        <w:pStyle w:val="Normal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  <w:t>Wykonawca może samodzielnie sporządzić formularz oferty. Samodzielnie przygotowany formularz musi uwzględniać wszystkie informacje zawarte we wzorze oferty, szczególnie składane przez Wykonawcę oświadczenia i deklaracj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MOWA  NR SZ- ........../ ...... /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awarta w dniu  .........................  pomiędzy  </w:t>
      </w:r>
      <w:r>
        <w:rPr>
          <w:rFonts w:cs="Tahoma" w:ascii="Tahoma" w:hAnsi="Tahoma"/>
          <w:b/>
          <w:sz w:val="22"/>
        </w:rPr>
        <w:t>Gminą  Miasto  Pionki</w:t>
      </w:r>
      <w:r>
        <w:rPr>
          <w:rFonts w:cs="Tahoma" w:ascii="Tahoma" w:hAnsi="Tahoma"/>
          <w:sz w:val="22"/>
        </w:rPr>
        <w:t xml:space="preserve">  mającą  swą  siedzibę  w  Pionkach,  ul.  Aleja Jana Pawła II 15,  zwaną  dalej  </w:t>
      </w:r>
      <w:r>
        <w:rPr>
          <w:rFonts w:cs="Tahoma" w:ascii="Tahoma" w:hAnsi="Tahoma"/>
          <w:b/>
          <w:sz w:val="22"/>
        </w:rPr>
        <w:t>Zamawiającym</w:t>
      </w:r>
      <w:r>
        <w:rPr>
          <w:rFonts w:cs="Tahoma" w:ascii="Tahoma" w:hAnsi="Tahoma"/>
          <w:sz w:val="22"/>
        </w:rPr>
        <w:t>,  reprezentowanym  przez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Łukasza Śmietankę  -  Zastępcę Burmistrza Miasta Pionk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 </w:t>
      </w:r>
      <w:r>
        <w:rPr>
          <w:rFonts w:cs="Tahoma" w:ascii="Tahoma" w:hAnsi="Tahoma"/>
          <w:b/>
          <w:sz w:val="22"/>
        </w:rPr>
        <w:t>Wykonawcą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niejszą umowę strony zawierają na podstawie przeprowadzonego i rozstrzygniętego postępowania przetargowego prowadzonego w trybie przetargu nieograniczonego przy zastosowaniu przepisów ustawy Prawo zamówień publicznych (tekst jednolity Dz. U. z 2006r., Nr 164, poz. 1163 z późn. zm.). </w:t>
      </w:r>
    </w:p>
    <w:p>
      <w:pPr>
        <w:pStyle w:val="Tekstpodstawowy32"/>
        <w:suppressAutoHyphens w:val="false"/>
        <w:spacing w:lineRule="auto" w:line="240"/>
        <w:rPr>
          <w:rFonts w:ascii="Tahoma" w:hAnsi="Tahoma" w:eastAsia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rzedmiot umow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Zamawiający zleca a Wykonawca przyjmuje do realizacji </w:t>
      </w:r>
      <w:r>
        <w:rPr>
          <w:rFonts w:cs="Tahoma" w:ascii="Tahoma" w:hAnsi="Tahoma"/>
          <w:bCs/>
          <w:color w:val="000000"/>
          <w:sz w:val="20"/>
          <w:szCs w:val="20"/>
        </w:rPr>
        <w:t>dostarczenie materiałów eksploatacyjnych do sprzętu komputerowego na potrzeby Urzędu Miasta Pionki w roku kalendarzowym 2009</w:t>
      </w:r>
      <w:r>
        <w:rPr>
          <w:rFonts w:cs="Tahoma" w:ascii="Tahoma" w:hAnsi="Tahoma"/>
          <w:color w:val="000000"/>
          <w:sz w:val="20"/>
          <w:szCs w:val="20"/>
        </w:rPr>
        <w:t>, zgodnie z treścią złożonej oferty i Specyfikacją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e w ofercie ceny nie będą podlegać zmianie i waloryzacji przez cały okres trw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e materiały eksploatacyjne są fabrycznie nowe, kompletne, gotowe do stosowania z zgodnie z przeznaczeniem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ahoma" w:hAnsi="Tahoma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cs="Tahoma" w:ascii="Tahoma" w:hAnsi="Tahoma"/>
          <w:b w:val="false"/>
          <w:bCs/>
          <w:sz w:val="20"/>
          <w:szCs w:val="20"/>
          <w:lang w:eastAsia="ar-SA"/>
        </w:rPr>
        <w:t>Wykonawca zobowiązany jest do odbierania zużytych opakowań, podlegających wymianie, w celu ich utyli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formularz oferty – załącznik nr 1 do SIWZ stanowi integralną część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jest zobowiązany do zapłaty wynagrodzenia za przedmiot umowy, określony w §1 umowy, w łącznej wysokości ................. brutto (słownie:..................................) razem z podatkiem VAT.......%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obejmuje wszystkie koszty i opłaty konieczne do wykonania zamówienia zgodnie ze złożoną ofertą, która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spacing w:lineRule="atLeast" w:line="200"/>
        <w:ind w:left="780" w:right="0" w:hanging="360"/>
        <w:jc w:val="both"/>
        <w:rPr/>
      </w:pPr>
      <w:r>
        <w:rPr>
          <w:rFonts w:cs="Tahoma" w:ascii="Tahoma" w:hAnsi="Tahoma"/>
          <w:sz w:val="20"/>
          <w:szCs w:val="22"/>
        </w:rPr>
        <w:t>Zamawiający zastrzega sobie prawo nie wykorzystania całości zamówienia, r</w:t>
      </w:r>
      <w:r>
        <w:rPr>
          <w:rFonts w:cs="Tahoma" w:ascii="Tahoma" w:hAnsi="Tahoma"/>
          <w:sz w:val="20"/>
          <w:szCs w:val="22"/>
          <w:lang w:eastAsia="ar-SA"/>
        </w:rPr>
        <w:t>ealizacja zamówienia odbywać się będzie sukcesywnie w ciągu całego roku 2009, zgodnie z rzeczywistym zapotrzebowaniem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spacing w:lineRule="atLeast" w:line="200"/>
        <w:ind w:left="780" w:right="0" w:hanging="360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  <w:t>Zamawiający o terminach dostawy będzie informował Wykonawcę telefonicznie. Termin realizacji zamówienia ustala się do siedmiu dni od dnia złożenia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a wynagrodzenia nastąpi w terminie  14 dni na podstawie miesięcznych faktur doręczanych zamawiającemu przez wykonawcę za dostarczony przedmiot umowy w ciągu danego miesią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</w:tabs>
        <w:spacing w:lineRule="atLeast" w:line="200"/>
        <w:ind w:left="780" w:right="0" w:hanging="360"/>
        <w:jc w:val="both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  <w:t>Podstawą do wystawienia faktury jest protokół bezusterkowego odbioru materiałów eksploatacyjnych, dostarczonych zgodnie z pkt. 4 w ciągu danego miesiąca.</w:t>
      </w:r>
    </w:p>
    <w:p>
      <w:pPr>
        <w:pStyle w:val="Normal"/>
        <w:jc w:val="center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3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em spełnienia świadczenia wykonawcy wynikającego z niniejszej umowy jest  budynek Urzędu Miasta w Pionkach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80" w:leader="none"/>
        </w:tabs>
        <w:ind w:left="7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szty transportu, opakowania, ubezpieczenia w transporcie oraz wszystkie inne koszty związane z realizacją zamówienia ponosi wykonawc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zyko przypadkowej utraty i uszkodzenia przedmiotu umowy aż do chwili wydania zamawiającemu ponosi wykonawc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ind w:left="0" w:right="360" w:hanging="0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</w:t>
      </w:r>
      <w:r>
        <w:rPr>
          <w:rFonts w:cs="Tahoma" w:ascii="Tahoma" w:hAnsi="Tahoma"/>
          <w:bCs/>
          <w:sz w:val="20"/>
        </w:rPr>
        <w:t>Warunki gwarancji i serwisu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4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 zamawiającemu  gwarancji na dostarczony przedmiot umowy na okres 1 roku, licząc od daty odbioru przez Zamawiająceg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powiedzialność, kary umowne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5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ahoma" w:hAnsi="Tahoma" w:cs="Tahoma"/>
          <w:b w:val="false"/>
          <w:b w:val="false"/>
          <w:bCs/>
          <w:sz w:val="20"/>
          <w:szCs w:val="22"/>
          <w:lang w:eastAsia="ar-SA"/>
        </w:rPr>
      </w:pPr>
      <w:r>
        <w:rPr>
          <w:rFonts w:cs="Tahoma" w:ascii="Tahoma" w:hAnsi="Tahoma"/>
          <w:b w:val="false"/>
          <w:bCs/>
          <w:sz w:val="20"/>
          <w:szCs w:val="22"/>
          <w:lang w:eastAsia="ar-SA"/>
        </w:rPr>
        <w:t>W razie nieuzasadnionego przekroczenia przez Wykonawcę terminu określonego w § 2 umowy, z wynagrodzenia określonego w §2 umowy, zostanie potrącona kara umowna w wysokości 0,01% za każdy dzień zwłok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ahoma" w:ascii="Tahoma" w:hAnsi="Tahoma"/>
          <w:sz w:val="20"/>
        </w:rPr>
        <w:t>Zamawiającemu przysługuje prawo dochodzenia odszkodowania uzupełniającego do pełnej wysokości szk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ykonawca wyraża zgodę na wystawienie faktury VAT bez podpisu w razie wystąpienia dowolnego przypadku wymienionego w § 5 pkt 1.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tanowienia końcowe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6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 i ustawy Prawo zamówień publicznych.</w:t>
      </w:r>
    </w:p>
    <w:p>
      <w:pPr>
        <w:pStyle w:val="Tekstpodstawowywcity2"/>
        <w:spacing w:lineRule="atLeast" w:line="200"/>
        <w:ind w:left="0" w:right="0" w:hanging="0"/>
        <w:jc w:val="center"/>
        <w:rPr>
          <w:rFonts w:ascii="Tahoma" w:hAnsi="Tahoma" w:cs="Tahoma"/>
          <w:b w:val="false"/>
          <w:b w:val="false"/>
          <w:bCs/>
          <w:sz w:val="20"/>
          <w:szCs w:val="22"/>
          <w:lang w:eastAsia="ar-SA"/>
        </w:rPr>
      </w:pPr>
      <w:r>
        <w:rPr>
          <w:rFonts w:cs="Tahoma" w:ascii="Tahoma" w:hAnsi="Tahoma"/>
          <w:b w:val="false"/>
          <w:bCs/>
          <w:sz w:val="20"/>
          <w:szCs w:val="22"/>
          <w:lang w:eastAsia="ar-SA"/>
        </w:rPr>
        <w:t>§ 7</w:t>
      </w:r>
    </w:p>
    <w:p>
      <w:pPr>
        <w:pStyle w:val="Tekstpodstawowywcity2"/>
        <w:spacing w:lineRule="atLeast" w:line="200"/>
        <w:ind w:left="0" w:right="0" w:hanging="0"/>
        <w:rPr>
          <w:rFonts w:ascii="Tahoma" w:hAnsi="Tahoma" w:cs="Tahoma"/>
          <w:b w:val="false"/>
          <w:b w:val="false"/>
          <w:bCs/>
          <w:sz w:val="20"/>
          <w:szCs w:val="22"/>
          <w:lang w:eastAsia="ar-SA"/>
        </w:rPr>
      </w:pPr>
      <w:r>
        <w:rPr>
          <w:rFonts w:cs="Tahoma" w:ascii="Tahoma" w:hAnsi="Tahoma"/>
          <w:b w:val="false"/>
          <w:bCs/>
          <w:sz w:val="20"/>
          <w:szCs w:val="22"/>
          <w:lang w:eastAsia="ar-SA"/>
        </w:rPr>
        <w:t xml:space="preserve">Zmiany i uzupełnienia niniejszej umowy wymagają formy pisemnej pod rygorem nieważności 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  <w:szCs w:val="22"/>
          <w:lang w:eastAsia="ar-SA"/>
        </w:rPr>
      </w:pPr>
      <w:r>
        <w:rPr>
          <w:rFonts w:cs="Tahoma" w:ascii="Tahoma" w:hAnsi="Tahoma"/>
          <w:b w:val="false"/>
          <w:bCs/>
          <w:sz w:val="20"/>
          <w:szCs w:val="22"/>
          <w:lang w:eastAsia="ar-SA"/>
        </w:rPr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8</w:t>
      </w:r>
    </w:p>
    <w:p>
      <w:pPr>
        <w:pStyle w:val="Tekstpodstawowy32"/>
        <w:suppressAutoHyphens w:val="false"/>
        <w:spacing w:lineRule="atLeas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mowę sporządzono w czterech jednobrzmiących egzemplarzach, jeden egzemplarz dla Wykonawcy a trzy dla Zamawiającego. 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 do umowy: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</w:t>
      </w:r>
      <w:r>
        <w:rPr>
          <w:rFonts w:cs="Tahoma" w:ascii="Tahoma" w:hAnsi="Tahoma"/>
          <w:b/>
          <w:i/>
          <w:sz w:val="24"/>
          <w:szCs w:val="24"/>
        </w:rPr>
        <w:t xml:space="preserve">Zamawiający: 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altName w:val="Helvetica"/>
    <w:charset w:val="00"/>
    <w:family w:val="swiss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MT">
    <w:charset w:val="ee"/>
    <w:family w:val="swiss"/>
    <w:pitch w:val="default"/>
  </w:font>
  <w:font w:name="Tahoma">
    <w:charset w:val="ee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19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/>
      <w:i w:val="false"/>
      <w:sz w:val="20"/>
      <w:szCs w:val="20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8z0">
    <w:name w:val="WW8Num158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sz w:val="22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/>
    </w:rPr>
  </w:style>
  <w:style w:type="character" w:styleId="WW8Num245z0">
    <w:name w:val="WW8Num245z0"/>
    <w:qFormat/>
    <w:rPr>
      <w:sz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b/>
    </w:rPr>
  </w:style>
  <w:style w:type="character" w:styleId="WW8Num262z0">
    <w:name w:val="WW8Num262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4z0">
    <w:name w:val="WW8Num274z0"/>
    <w:qFormat/>
    <w:rPr>
      <w:sz w:val="24"/>
    </w:rPr>
  </w:style>
  <w:style w:type="character" w:styleId="WW8Num275z4">
    <w:name w:val="WW8Num275z4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39z2">
    <w:name w:val="WW8Num3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3">
    <w:name w:val="WW8Num339z3"/>
    <w:qFormat/>
    <w:rPr>
      <w:rFonts w:ascii="Times New Roman" w:hAnsi="Times New Roman" w:cs="Times New Roman"/>
      <w:b w:val="false"/>
      <w:i w:val="fals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right="0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ms Rmn;Times New Roman"/>
      <w:color w:val="auto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;Helvetica" w:hAnsi="Arial;Helvetica" w:eastAsia="Arial;Helvetica" w:cs="Arial;Helvetica"/>
      <w:color w:val="000000"/>
      <w:sz w:val="24"/>
      <w:szCs w:val="24"/>
      <w:lang w:val="pl-PL" w:eastAsia="zxx" w:bidi="zxx"/>
    </w:rPr>
  </w:style>
  <w:style w:type="paragraph" w:styleId="CM5">
    <w:name w:val="CM5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56">
    <w:name w:val="CM56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26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1">
    <w:name w:val="CM6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58">
    <w:name w:val="CM58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2">
    <w:name w:val="CM62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3">
    <w:name w:val="CM63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54">
    <w:name w:val="CM54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4">
    <w:name w:val="CM64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0">
    <w:name w:val="CM60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74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2:00Z</dcterms:created>
  <dc:creator>Marek Warchoł</dc:creator>
  <dc:description/>
  <dc:language>en-US</dc:language>
  <cp:lastModifiedBy>Piotr</cp:lastModifiedBy>
  <cp:lastPrinted>2009-01-13T12:32:00Z</cp:lastPrinted>
  <dcterms:modified xsi:type="dcterms:W3CDTF">2008-04-11T09:41:00Z</dcterms:modified>
  <cp:revision>11</cp:revision>
  <dc:subject/>
  <dc:title>Specyfikacja</dc:title>
</cp:coreProperties>
</file>