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dostawę materiałów z rur preizolowanych ze szwem bez sygnalizacji alarmowej do budowy sieci cieplnej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17"/>
        </w:numPr>
        <w:spacing w:before="0" w:after="4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17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zedmiotem zamówienia jest dostawa materiałów budowlanych: rur preizolowanych ze szwem bez sygnalizacji alarmowej do budowy sieci cieplnej w Pionkach, wg nw. zesta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09"/>
        <w:gridCol w:w="2697"/>
        <w:gridCol w:w="1681"/>
        <w:gridCol w:w="16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rakterysty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[szt.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a st. cz. z/sz.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.3/200  l =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a st. cz. z/sz.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9/160  l =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a st. cz. z/sz.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9/160  l =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a st. cz. z/sz.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.3/125  l =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ano preizolowane 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.3/200  l x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ano preizolowane 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9/160  1 x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ano preizolowane 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9/160  1 x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ano preizolowane 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.3/125  1 x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ukcja preizolow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/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ukcja preizolow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wodnienie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/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rójnik boczny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/32/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ójnik boczny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65/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ójnik boczny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32/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ójnik boczny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25/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kt stały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/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kt stały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unkt stały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/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wór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/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wór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/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wór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/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/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/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/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/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stosowane materiały muszą odpowiadać wymogom wyrobów dopuszczonych do obrotu i stosowania w budownictwie w rozumieniu prawa budowla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w. materiały budowlane dostaną dostarczone do magazynu Zamawiającego na terenie Pion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firstLine="386"/>
        <w:rPr/>
      </w:pPr>
      <w:r>
        <w:rPr>
          <w:sz w:val="22"/>
          <w:lang w:val="en-US" w:eastAsia="en-US"/>
        </w:rPr>
        <w:t>28863120-6</w:t>
      </w:r>
      <w:r>
        <w:rPr>
          <w:sz w:val="22"/>
        </w:rPr>
        <w:tab/>
        <w:t>Rury grzewcze odległościowe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firstLine="386"/>
        <w:rPr/>
      </w:pPr>
      <w:r>
        <w:rPr>
          <w:sz w:val="22"/>
          <w:lang w:val="en-US" w:eastAsia="en-US"/>
        </w:rPr>
        <w:t>27211100-8</w:t>
      </w:r>
      <w:r>
        <w:rPr>
          <w:sz w:val="22"/>
        </w:rPr>
        <w:tab/>
        <w:t>Przewody rurowe i rury z żelaza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firstLine="386"/>
        <w:rPr/>
      </w:pPr>
      <w:r>
        <w:rPr>
          <w:sz w:val="22"/>
          <w:lang w:val="en-US" w:eastAsia="en-US"/>
        </w:rPr>
        <w:t>27212000-4</w:t>
      </w:r>
      <w:r>
        <w:rPr>
          <w:sz w:val="22"/>
        </w:rPr>
        <w:tab/>
        <w:t>Różny osprzęt do przewodów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ww. materiały budowlane oraz ich dostawę do magazynu Zamawiającego na terenie Pionek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y  termin  realizacji zamówienia: 3 tygodnie od daty podpis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 informacje dot. oferowanych materiałów budowlany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17.01.2008r. do godziny 12.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Dostawa rur preizolowanych</w:t>
      </w:r>
      <w:r>
        <w:rPr>
          <w:sz w:val="22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twarcie ofert nastąpi w siedzibie Zamawiającego w dniu 17.01.2008r. o godz. 12.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/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07.01.2008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tLeast" w:line="360"/>
        <w:rPr/>
      </w:pPr>
      <w:r>
        <w:rPr>
          <w:sz w:val="24"/>
        </w:rPr>
        <w:t>W nawiązaniu do ogłoszenia o przetargu nieograniczonym, oferuję dostawę materiałów z rur preizolowanych ze szwem bez sygnalizacji alarmowej do budowy sieci cieplnej w Pionkach</w:t>
      </w:r>
      <w:r>
        <w:rPr>
          <w:sz w:val="22"/>
        </w:rPr>
        <w:t xml:space="preserve">, </w:t>
      </w:r>
      <w:r>
        <w:rPr>
          <w:sz w:val="24"/>
        </w:rPr>
        <w:t>wg nw. zestawienia i cen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446"/>
        <w:gridCol w:w="1701"/>
        <w:gridCol w:w="851"/>
        <w:gridCol w:w="709"/>
        <w:gridCol w:w="1701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akter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ra st. cz. z/sz.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.3/200  l =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ra st. cz. z/sz.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.9/160  l =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ra st. cz. z/sz.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.9/160  l =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ra st. cz. z/sz.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.3/125  l =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ano preizolowane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.3/200  l x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ano preizolowane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.9/160  1 x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ano preizolowane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.9/160  1 x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ano preizolowane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.3/125  1 x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dukcja preizol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dukcja preizol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wodnienie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/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ójnik boczny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/3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ójnik boczny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/65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ójnik boczny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/32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ójnik boczny pre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/25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nkt stały preizol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nkt stały preizol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/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nkt stały preizol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/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wór preizol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/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wór preizol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wór preizol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łącze mufowe termokur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łącze mufowe termokur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/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łącze mufowe termokur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/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łącze mufowe termokur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/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łącze mufowe termokur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tLeast" w:line="360"/>
        <w:rPr/>
      </w:pPr>
      <w:r>
        <w:rPr>
          <w:sz w:val="24"/>
        </w:rPr>
        <w:t>Ww. materiały zostaną dostarczone do magazynu Zamawiającego na terenie Pionek za łącznym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6"/>
        </w:numPr>
        <w:rPr/>
      </w:pPr>
      <w:r>
        <w:rPr/>
        <w:t>Materiały budowlane, będące przedmiotem zamówienia, zostaną dostarczone do magazynu Zamawiającego w terminie: 3 tygodnie od daty podpisania umow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6"/>
        </w:numPr>
        <w:rPr/>
      </w:pPr>
      <w:r>
        <w:rPr/>
        <w:t>Udzielam gwarancji na dostarczone przez mnie materiały budowlane na okres 3 lat od daty podpisania przez strony umowy protokołu odbioru materiałów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16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poznałem się z warunkami realizacji umow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I- ........../ ...... /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/>
      </w:pPr>
      <w:r>
        <w:rPr>
          <w:sz w:val="24"/>
        </w:rPr>
        <w:t>1. Na podstawie wybranej oferty w trybie przetargu nieograniczonego Zamawiający zleca dostawę materiałów z rur preizolowanych ze szwem bez sygnalizacji alarmowej do budowy sieci cieplnej w Pionkach, zwanych dalej przedmiotem zakupu, wg nw. zesta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09"/>
        <w:gridCol w:w="2697"/>
        <w:gridCol w:w="1681"/>
        <w:gridCol w:w="16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rakterysty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[szt.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a st. cz. z/sz.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.3/200  l =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ura st. cz. z/sz.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9/160  l =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a st. cz. z/sz.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9/160  l =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a st. cz. z/sz.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.3/125  l =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ano preizolowane 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.3/200  l x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ano preizolowane 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9/160  1 x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ano preizolowane 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9/160  1 x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ano preizolowane 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.3/125  1 x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ukcja preizolow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/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ukcja preizolow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wodnienie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/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ójnik boczny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/32/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ójnik boczny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65/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rójnik boczny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32/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ójnik boczny prei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25/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kt stały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/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kt stały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kt stały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/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wór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/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wór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/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wór preizolow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/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/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/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/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/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ącze mufowe termokurcz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/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2. Miejscem dostarczenia ww. materiałów jest magazyn Zamawiającego mieszczący się na terenie Pionek, który zostanie wskazany bezpośrednio przed dostarczeniem materiał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BodyText2"/>
        <w:rPr/>
      </w:pPr>
      <w:r>
        <w:rPr/>
        <w:t>1. Za dostawę materiałów budowlanych, wymienionych w §1, do magazynu Zamawiającego na terenie Pionek,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płata  wynagrodzenia  nastąpi w ciągu 30 dni od daty dostarczenia protokołu odbioru dostarczonych materiałów oraz dostarczenia faktury.</w:t>
      </w:r>
    </w:p>
    <w:p>
      <w:pPr>
        <w:pStyle w:val="Normal"/>
        <w:jc w:val="both"/>
        <w:rPr/>
      </w:pPr>
      <w:r>
        <w:rPr>
          <w:sz w:val="24"/>
        </w:rPr>
        <w:t>3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dostawy przedmiotu zakupu ustala  się  do dnia  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ykonawca wyda przedmiot zakupu określony w §1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ykonawca oświadcza, że wydany Zamawiającemu przedmiot zakupu jest wolny od wad fizycznych i praw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dbiór przedmiotu zakupu dokonywany będzie przy udziale przedstawicieli Zamawiającego i Wykonawcy. W przypadku stwierdzenia wady lub usterki (co do ilości i jakości) towaru Wykonawca zobowiązany jest do jego wymiany w terminie nie dłuższym niż 2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teriały, o których mowa w §1, odpowiadają wymogom wyrobów dopuszczonych do obrotu i stosowanych w budownictwie w rozumieniu prawa budowlanego.</w:t>
      </w:r>
    </w:p>
    <w:p>
      <w:pPr>
        <w:pStyle w:val="BodyText2"/>
        <w:rPr/>
      </w:pPr>
      <w:r>
        <w:rPr/>
        <w:t>2. Wykonawca najpóźniej w dniu odbioru materiałów przez Zamawiającego, określonym w §3, przekaże Zamawiającemu dokumenty potwierdzające dopuszczenie materiałów, będących przedmiotem zakupu, do obrotu i stosowanych w budownictwie w rozumieniu prawa budowlanego (atesty, certyfikaty itp.).</w:t>
      </w:r>
    </w:p>
    <w:p>
      <w:pPr>
        <w:pStyle w:val="BodyText2"/>
        <w:rPr/>
      </w:pPr>
      <w:r>
        <w:rPr/>
        <w:t>3. Jeżeli Wykonawca najpóźniej w dniu odbioru materiałów przez Zamawiającego, określonym w §3, nie przekaże Zamawiającemu dokumentów wymienionych w ust. 2, Zamawiający odmówi odbioru tych materiałów do czasu ich dostar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odstąpienia od Umowy z przyczyn leżących po jednej ze stron, strona ta zobowiązana jest zapłacić drugiej stronie karę umowną w wysokości </w:t>
      </w:r>
      <w:r>
        <w:rPr>
          <w:b/>
          <w:sz w:val="24"/>
        </w:rPr>
        <w:t>10%</w:t>
      </w:r>
      <w:r>
        <w:rPr>
          <w:sz w:val="24"/>
        </w:rPr>
        <w:t xml:space="preserve"> wartości brutto niezrealizowanej części Umowy. Odstąpienie od Umowy powinno nastąpić w formie pisemnej, z podaniem uzasadnie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Zamawiający nie dokona zapłaty Wykonawcy w ustalonym terminie, Wykonawca może żądać zapłaty ustawowych odsetek za zwłok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Jeżeli Wykonawca nie przekaże przedmiotu Umowy w terminie określonym w § 3 pkt 1 niniejszej Umowy, będzie zobowiązany do zapłacenia Zamawiającemu kary umownej w wysokości </w:t>
      </w:r>
      <w:r>
        <w:rPr>
          <w:b/>
          <w:sz w:val="24"/>
        </w:rPr>
        <w:t>0,5%</w:t>
      </w:r>
      <w:r>
        <w:rPr>
          <w:sz w:val="24"/>
        </w:rPr>
        <w:t xml:space="preserve"> wartości Umowy, określonej w § 2 pkt 1,  liczone za każdy dzień zwło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Jeżeli Wykonawca nie przekaże towaru podlegającego wymianie w terminie określonym w § 3 pkt. 4 niniejszej Umowy,  będzie zobowiązany do zapłacenia Zamawiającemu kary umownej w wysokości </w:t>
      </w:r>
      <w:r>
        <w:rPr>
          <w:b/>
          <w:bCs/>
          <w:sz w:val="24"/>
        </w:rPr>
        <w:t>0,5</w:t>
      </w:r>
      <w:r>
        <w:rPr>
          <w:b/>
          <w:sz w:val="24"/>
        </w:rPr>
        <w:t>%</w:t>
      </w:r>
      <w:r>
        <w:rPr>
          <w:sz w:val="24"/>
        </w:rPr>
        <w:t xml:space="preserve"> wartości Umowy, określonej w § 2 pkt 1, liczone za każdy dzień zwłok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szkoda rzeczywista będzie wyższa niż kara umowna, Wykonawca będzie zobowiązany do zapłaty odszkodowania przekraczającego karę umow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nie ma zastosowania postanowienie § 5 pkt 1 niniejszej umo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ach, o których mowa w ust. 1 Wykonawca może żądać jedynie wynagrodzenia należnego z tytułu wykonania części umowy (art. 145 ustawy Prawo zamówień publicz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 postanawiają,  iż  odpowiedzialność  Wykonawcy  z  tytułu  rękojmi  za  wady  przedmiotu  zakupu  zostanie  rozszerzona  przez  udzielenie  gwarancji.  Wykonawca udziela gwarancji na okres 3 lat od daty odbioru przedmiotu zakupu na dostarczone materiały budowl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/>
      <w:i w:val="false"/>
      <w:sz w:val="20"/>
      <w:szCs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2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>
      <w:sz w:val="24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</w:rPr>
  </w:style>
  <w:style w:type="character" w:styleId="WW8Num257z0">
    <w:name w:val="WW8Num257z0"/>
    <w:qFormat/>
    <w:rPr/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/>
  </w:style>
  <w:style w:type="character" w:styleId="WW8Num268z4">
    <w:name w:val="WW8Num268z4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6z0">
    <w:name w:val="WW8Num316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1z2">
    <w:name w:val="WW8Num3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3">
    <w:name w:val="WW8Num331z3"/>
    <w:qFormat/>
    <w:rPr>
      <w:rFonts w:ascii="Times New Roman" w:hAnsi="Times New Roman" w:cs="Times New Roman"/>
      <w:b w:val="false"/>
      <w:i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53z0">
    <w:name w:val="WW8Num35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05:00Z</dcterms:created>
  <dc:creator>Marek Warchoł</dc:creator>
  <dc:description/>
  <dc:language>en-US</dc:language>
  <cp:lastModifiedBy>Piotr</cp:lastModifiedBy>
  <cp:lastPrinted>2007-09-26T09:20:00Z</cp:lastPrinted>
  <dcterms:modified xsi:type="dcterms:W3CDTF">2008-01-09T14:43:00Z</dcterms:modified>
  <cp:revision>14</cp:revision>
  <dc:subject/>
  <dc:title>Specyfikacja</dc:title>
</cp:coreProperties>
</file>