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usługi ochroniarskie i obsługi bramy głównej wraz z portiernią do byłego zakładu ZTS „Pronit” przy ul. Zakładowej 7 w Pionkach w okresie od 01.01.2008r. do dnia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5"/>
        </w:numPr>
        <w:spacing w:before="0" w:after="40"/>
        <w:rPr/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5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dmiotem zamówienia jest świadczenie usług ochroniarskich i obsługi bramy głównej wraz z portiernią do byłego zakładu ZTS „Pronit” przy ul. Zakładowej 7 w Pionkach w okresie od 01.01.2008r. do dnia 31.12.2010r. Ochrona i obsługa bramy głównej będzie wykonywana całodobowo przez conajmniej dwóch pracowników ochrony na zmianie, we wszystkie dni tygodnia. Szczegółowy zakres obowiązków i odpowiedzialności, wchodzących w zakres przedmiotu zamówienia, określa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zór umowy, będący załącznikiem nr 2 do SIWZ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nstrukcja Ruchu Osobowo-Materiałowego opracowana przez Zamawiającego do stosowania przez Wykonawcę, będąca załącznikiem nr 3 do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74.61.00.00 - Usługi ochroniarsk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lang w:val="en-US" w:eastAsia="en-US"/>
        </w:rPr>
        <w:t>74.61.30.00 - Usługi dozoru</w:t>
      </w:r>
      <w:r>
        <w:rPr>
          <w:sz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Wykonawca przedstawi swoją cenę ofertową (cena brutto z podatkiem VAT) jako ryczałt za roboty objęte tym przetargiem, a określone w pkt. II niniejszej specyfikacji, za jeden miesiąc świadczonych usług. Cena ta będzie obowiązywać przez cały rok 2008. Wysokość zapłaty za usługi w roku 2009 zostanie zwiększona, w stosunku do kwoty w roku 2008, o wskaźnik wzrostu cen towarów i usług konsumpcyjnych w roku 2008, ogłoszony przez Prezesa GUS. Wysokość zapłaty za usługi w roku 2010 zostanie zwiększona, w stosunku do kwoty w roku 2008, o wskaźnik wzrostu cen towarów i usług konsumpcyjnych w roku 2008 i 2009, ogłoszony przez Prezesa GUS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kres świadczenia usług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zedmiot zamówienia obejmuje świadczenie usług w okresie od 01.01.2008r. do dnia 31.12.2010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2) Dokument potwierdzający posiadanie koncesji na wykonywanie usług ochrony osób i mienia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3) Polisa ubezpieczenia od odpowiedzialności cywilnej z tytułu wykonywania ochrony osób i mie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brak dokumentów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12.12.2007r. do godziny 12.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Usługi ochroniarskie</w:t>
      </w:r>
      <w:r>
        <w:rPr>
          <w:sz w:val="22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12.12.2007r. o godz. 12.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 – za jeden miesiąc świadczenia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/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rzedmiot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/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>
          <w:b/>
          <w:b/>
        </w:rPr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>
          <w:bCs/>
        </w:rPr>
      </w:pPr>
      <w:r>
        <w:rPr/>
        <w:t>Wykonawca nie jest zobowiązany do wpłaty zabezpieczenia należytego wykonania umowy.</w:t>
      </w:r>
    </w:p>
    <w:p>
      <w:pPr>
        <w:pStyle w:val="Tekstpodstawowy2"/>
        <w:rPr/>
      </w:pPr>
      <w:r>
        <w:rPr/>
        <w:t>XIV. Istotne dla stron postanowienia, które zostaną wprowadzone do treści zawieranej umowy w sprawie zamówienia publicznego, ogólne warunki umowy albo wzór umowy.</w:t>
      </w:r>
    </w:p>
    <w:p>
      <w:pPr>
        <w:pStyle w:val="Tekstpodstawowy2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kstpodstawowy2"/>
        <w:rPr/>
      </w:pPr>
      <w:r>
        <w:rPr/>
        <w:t>XV. Pouczenie o środkach ochrony prawnej przysługujących Wykonawcy w toku postępowania o udzielenie zamówienia.</w:t>
      </w:r>
    </w:p>
    <w:p>
      <w:pPr>
        <w:pStyle w:val="Tekstpodstawowy2"/>
        <w:rPr/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ł. nr 3 – Instrukcja Ruchu Osobowo-Materiał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27.11.2007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ind w:firstLine="426"/>
        <w:jc w:val="right"/>
        <w:rPr>
          <w:sz w:val="22"/>
        </w:rPr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4"/>
        </w:rPr>
        <w:t>1. W nawiązaniu do ogłoszenia o przetargu nieograniczonym, oferuję usługi ochroniarskie i obsługę bramy głównej wraz z portiernią do byłego zakładu ZTS „Pronit” przy ul. Zakładowej 7 w Pionkach, w zakresie przewidzianym w specyfikacji istotnych warunków zamówienia oraz na warunkach określonych we wzorze umowy, będącym załącznikiem Nr 2 do specyfikacji, za wynagrodzeniem ryczałtowym miesięcznym brutto: .........................................  zł.</w:t>
      </w:r>
      <w:r>
        <w:rPr>
          <w:b/>
          <w:sz w:val="24"/>
        </w:rPr>
        <w:t xml:space="preserve">  </w:t>
      </w:r>
      <w:r>
        <w:rPr>
          <w:sz w:val="24"/>
        </w:rPr>
        <w:t>( słownie: ... ..................................................................................................................................................... )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Wynagrodzenie powyższe jest naliczone łącznie z podatkiem VAT w wysokości ..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/>
      </w:pPr>
      <w:r>
        <w:rPr/>
        <w:t>2.  Usługi, będące przedmiotem zamówienia, będą świadczone w okresie od 01.01.2008r. do dnia 31.12.2010r., przez conajmniej dwóch pracowników ochrony na zmianie, we wszystkie dni tygodnia.</w:t>
      </w:r>
    </w:p>
    <w:p>
      <w:pPr>
        <w:pStyle w:val="BodyText2"/>
        <w:spacing w:lineRule="auto" w:line="360"/>
        <w:jc w:val="left"/>
        <w:rPr/>
      </w:pPr>
      <w:r>
        <w:rPr/>
        <w:t>3. Przedmiot zamówienia zostanie wykonany przeze mnie. Następujący zakres robót (część zamówienia) zamierzam powierzyć do wykonana przez podwykonawców: 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4. Informuję, że uważam się związanym niniejszą ofertą, a w przypadku wygrania przetargu do zawarcia umowy wg wzoru stanowiącego załącznik nr 2 do SIWZ. Wszystkie postanowienia wymienionej umowy przyjmuję jako istotn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5. Jednocześnie oświadczam, że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rzyjąłem ustalenia SIWZ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poznałem się z warunkami realizacji umowy, zakresem przedmiotu zamówienia, dokonałem wizji lokalnej obiektu przeznaczonego do ochrony na warunkach określonych w umowie,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leceniodawcą</w:t>
      </w:r>
      <w:r>
        <w:rPr>
          <w:sz w:val="24"/>
        </w:rPr>
        <w:t>,  reprezentowanym 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3"/>
        </w:rPr>
        <w:t>Zleceniobiorcą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>Postanowienia wstępn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prezentanci Stron zobowiązani są przy podpisywaniu niniejszej umowy przedłożyć dokumenty, wskazujące ich tożsamość, oraz dokumenty, z których wynika ich umocowanie do działania                  w imieniu reprezentowanych Stron:</w:t>
      </w:r>
    </w:p>
    <w:p>
      <w:pPr>
        <w:pStyle w:val="Normal"/>
        <w:numPr>
          <w:ilvl w:val="0"/>
          <w:numId w:val="32"/>
        </w:numPr>
        <w:jc w:val="both"/>
        <w:rPr>
          <w:sz w:val="23"/>
        </w:rPr>
      </w:pPr>
      <w:r>
        <w:rPr>
          <w:sz w:val="23"/>
        </w:rPr>
        <w:t>Zleceniobiorca zobowiązany jest przedłożyć aktualny odpis KRS, a ponadto: koncesję i polisę ubezpieczenia od odpowiedzialności cywilnej z tytułu wykonywania usług ochrony osób                   i mi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Heading4"/>
        <w:ind w:hanging="0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sz w:val="23"/>
        </w:rPr>
        <w:t>Zleceniodawca zleca a Zleceniobiorca przyjmuje do ochrony obiekt:</w:t>
      </w:r>
    </w:p>
    <w:p>
      <w:pPr>
        <w:pStyle w:val="Normal"/>
        <w:ind w:left="357" w:hanging="0"/>
        <w:jc w:val="both"/>
        <w:rPr/>
      </w:pPr>
      <w:r>
        <w:rPr>
          <w:sz w:val="23"/>
        </w:rPr>
        <w:t xml:space="preserve">-     obsługa bramy głównej wraz z portiernią </w:t>
      </w:r>
      <w:r>
        <w:rPr>
          <w:b/>
          <w:sz w:val="23"/>
        </w:rPr>
        <w:t xml:space="preserve">w Pionkach  przy  ul. Zakładowej 7 </w:t>
      </w:r>
      <w:r>
        <w:rPr>
          <w:sz w:val="23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3"/>
        </w:rPr>
      </w:pPr>
      <w:r>
        <w:rPr/>
        <w:t>ochrona będzie wykonywana całodobowo przez dwóch pracowników ochrony na zmianie, we  wszystkie dni tygodnia.</w:t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Zleceniobiorca zobowiązuje się do świadczenia usługi, o której mowa w ust. 1 poprzez </w:t>
      </w:r>
    </w:p>
    <w:p>
      <w:pPr>
        <w:pStyle w:val="Tekstpodstawowywcity2"/>
        <w:ind w:left="142" w:hanging="142"/>
        <w:rPr/>
      </w:pPr>
      <w:r>
        <w:rPr/>
        <w:t xml:space="preserve">      </w:t>
      </w:r>
      <w:r>
        <w:rPr/>
        <w:t xml:space="preserve">organizacje i działalność Służby Ochrony zgodnie z odpowiednimi przepisami Ustawy z dnia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22 sierpnia 1997 r. o ochronie osób i mienia (Dz. U. nr 114, poz. 740, z późn. zm.) oraz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zgodnie z wydanymi na jej podstawie przepisami wykonawczymi.            </w:t>
      </w:r>
    </w:p>
    <w:p>
      <w:pPr>
        <w:pStyle w:val="Tekstpodstawowywcity3"/>
        <w:ind w:left="284" w:hanging="284"/>
        <w:rPr/>
      </w:pPr>
      <w:r>
        <w:rPr/>
        <w:t xml:space="preserve">3. W ramach usługi określonej w ust. 1 Zleceniobiorca zobowiązuje się w szczególności do podejmowania działań zmierzających do: </w:t>
      </w:r>
    </w:p>
    <w:p>
      <w:pPr>
        <w:pStyle w:val="Normal"/>
        <w:numPr>
          <w:ilvl w:val="0"/>
          <w:numId w:val="34"/>
        </w:numPr>
        <w:jc w:val="both"/>
        <w:rPr>
          <w:sz w:val="23"/>
        </w:rPr>
      </w:pPr>
      <w:r>
        <w:rPr>
          <w:sz w:val="23"/>
        </w:rPr>
        <w:t xml:space="preserve">stałego kontrolowania osób i pojazdów zgodnie z obowiązującymi uprawnieniami </w:t>
        <w:br/>
        <w:t xml:space="preserve">na wchodzenie i wjazd na teren chronionego terenu; 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 xml:space="preserve">ochrony terenu Zleceniodawcy przed działaniem osób zakłócających porządek będących pod wpływem alkoholu, środków odurzających czy halucynogennych z obowiązkiem usunięcia tych osób poza teren Zleceniodawcy; 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ujęcia sprawców kradzieży i zaboru mienia Zleceniodawcy lub jego dewastacji;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powiadomienia Policji oraz przedstawiciela Zleceniodawcy w razie stwierdzenia dokonania, bądź usiłowania kradzieży, włamania lub innego zagrożenia bezpieczeństwa dóbr prawem chronionych.</w:t>
      </w:r>
    </w:p>
    <w:p>
      <w:pPr>
        <w:pStyle w:val="Normal"/>
        <w:numPr>
          <w:ilvl w:val="0"/>
          <w:numId w:val="10"/>
        </w:numPr>
        <w:jc w:val="both"/>
        <w:rPr>
          <w:sz w:val="23"/>
        </w:rPr>
      </w:pPr>
      <w:r>
        <w:rPr>
          <w:sz w:val="23"/>
        </w:rPr>
        <w:t>przestrzegania i postępowania zgodnie z Instrukcją Ruchu Osobowo-Materiałowego opracowanej dla ZTS „Pronit”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Heading6"/>
        <w:jc w:val="center"/>
        <w:rPr/>
      </w:pPr>
      <w:r>
        <w:rPr/>
        <w:t>Wykonywanie umowy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Zleceniobiorca w okresie wykonywania umowy zobowiązuje się postępować z należytą starannością, wykonując czynności ochronne w ramach uprawnień posiadanych przez swoich pracowników na podstawie przepisów prawnych, które w szczególności pozwalają na: 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3"/>
        </w:rPr>
      </w:pPr>
      <w:r>
        <w:rPr>
          <w:sz w:val="23"/>
        </w:rPr>
        <w:t xml:space="preserve">odpieranie bezpośredniego, bezprawnego i rzeczywistego zamachu na jakiekolwiek dobro pozostające pod ochroną;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3"/>
        </w:rPr>
      </w:pPr>
      <w:r>
        <w:rPr>
          <w:sz w:val="23"/>
        </w:rPr>
        <w:t xml:space="preserve">podejmowanie działań mających na celu uchylenie bezpośredniego niebezpieczeństwa, grożącego chronionemu dobru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3"/>
        </w:rPr>
        <w:t xml:space="preserve">Ustalony zakres przedmiotowy ochrony Zleceniodawcy realizowany będzie zgodnie                     z instrukcją ochrony między innymi poprzez: 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sz w:val="23"/>
        </w:rPr>
      </w:pPr>
      <w:r>
        <w:rPr>
          <w:sz w:val="23"/>
        </w:rPr>
        <w:t xml:space="preserve">bezpośrednią ochronę fizyczną bramy głównej i portierni; </w:t>
      </w:r>
    </w:p>
    <w:p>
      <w:pPr>
        <w:pStyle w:val="Normal"/>
        <w:numPr>
          <w:ilvl w:val="0"/>
          <w:numId w:val="22"/>
        </w:numPr>
        <w:ind w:left="360" w:hanging="0"/>
        <w:jc w:val="both"/>
        <w:rPr>
          <w:sz w:val="23"/>
        </w:rPr>
      </w:pPr>
      <w:r>
        <w:rPr>
          <w:sz w:val="23"/>
        </w:rPr>
        <w:t xml:space="preserve">działania interwencyjne wynikające z potrzeb ochrony mienia i osób; 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Pracownicy Zleceniobiorcy ochraniający teren podlegają bezpośrednio Zleceniobiorcy; 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Zleceniodawca dla potrzeb Służby Ochrony  zapewni dostęp do: 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 xml:space="preserve">posterunków; </w:t>
      </w:r>
    </w:p>
    <w:p>
      <w:pPr>
        <w:pStyle w:val="Normal"/>
        <w:numPr>
          <w:ilvl w:val="0"/>
          <w:numId w:val="21"/>
        </w:numPr>
        <w:jc w:val="both"/>
        <w:rPr>
          <w:sz w:val="23"/>
        </w:rPr>
      </w:pPr>
      <w:r>
        <w:rPr>
          <w:sz w:val="23"/>
        </w:rPr>
        <w:t>środków łączności telefonicznej;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Zleceniobiorca zobowiązany jest do: </w:t>
      </w:r>
    </w:p>
    <w:p>
      <w:pPr>
        <w:pStyle w:val="Normal"/>
        <w:numPr>
          <w:ilvl w:val="0"/>
          <w:numId w:val="38"/>
        </w:numPr>
        <w:jc w:val="both"/>
        <w:rPr>
          <w:sz w:val="23"/>
        </w:rPr>
      </w:pPr>
      <w:r>
        <w:rPr>
          <w:sz w:val="23"/>
        </w:rPr>
        <w:t xml:space="preserve">wykonywania usług, z zachowaniem należytej staranności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3"/>
        </w:rPr>
        <w:t xml:space="preserve">wyposażenia swoich pracowników zgodnie z przepisami, o których jest mowa </w:t>
        <w:br/>
        <w:t xml:space="preserve">w § 2 ust. 2 niniejszej umowy; </w:t>
      </w:r>
    </w:p>
    <w:p>
      <w:pPr>
        <w:pStyle w:val="Normal"/>
        <w:numPr>
          <w:ilvl w:val="0"/>
          <w:numId w:val="23"/>
        </w:numPr>
        <w:jc w:val="both"/>
        <w:rPr>
          <w:sz w:val="23"/>
        </w:rPr>
      </w:pPr>
      <w:r>
        <w:rPr>
          <w:sz w:val="23"/>
        </w:rPr>
        <w:t xml:space="preserve">posiadania aktualnej, nie niższej niż 1 500 000,00 PLN wartości polisy ubezpieczenia od odpowiedzialności cywilnej z tytułu wykonywania usług ochrony osób i mienia; </w:t>
      </w:r>
    </w:p>
    <w:p>
      <w:pPr>
        <w:pStyle w:val="Normal"/>
        <w:numPr>
          <w:ilvl w:val="0"/>
          <w:numId w:val="17"/>
        </w:numPr>
        <w:jc w:val="both"/>
        <w:rPr>
          <w:sz w:val="23"/>
        </w:rPr>
      </w:pPr>
      <w:r>
        <w:rPr>
          <w:sz w:val="23"/>
        </w:rPr>
        <w:t xml:space="preserve">Zleceniodawca ma prawo do kontroli świadczonych usług, poprzez upoważnionego pracownika; </w:t>
      </w:r>
    </w:p>
    <w:p>
      <w:pPr>
        <w:pStyle w:val="Normal"/>
        <w:numPr>
          <w:ilvl w:val="0"/>
          <w:numId w:val="17"/>
        </w:numPr>
        <w:jc w:val="both"/>
        <w:rPr>
          <w:sz w:val="23"/>
        </w:rPr>
      </w:pPr>
      <w:r>
        <w:rPr>
          <w:sz w:val="23"/>
        </w:rPr>
        <w:t>Zleceniodawca ma obowiązek  zgłoszenia każdej szkody Zleceniobiorcy niezwłocznie, nie później niż w ciągu 24 godzin od daty powstania, pod rygorem utraty lub ograniczenia odszkodowania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Zakres odpowiedzialności stron umow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leceniodawca ma prawo dochodzić naprawienia szkód, wynikających z niewykonywania lub nienależytego wykonywania  przez Zleceniobiorcę usługi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leceniobiorca odpowiada wobec Zleceniodawcy za poniesioną rzeczywistą szkodę wynikłą z niewykonania lub nienależytego wykonania Umowy do wysokości i na zasadach określonych w Kodeksie Cywilnym  i Polisie Ubezpieczenia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leceniobiorca w przypadku rozwiązania Umowy z przyczyn leżących po stronie Zleceniodawcy ma prawo dochodzić pełnego zwrotu kosztów, jakie poniósł w wyniku nakładów finansowych na zorganizowanie usług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Wynagrodzeni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tala się cenę ryczałtową za  jeden miesiąc  w kwocie ....................</w:t>
      </w:r>
      <w:r>
        <w:rPr>
          <w:b/>
        </w:rPr>
        <w:t xml:space="preserve"> zł netto </w:t>
      </w:r>
      <w:r>
        <w:rPr/>
        <w:t>(słownie: ................................)  + podatek VAT .....%.</w:t>
      </w:r>
    </w:p>
    <w:p>
      <w:pPr>
        <w:pStyle w:val="Normal"/>
        <w:numPr>
          <w:ilvl w:val="0"/>
          <w:numId w:val="24"/>
        </w:numPr>
        <w:jc w:val="both"/>
        <w:rPr>
          <w:sz w:val="23"/>
        </w:rPr>
      </w:pPr>
      <w:r>
        <w:rPr>
          <w:sz w:val="23"/>
        </w:rPr>
        <w:t>Podstawą do rozliczeń będzie faktura VAT wystawiona przez Zleceniobiorcę ostatniego roboczego dnia miesiąca.</w:t>
      </w:r>
    </w:p>
    <w:p>
      <w:pPr>
        <w:pStyle w:val="Normal"/>
        <w:numPr>
          <w:ilvl w:val="0"/>
          <w:numId w:val="24"/>
        </w:numPr>
        <w:jc w:val="both"/>
        <w:rPr>
          <w:sz w:val="23"/>
        </w:rPr>
      </w:pPr>
      <w:r>
        <w:rPr>
          <w:sz w:val="23"/>
        </w:rPr>
        <w:t>Zapłata będzie realizowana przelewem na konto Zleceniobiorcy w: 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w terminie 14 dni od daty wystawienia faktury VAT przez Zleceniobiorcę. </w:t>
      </w:r>
    </w:p>
    <w:p>
      <w:pPr>
        <w:pStyle w:val="Normal"/>
        <w:numPr>
          <w:ilvl w:val="0"/>
          <w:numId w:val="24"/>
        </w:numPr>
        <w:jc w:val="both"/>
        <w:rPr>
          <w:sz w:val="23"/>
        </w:rPr>
      </w:pPr>
      <w:r>
        <w:rPr>
          <w:sz w:val="23"/>
        </w:rPr>
        <w:t>Za datę płatności uznaje się dzień uznania rachunku Zleceniobiorcy.</w:t>
      </w:r>
    </w:p>
    <w:p>
      <w:pPr>
        <w:pStyle w:val="Normal"/>
        <w:numPr>
          <w:ilvl w:val="0"/>
          <w:numId w:val="24"/>
        </w:numPr>
        <w:rPr>
          <w:sz w:val="23"/>
        </w:rPr>
      </w:pPr>
      <w:r>
        <w:rPr>
          <w:sz w:val="23"/>
        </w:rPr>
        <w:t xml:space="preserve">Zleceniodawca oświadcza, że jest płatnikiem VAT, ma nadany </w:t>
      </w:r>
      <w:r>
        <w:rPr>
          <w:b/>
          <w:sz w:val="23"/>
        </w:rPr>
        <w:t xml:space="preserve">NIP </w:t>
      </w:r>
      <w:r>
        <w:rPr>
          <w:b/>
        </w:rPr>
        <w:t>..................................</w:t>
      </w:r>
      <w:r>
        <w:rPr>
          <w:sz w:val="23"/>
        </w:rPr>
        <w:br/>
        <w:t xml:space="preserve">i upoważnia Zleceniobiorcę do wystawienia faktur VAT bez podpisu Zleceniodawcy. </w:t>
      </w:r>
    </w:p>
    <w:p>
      <w:pPr>
        <w:pStyle w:val="Normal"/>
        <w:numPr>
          <w:ilvl w:val="0"/>
          <w:numId w:val="24"/>
        </w:numPr>
        <w:jc w:val="both"/>
        <w:rPr>
          <w:sz w:val="23"/>
        </w:rPr>
      </w:pPr>
      <w:r>
        <w:rPr>
          <w:sz w:val="23"/>
        </w:rPr>
        <w:t xml:space="preserve">Zleceniobiorca posiada status Zakładu Pracy Chronionej. W związku z tym, Zleceniodawca zgodnie z Art. 22 Ustawy z dnia 27 sierpnia 1997 roku o rehabilitacji zawodowej i społecznej oraz zatrudnieniu osób niepełnosprawnych (Dz. U. Nr 123 poz. 776), po uregulowaniu należności za realizowaną usługę w terminie określonym na fakturze, uzyskuje możliwość obniżenia miesięcznej wpłaty na Państwowy Fundusz Rehabilitacji Osób Niepełnosprawnych (opcjonalnie); </w:t>
      </w:r>
    </w:p>
    <w:p>
      <w:pPr>
        <w:pStyle w:val="Normal"/>
        <w:numPr>
          <w:ilvl w:val="0"/>
          <w:numId w:val="24"/>
        </w:numPr>
        <w:jc w:val="both"/>
        <w:rPr>
          <w:sz w:val="23"/>
        </w:rPr>
      </w:pPr>
      <w:r>
        <w:rPr>
          <w:sz w:val="23"/>
        </w:rPr>
        <w:t>W przypadku opóźnienia Zleceniodawcy w uiszczeniu należności, Zleceniobiorcy przysługuje prawo do naliczenia odsetek ustawowych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Heading1"/>
        <w:ind w:firstLine="426"/>
        <w:rPr>
          <w:sz w:val="23"/>
        </w:rPr>
      </w:pPr>
      <w:r>
        <w:rPr>
          <w:sz w:val="23"/>
        </w:rPr>
        <w:t>Obowiązywanie umowy</w:t>
      </w:r>
    </w:p>
    <w:p>
      <w:pPr>
        <w:pStyle w:val="Normal"/>
        <w:numPr>
          <w:ilvl w:val="0"/>
          <w:numId w:val="41"/>
        </w:numPr>
        <w:jc w:val="both"/>
        <w:rPr>
          <w:sz w:val="23"/>
        </w:rPr>
      </w:pPr>
      <w:r>
        <w:rPr>
          <w:sz w:val="23"/>
        </w:rPr>
        <w:t xml:space="preserve">Umowa pomiędzy Stronami zostaje zawarta na czas </w:t>
      </w:r>
      <w:r>
        <w:rPr>
          <w:i/>
          <w:sz w:val="23"/>
        </w:rPr>
        <w:t>określony</w:t>
      </w:r>
      <w:r>
        <w:rPr>
          <w:sz w:val="23"/>
        </w:rPr>
        <w:t xml:space="preserve"> począwszy od dnia                </w:t>
      </w:r>
      <w:r>
        <w:rPr>
          <w:b/>
          <w:sz w:val="23"/>
        </w:rPr>
        <w:t>01.01.</w:t>
      </w:r>
      <w:r>
        <w:rPr>
          <w:sz w:val="23"/>
        </w:rPr>
        <w:t xml:space="preserve"> </w:t>
      </w:r>
      <w:r>
        <w:rPr>
          <w:b/>
          <w:sz w:val="23"/>
        </w:rPr>
        <w:t>2008 r.</w:t>
      </w:r>
      <w:r>
        <w:rPr>
          <w:sz w:val="23"/>
        </w:rPr>
        <w:t xml:space="preserve">  do dnia </w:t>
      </w:r>
      <w:r>
        <w:rPr>
          <w:b/>
          <w:sz w:val="23"/>
        </w:rPr>
        <w:t>31.12.2010 r.</w:t>
      </w:r>
    </w:p>
    <w:p>
      <w:pPr>
        <w:pStyle w:val="Normal"/>
        <w:numPr>
          <w:ilvl w:val="0"/>
          <w:numId w:val="13"/>
        </w:numPr>
        <w:jc w:val="both"/>
        <w:rPr>
          <w:sz w:val="23"/>
        </w:rPr>
      </w:pPr>
      <w:r>
        <w:rPr>
          <w:sz w:val="23"/>
        </w:rPr>
        <w:t>Rozwiązanie Umowy może nastąpić w każdym czasie za porozumieniem Stron lub za pisemnym wypowiedzeniem każdej ze stron z zachowaniem jednomiesięcznego okresu wypowiedzenia ze skutkiem na koniec miesią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>Osoby odpowiedzialne za realizację umowy</w:t>
      </w:r>
    </w:p>
    <w:p>
      <w:pPr>
        <w:pStyle w:val="Normal"/>
        <w:numPr>
          <w:ilvl w:val="0"/>
          <w:numId w:val="42"/>
        </w:numPr>
        <w:jc w:val="both"/>
        <w:rPr>
          <w:sz w:val="23"/>
        </w:rPr>
      </w:pPr>
      <w:r>
        <w:rPr>
          <w:sz w:val="23"/>
        </w:rPr>
        <w:t xml:space="preserve">Osobą odpowiedzialną za realizację niniejszej umowy oraz koordynację ochrony ze strony </w:t>
      </w:r>
    </w:p>
    <w:p>
      <w:pPr>
        <w:pStyle w:val="Normal"/>
        <w:jc w:val="both"/>
        <w:rPr/>
      </w:pPr>
      <w:r>
        <w:rPr>
          <w:sz w:val="23"/>
        </w:rPr>
        <w:t xml:space="preserve">Zleceniodawcy będzie:  </w:t>
      </w:r>
      <w:r>
        <w:rPr>
          <w:b/>
          <w:sz w:val="23"/>
        </w:rPr>
        <w:t>Komendant Straży Miejskiej p. Piotr Pas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Osobą odpowiedzialną za realizację niniejszej umowy ze strony Zleceniobiorcy w wykonaniu niniejszej umowy będzie: </w:t>
      </w:r>
      <w:r>
        <w:rPr>
          <w:b/>
          <w:sz w:val="23"/>
        </w:rPr>
        <w:t>p. ............................. tel. ............................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Heading4"/>
        <w:ind w:hanging="0"/>
        <w:jc w:val="center"/>
        <w:rPr/>
      </w:pPr>
      <w:r>
        <w:rPr/>
        <w:t>Poufność</w:t>
      </w:r>
    </w:p>
    <w:p>
      <w:pPr>
        <w:pStyle w:val="Normal"/>
        <w:numPr>
          <w:ilvl w:val="0"/>
          <w:numId w:val="43"/>
        </w:numPr>
        <w:jc w:val="both"/>
        <w:rPr>
          <w:sz w:val="23"/>
        </w:rPr>
      </w:pPr>
      <w:r>
        <w:rPr>
          <w:sz w:val="23"/>
        </w:rPr>
        <w:t xml:space="preserve">Wszelkie informacje, związane z przedmiotem niniejszej umowy, objęte są tajemnicą. Strony zobowiązane są zachować tajemnicę w czasie obowiązywania niniejszej umowy, a także </w:t>
        <w:br/>
        <w:t>po jej rozwiązaniu lub wygaśnięciu.</w:t>
      </w:r>
    </w:p>
    <w:p>
      <w:pPr>
        <w:pStyle w:val="Normal"/>
        <w:numPr>
          <w:ilvl w:val="0"/>
          <w:numId w:val="27"/>
        </w:numPr>
        <w:jc w:val="both"/>
        <w:rPr>
          <w:sz w:val="23"/>
        </w:rPr>
      </w:pPr>
      <w:r>
        <w:rPr>
          <w:sz w:val="23"/>
        </w:rPr>
        <w:t xml:space="preserve">Udostępnianie i przekazywanie przez Strony niniejszej umowy wiadomości stanowiących tajemnicę może następować tylko po uzyskaniu pisemnej zgody drugiej Strony,                               z zachowaniem obowiązujących przepisów oraz przy zachowaniu najwyższej staranności. </w:t>
      </w:r>
    </w:p>
    <w:p>
      <w:pPr>
        <w:pStyle w:val="Normal"/>
        <w:numPr>
          <w:ilvl w:val="0"/>
          <w:numId w:val="27"/>
        </w:numPr>
        <w:jc w:val="both"/>
        <w:rPr>
          <w:sz w:val="23"/>
        </w:rPr>
      </w:pPr>
      <w:r>
        <w:rPr>
          <w:sz w:val="23"/>
        </w:rPr>
        <w:t xml:space="preserve">Za naruszenie tajemnicy i wynikającą z tego faktu szkodę, pełną odpowiedzialność ponosi Strona niniejszej umowy, która dopuściła się ujawnienia tajemnicy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Heading4"/>
        <w:ind w:hanging="0"/>
        <w:jc w:val="center"/>
        <w:rPr/>
      </w:pPr>
      <w:r>
        <w:rPr/>
        <w:t>Postanowienia końcowe</w:t>
      </w:r>
    </w:p>
    <w:p>
      <w:pPr>
        <w:pStyle w:val="Normal"/>
        <w:numPr>
          <w:ilvl w:val="0"/>
          <w:numId w:val="44"/>
        </w:numPr>
        <w:jc w:val="both"/>
        <w:rPr>
          <w:sz w:val="23"/>
        </w:rPr>
      </w:pPr>
      <w:r>
        <w:rPr>
          <w:sz w:val="23"/>
        </w:rPr>
        <w:t>W sprawach nie uregulowanych niniejszą umową mają zastosowanie przepisy Prawa zamówień Publicznych oraz Kodeksu Cywilnego.</w:t>
      </w:r>
    </w:p>
    <w:p>
      <w:pPr>
        <w:pStyle w:val="Normal"/>
        <w:numPr>
          <w:ilvl w:val="0"/>
          <w:numId w:val="12"/>
        </w:numPr>
        <w:jc w:val="both"/>
        <w:rPr>
          <w:sz w:val="23"/>
        </w:rPr>
      </w:pPr>
      <w:r>
        <w:rPr>
          <w:sz w:val="23"/>
        </w:rPr>
        <w:t>Spory mogące wyniknąć z realizacji niniejszej umowy będą rozstrzygane przez Sąd właściwy dla siedziby Zleceniobiorcy.</w:t>
      </w:r>
    </w:p>
    <w:p>
      <w:pPr>
        <w:pStyle w:val="Normal"/>
        <w:numPr>
          <w:ilvl w:val="0"/>
          <w:numId w:val="12"/>
        </w:numPr>
        <w:jc w:val="both"/>
        <w:rPr>
          <w:sz w:val="23"/>
        </w:rPr>
      </w:pPr>
      <w:r>
        <w:rPr>
          <w:sz w:val="23"/>
        </w:rPr>
        <w:t>Wszelkie zmiany niniejszej umowy mogą być dokonane wyłącznie w formie pisemnej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3"/>
        </w:rPr>
      </w:pPr>
      <w:r>
        <w:rPr>
          <w:sz w:val="23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Zleceniodawca: </w:t>
        <w:tab/>
        <w:tab/>
        <w:tab/>
        <w:tab/>
        <w:tab/>
        <w:t>Zleceniobiorca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/>
      <w:i w:val="false"/>
      <w:sz w:val="20"/>
      <w:szCs w:val="20"/>
    </w:rPr>
  </w:style>
  <w:style w:type="character" w:styleId="WW8Num146z3">
    <w:name w:val="WW8Num146z3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2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Times New Roman" w:hAnsi="Times New Roman" w:cs="Times New Roman"/>
      <w:b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sz w:val="24"/>
    </w:rPr>
  </w:style>
  <w:style w:type="character" w:styleId="WW8Num270z0">
    <w:name w:val="WW8Num270z0"/>
    <w:qFormat/>
    <w:rPr/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/>
  </w:style>
  <w:style w:type="character" w:styleId="WW8Num281z4">
    <w:name w:val="WW8Num281z4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8z0">
    <w:name w:val="WW8Num308z0"/>
    <w:qFormat/>
    <w:rPr/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2">
    <w:name w:val="WW8Num3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3">
    <w:name w:val="WW8Num347z3"/>
    <w:qFormat/>
    <w:rPr>
      <w:rFonts w:ascii="Times New Roman" w:hAnsi="Times New Roman" w:cs="Times New Roman"/>
      <w:b w:val="false"/>
      <w:i w:val="fals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1:00Z</dcterms:created>
  <dc:creator>Marek Warchoł</dc:creator>
  <dc:description/>
  <dc:language>en-US</dc:language>
  <cp:lastModifiedBy>Piotr</cp:lastModifiedBy>
  <cp:lastPrinted>2007-11-29T14:34:00Z</cp:lastPrinted>
  <dcterms:modified xsi:type="dcterms:W3CDTF">2007-11-29T13:34:00Z</dcterms:modified>
  <cp:revision>33</cp:revision>
  <dc:subject/>
  <dc:title>Specyfikacja</dc:title>
</cp:coreProperties>
</file>