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 P E C Y F I K A C J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 T O T N Y C H   W A R U N K Ó W   Z A M Ó W I E N I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wadzonego w trybie przetargu nieograniczonego, o wartości szacunkowej nie przekraczającej kwot </w:t>
      </w:r>
      <w:r>
        <w:rPr>
          <w:bCs/>
          <w:szCs w:val="22"/>
        </w:rPr>
        <w:t>wynikających z rozporządzenia wydanego na podstawie art. 11 ust. 8 ustawy pzp</w:t>
      </w:r>
      <w:r>
        <w:rPr/>
        <w:t>, na wykonanie ogrodzenia wokół Ogródka Jordanowskiego w Pio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  Urząd Miasta Pionki, ul. Aleja Jana Pawła II 15,  26-670  Pionki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en-US"/>
        </w:rPr>
        <w:t>tel./fax 048 3414 201, 3414 204, burmistrz@pionki.pl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</w:t>
      </w:r>
      <w:r>
        <w:rPr/>
        <w:t>Regon:  000 525 375     NIP:  812-10-00-27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Podstawa opracowania: ustawa z dnia 29 stycznia 2004r. Prawo zamówień publicznych /Dz.U. Nr 19, poz. 177 z dnia 9 lutego 2004r. z późń. zm./, zwanej dalej „ustawą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  Postępowanie o udzielenie zamówienia.</w:t>
      </w:r>
    </w:p>
    <w:p>
      <w:pPr>
        <w:pStyle w:val="Normal"/>
        <w:numPr>
          <w:ilvl w:val="0"/>
          <w:numId w:val="23"/>
        </w:numPr>
        <w:spacing w:before="0" w:after="40"/>
        <w:rPr>
          <w:sz w:val="22"/>
        </w:rPr>
      </w:pPr>
      <w:r>
        <w:rPr>
          <w:sz w:val="22"/>
        </w:rPr>
        <w:t>Postępowanie o zamówienie publiczne prowadzone jest w trybie przetargu nieograniczonego. Podstawa prawna udzielenia zamówienia publicznego: art. 39 ustawy.</w:t>
      </w:r>
    </w:p>
    <w:p>
      <w:pPr>
        <w:pStyle w:val="Normal"/>
        <w:numPr>
          <w:ilvl w:val="0"/>
          <w:numId w:val="23"/>
        </w:numPr>
        <w:spacing w:before="0" w:after="40"/>
        <w:rPr>
          <w:sz w:val="22"/>
        </w:rPr>
      </w:pPr>
      <w:r>
        <w:rPr>
          <w:sz w:val="22"/>
        </w:rPr>
        <w:t>Do czynności podejmowanych przez Zamawiającego i Wykonawców w postępowaniu o udzielenie zamówienia stosuje się przepisy ustawy z dnia 23 kwietnia 1964r. Kodeks cywilny (Dz.U. Nr 16, poz. 93 z późn. zm.), jeżeli przepisy ustawy nie stanowią inaczej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Postępowanie o udzielenie zamówienia prowadzi się w języku polskim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Postępowanie o udzielenie zamówienia prowadzi się z zachowaniem formy pisemnej. Oświadczenia, wnioski, zawiadomienia oraz informacje Zamawiający i Wykonawcy przekazują pisemnie, faksem lub drogą elektroniczną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Zamawiający nie przewiduje zamówień uzupełniających, o których mowa w art. 67 ust. 1 pkt. 6 i 7 ustawy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Wszelkie rozliczenia między Wykonawcą a Zamawiającym, związane z realizacją niniejszego zamówienia publicznego, dokonywane będą w PLN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Opis przedmiotu zamówienia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bCs/>
          <w:sz w:val="22"/>
        </w:rPr>
        <w:t>Zamawiający nie dopuszcza składania ofert wariantowych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bCs/>
          <w:sz w:val="22"/>
        </w:rPr>
        <w:t>Zamawiający nie dopuszcza możliwości składania ofert częściowych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bCs/>
          <w:sz w:val="22"/>
        </w:rPr>
        <w:t>Informacja na temat możliwości powierzenia przez Wykonawcę wykonania części lub całości zamówienia podwykonawcom: Zamawiający dopuszcza możliwość powierzenia przez Wykonawcę wykonania części lub całości zamówienia podwykonawco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Przedmiotem zamówienia jest wykonanie budowy ogrodzenia wokół Ogródka Jordanowskiego w Pionkach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>
          <w:sz w:val="22"/>
        </w:rPr>
      </w:pPr>
      <w:r>
        <w:rPr>
          <w:sz w:val="22"/>
        </w:rPr>
        <w:t>Prace budowlane należy prowadzić zgodnie z „Projektem budowy ogrodzenia wokół Ogródka Jordanowskiego w Pionkach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Rodzaj robót oraz ich zakres do wykonania w ramach zamówienia na wykonanie ogrodzenia:</w:t>
      </w:r>
    </w:p>
    <w:p>
      <w:pPr>
        <w:pStyle w:val="TextBodyIndent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rPr/>
      </w:pPr>
      <w:r>
        <w:rPr/>
        <w:t xml:space="preserve">wszystkie prace określone w przedmiarze robót (załącznik nr 3 do specyfikacji istotnych warunków zamówienia) oraz wszystkie przewidziane do wykonania w „Projekcie budowy ogrodzenia wokół Ogródka Jordanowskiego w Pionkach”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inne roboty nie wymienione w przedmiarze,  których  konieczność  wykonania  podczas  realizacji  przedmiotu  umowy  wyniknie  z  przepisów  prawa,  norm  technicznych,  funkcji  użytkowej  obiektu  oraz  celu  wykonywanych  prac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warunkowania dotyczące wykonywania robót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roboty budowlane będą wykonywane zgodnie z zasadami współczesnej wiedzy technicznej i sztuki budowlanej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stosowane materiały będą odpowiadać wymogom wyrobów dopuszczonych do obrotu i stosowania w budownictwie w rozumieniu prawa budowlanego oraz wymogom określonym w projekcie budowy ogrodzenia i przedmiarze robót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race należy wykonywać zgodnie ze specyfikacją techniczną wykonania i odbioru robót, będącą załącznikiem nr 5 do specyfikacji istotnych warunków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we własnym zakresie i z własnych środk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pewnia właściwą organizację robót, urządzenie i zabezpieczenie placu bud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rzestrzega przepisów BHP i p.poż. oraz ponosi wyłączną odpowiedzialność za ich narusze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pewnia prawidłowe składowanie i ochronę materiałów oraz sprzę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porządkuje  teren  budowy  po  zakończeniu 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Oznaczenie przedmiotu zamówienia wg Wspólnego Słownika Zamówień CPV:</w:t>
      </w:r>
    </w:p>
    <w:p>
      <w:pPr>
        <w:pStyle w:val="Normal"/>
        <w:tabs>
          <w:tab w:val="clear" w:pos="708"/>
          <w:tab w:val="left" w:pos="1741" w:leader="none"/>
          <w:tab w:val="left" w:pos="9517" w:leader="none"/>
        </w:tabs>
        <w:ind w:left="40" w:hanging="0"/>
        <w:rPr/>
      </w:pPr>
      <w:r>
        <w:rPr>
          <w:sz w:val="22"/>
          <w:lang w:val="en-US" w:eastAsia="en-US"/>
        </w:rPr>
        <w:t xml:space="preserve">       </w:t>
      </w:r>
      <w:r>
        <w:rPr>
          <w:sz w:val="22"/>
          <w:lang w:val="en-US" w:eastAsia="en-US"/>
        </w:rPr>
        <w:t>45342000-6</w:t>
      </w:r>
      <w:r>
        <w:rPr>
          <w:sz w:val="22"/>
        </w:rPr>
        <w:tab/>
        <w:t>Wznoszenie ogrodzeń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ykonawca przedstawi swoją cenę ofertową (cena brutto z podatkiem VAT) jako ryczałt za roboty objęte tym przetargiem, a określone w pkt. II niniejszej specyfikacji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ponosi odpowiedzialność za właściwe określenie stawki podatku VAT zgodnie z obowiązującymi przepis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Termin wykonania zamówienia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Wymagany  termin  realizacji zamówienia: 05.05.2008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V. Opis warunków udziału w postępowaniu oraz opis sposobu dokonywania oceny spełnienia tych warunków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arunki udziału w postępowaniu o zamówienie publiczne: o udzielenie zamówienia, objętego niniejszym postępowaniem, mogą ubiegać się wyłącznie Wykonawcy potwierdzający spełnienie warunków: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osiadają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ie podlegają wykluczeniu z postępowania o udzielenie zamówienia na podstawie art. 24 ust. 1 i 2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 xml:space="preserve">Z ubiegania się o udzielenie zamówienia publicznego wyklucza się Wykonawców, którzy nie spełniają warunków udziału w postępowaniu o zamówienie publiczne z art. 22 ustawy a opisanych powyż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 celu potwierdzenia spełnienia warunków opisanych powyżej Wykonawcy mają obowiązek przedstawić wszystkie oświadczenia i dokumenty wymienione w pkt. V specyfikacj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cena spełnienia warunków wymaganych od Wykonawców będzie dokonana na podstawie złożonych przez Wykonawcę wszystkich oświadczeń i dokumentów, o których mowa w pkt. V specyfikacji, wg formuły „spełnia – nie spełnia”. Nie złożenie któregokolwiek z wymaganych oświadczeń i dokumentów w wyznaczonym terminie lub nie spełnienie chociażby jednego warunku będzie uważane za nie spełnianie warunków udziału w postępowaniu i skutkować będzie wykluczeniem Wykonawcy z postępowania, a oferta taka zostanie odrzucona. Przyczyną odrzucenia oferty będą również wszelkie odstępstwa treści złożonej oferty od treści specyfikacji istotnych warunków zamówienia lub jej niezgodność z ustawą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Wykaz oświadczeń i dokumentów, jakie mają dostarczyć wykonawcy w celu potwierdzenia spełnienia warunków udziału w postępowani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. 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.2) Dokumenty potwierdzające posiadanie uprawnień/pełnomocnictw osób składających ofertę, o ile fakt nie wynika z przedstawionych dokumentów rejestrowych, wymienionych wyżej,  </w:t>
      </w:r>
    </w:p>
    <w:p>
      <w:pPr>
        <w:pStyle w:val="Normal"/>
        <w:jc w:val="both"/>
        <w:rPr/>
      </w:pPr>
      <w:r>
        <w:rPr>
          <w:bCs/>
          <w:sz w:val="22"/>
        </w:rPr>
        <w:t>A.3) Oświadczenie Wykonawcy o spełnieniu warunków udziału w postępowaniu z art. 22 Prawa zamówień publicznych oraz o nie podleganiu wykluczeniu z postępowania na podstawie art. 24 ust. 1 i 2 tej ustawy (oświadczenie to stanowi jeden z elementów wzoru oferty).</w:t>
      </w:r>
      <w:r>
        <w:rPr>
          <w:bCs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B. W celu potwierdzenia spełnienia warunku posiadania przez wykonawcę niezbędnej wiedzy i doświadczenia oraz dysponowania potencjałem technicznym i osobami zdolnymi do wykonania zamówienia należy złożyć następujące dokumenty: brak dokumentów: brak dokumentów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C. W celu potwierdzenia spełnienia warunku znajdowania się przez wykonawcę w sytuacji ekonomicznej i finansowej zapewniającej wykonanie zamówienia należy złożyć następujące dokumenty: brak dokument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. W celu potwierdzenia, że oferowane dostawy, usługi, lub roboty budowlane odpowiadają wymaganiom określonym w niniejszej specyfikacji istotnych warunków zamówienia do oferty należy dołączyć następujące dokumenty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.1) Kosztorys ofertowy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Dokumenty sporządzone w języku obcym są składane wraz z tłumaczeniem na język polski, poświadczonym przez Wykonawcę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V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Wszelkie oświadczenia, wnioski, zawiadomienia oraz informacje Zamawiający i Wykonawcy przekazują pisemnie. Pytania muszą być skierowane na adres Zamawiająceg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Zamawiający dopuszcza porozumiewanie się faksem lub drogą elektroniczną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sobą ze strony Zamawiającego upoważnioną do kontaktowania się z wykonawcami jest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bCs/>
          <w:sz w:val="22"/>
        </w:rPr>
        <w:t>Piotr Stolarski, numer telefonu 048 3414 231 w terminach: poniedziałek – piątek w godzinach 7.30 – 15.00.</w:t>
      </w:r>
      <w:r>
        <w:rPr>
          <w:b/>
          <w:sz w:val="22"/>
        </w:rPr>
        <w:t xml:space="preserve"> </w:t>
        <w:tab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1440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Zamawiający nie przewiduje zorganizowania zebrania z wykonawcami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BodyText2"/>
        <w:tabs>
          <w:tab w:val="clear" w:pos="708"/>
          <w:tab w:val="left" w:pos="14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Termin związania ofertą.</w:t>
      </w:r>
    </w:p>
    <w:p>
      <w:pPr>
        <w:pStyle w:val="Tekstpodstawowy2"/>
        <w:rPr/>
      </w:pPr>
      <w:r>
        <w:rPr/>
        <w:t>Wykonawcy są związani złożoną przez siebie ofertą przez okres 30 dni od daty upływu terminu składania ofer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VIII. Opis sposobu przygotowania oferty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. Przygotowanie oferty</w:t>
      </w:r>
    </w:p>
    <w:p>
      <w:pPr>
        <w:pStyle w:val="Normal"/>
        <w:jc w:val="both"/>
        <w:rPr/>
      </w:pPr>
      <w:r>
        <w:rPr>
          <w:bCs/>
          <w:sz w:val="22"/>
        </w:rPr>
        <w:t>1) Wykonawca może złożyć jedną ofertę, w jednym egzemplarzu, w formie pisemnej, w języku polskim, pismem czytelnym.</w:t>
      </w:r>
      <w:r>
        <w:rPr>
          <w:sz w:val="22"/>
        </w:rPr>
        <w:t xml:space="preserve"> Oferta powinna być napisana trwałą techniką pisarską np. na maszynie, komputerze, a jeśli odręcznie, to w sposób uniemożliwiający niewidoczne poprawki (piórem, długopisem itp.).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2) Oferta winna być napisana wg wzoru formularza ofertowego stanowiącego załącznik nr1 do specyfikacji istotnych warunków zamówienia i winna zawierać wszystkie elementy wskazane we  wzorze, szczególnie składane przez Wykonawcę oświadczenia i deklaracje. </w:t>
      </w:r>
    </w:p>
    <w:p>
      <w:pPr>
        <w:pStyle w:val="Normal"/>
        <w:jc w:val="both"/>
        <w:rPr/>
      </w:pPr>
      <w:r>
        <w:rPr>
          <w:bCs/>
          <w:sz w:val="22"/>
        </w:rPr>
        <w:t>3) Koszty związane z przygotowaniem oferty ponosi składający ofertę.</w:t>
      </w:r>
      <w:r>
        <w:rPr>
          <w:sz w:val="22"/>
        </w:rPr>
        <w:t xml:space="preserve"> Zamawiający nie zwraca kosztów przygotowania oferty oraz kosztów udziału w postępowani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4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5) Oferta i załączniki podpisane przez upoważnionego przedstawiciela wykonawcy wymagają załączenia właściwego pełnomocnictwo lub umocowania prawneg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6) Oferta powinna zawierać wszystkie wymagane dokumenty, oświadczenia, załączniki i inne dokumenty, o których mowa w treści niniejszej specyfikacji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7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 xml:space="preserve">8) </w:t>
      </w:r>
      <w:r>
        <w:rPr>
          <w:sz w:val="22"/>
        </w:rPr>
        <w:t>Ewentualne</w:t>
      </w:r>
      <w:r>
        <w:rPr>
          <w:bCs/>
          <w:sz w:val="22"/>
        </w:rPr>
        <w:t xml:space="preserve"> poprawki w ofercie muszą być naniesione czytelnie oraz opatrzone podpisem osoby/ osób podpisującej ofertę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9) Wszystkie strony oferty powinny być spięte (zszyte) w sposób trwały, zapobiegający możliwości dekompletacji zawartości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X. Miejsce oraz termin składania i otwarc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fertę należy złożyć w nieprzejrzystym opakowaniu / zamkniętej kopercie w siedzibie Zamawiającego, w terminie do dnia 29.02.2008r. do godziny 12.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bCs/>
          <w:sz w:val="22"/>
        </w:rPr>
        <w:t>Oferty wysyłane pocztą winny być wysłane z takim wyprzedzeniem,</w:t>
      </w:r>
      <w:r>
        <w:rPr>
          <w:sz w:val="22"/>
        </w:rPr>
        <w:t xml:space="preserve"> aby Zamawiający otrzymał je przed wyżej określonym terminem.</w:t>
      </w:r>
      <w:r>
        <w:rPr>
          <w:b/>
          <w:sz w:val="22"/>
        </w:rPr>
        <w:t xml:space="preserve"> </w:t>
      </w:r>
      <w:r>
        <w:rPr>
          <w:bCs/>
          <w:sz w:val="22"/>
        </w:rPr>
        <w:t>Koperta / opakowanie zawierające ofertę powinno być zaadresowane na adres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znakowane oferty: oferty powinny być z napisem „Oferta na przetarg na wykonanie budowy ogrodzenia Ogródka Jordanowskiego</w:t>
      </w:r>
      <w:r>
        <w:rPr>
          <w:sz w:val="22"/>
        </w:rPr>
        <w:t>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może, przed upływem terminu składania ofert, zmienić lub wycofać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ę złożoną po terminie zwraca się bez otwierania po upływie terminu przewidzianego w ustawie na wniesienie protes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przystępujący do postępowania bierze prawną odpowiedzialność za wykonanie przedmiotu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Otwarcie ofert nastąpi w siedzibie Zamawiającego w dniu 29.02.2008r. o godz. 12.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twarcie ofert jest jawne i nastąpi bezpośrednio po odczytaniu ww. informacji.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.  Opis sposobu obliczenia ce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Cena oferty za przedmiot zamówienia uwzględnia wszystkie zobowiązania, musi być podana w PLN cyfrowo oraz słownie, z wyodrębnieniem należnego podatku VAT - jeżeli występuj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Cena podana w ofercie za przedmiot zamówienia powinna obejmować wszystkie koszty i składniki związane z wykonaniem zamówienia oraz z warunkami stawianymi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 xml:space="preserve">Cena nie ulega zmianie przez okres ważności oferty (związania)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/>
        <w:t>Wykonawca ponosi odpowiedzialność za właściwe określenie stawki podatku VAT zgodnie z obowiązującymi przepisami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/>
        <w:t>Zamawiający nie przewiduje możliwości prowadzenia rozliczeń w walutach obcych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Do oferty należy dołączyć kosztorys ofertowy na wykonywane prace.</w:t>
      </w: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>
          <w:b/>
          <w:b/>
        </w:rPr>
      </w:pPr>
      <w:r>
        <w:rPr>
          <w:b/>
        </w:rPr>
        <w:t>XI. Opis kryteriów, którymi Zamawiający będzie się kierował przy wyborze oferty, wraz z podaniem znaczenia tych kryteriów oraz sposobu oceny  ofert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</w:rPr>
      </w:pPr>
      <w:r>
        <w:rPr>
          <w:bCs/>
          <w:sz w:val="22"/>
        </w:rPr>
        <w:t>Kryterium oceny ofert - wybór dokonany zostanie na podstawie kryterium najniższej ceny: najniższa cena - 100%.</w:t>
      </w:r>
    </w:p>
    <w:p>
      <w:pPr>
        <w:pStyle w:val="BodyText2"/>
        <w:numPr>
          <w:ilvl w:val="2"/>
          <w:numId w:val="2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</w:rPr>
      </w:pPr>
      <w:r>
        <w:rPr>
          <w:bCs/>
          <w:sz w:val="22"/>
        </w:rPr>
        <w:t xml:space="preserve">Oferta przedstawiająca najniższą cenę za przedmiot zamówienia otrzyma maksymalną liczbę punktów. Pozostałym wykonawcom, przypisana zostanie odpowiednio mniejsza (proporcjonalnie mniejsza) liczba punktów </w:t>
      </w:r>
      <w:r>
        <w:rPr>
          <w:sz w:val="22"/>
        </w:rPr>
        <w:t>wg następującego wyliczenia: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sz w:val="16"/>
        </w:rPr>
        <w:t>najniższa  cena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C  =  ---------------------   x  100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oferowana  cena</w:t>
      </w:r>
      <w:r>
        <w:rPr>
          <w:rFonts w:cs="Arial" w:ascii="Arial" w:hAnsi="Arial"/>
          <w:i/>
          <w:sz w:val="24"/>
        </w:rPr>
        <w:br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sz w:val="20"/>
        </w:rPr>
        <w:t>gdzie: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C – ilość punktów przyznana w kryterium cenowym</w:t>
      </w:r>
    </w:p>
    <w:p>
      <w:pPr>
        <w:pStyle w:val="Normal"/>
        <w:ind w:left="1985" w:hanging="1559"/>
        <w:jc w:val="both"/>
        <w:rPr>
          <w:sz w:val="20"/>
        </w:rPr>
      </w:pPr>
      <w:r>
        <w:rPr>
          <w:sz w:val="20"/>
        </w:rPr>
        <w:t>najniższa cena –  najniższa cena spośród wszystkich złożonych ważnych ofert</w:t>
      </w:r>
    </w:p>
    <w:p>
      <w:pPr>
        <w:pStyle w:val="TextBodyIndent"/>
        <w:rPr>
          <w:sz w:val="20"/>
        </w:rPr>
      </w:pPr>
      <w:r>
        <w:rPr>
          <w:sz w:val="20"/>
        </w:rPr>
        <w:t>oferowana cena – cena z rozpatrywanej (ocenianej) ważnej oferty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firstLine="426"/>
        <w:rPr>
          <w:b/>
          <w:b/>
          <w:sz w:val="22"/>
        </w:rPr>
      </w:pPr>
      <w:r>
        <w:rPr>
          <w:bCs/>
          <w:sz w:val="22"/>
        </w:rPr>
        <w:t>Wynik będzie traktowany jako wartość punktowa oferty.</w:t>
      </w:r>
    </w:p>
    <w:p>
      <w:pPr>
        <w:pStyle w:val="BodyText2"/>
        <w:numPr>
          <w:ilvl w:val="2"/>
          <w:numId w:val="26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Wynik - oferta, która przedstawia najniższą cenę za przedmiot zamówienia zostanie uznana za najkorzystniejszą, pozostałe zostaną sklasyfikowane zgodnie z ilością uzyskanych punktów. Realizacja przedmiotu zamówienia zostanie powierzona Wykonawcy, który zaoferuje najniższą cenę za poszczególną część przedmiotu zamówienia.</w:t>
      </w:r>
    </w:p>
    <w:p>
      <w:pPr>
        <w:pStyle w:val="BodyText2"/>
        <w:tabs>
          <w:tab w:val="clear" w:pos="708"/>
          <w:tab w:val="left" w:pos="426" w:leader="none"/>
        </w:tabs>
        <w:ind w:left="426" w:hanging="426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BodyText2"/>
        <w:rPr>
          <w:b/>
          <w:b/>
        </w:rPr>
      </w:pPr>
      <w:r>
        <w:rPr>
          <w:b/>
        </w:rPr>
        <w:t>XII. Informacje o formalnościach, jakie winny być dopełnione po wyborze oferty w celu zawarcia umowy w sprawie zamówienia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3. Zamawiający niezwłocznie po wyborze najkorzystniejszej oferty zawiadomi Wykonawców podając w szczególności nazwę (firmę) i adres wykonawcy, którego ofertę wybrano, oraz uzasadnienie jej wyboru.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4. O unieważnieniu postępowania o udzielenie zamówienia zamawiający zawiadomi równocześnie wszystkich wykonawców, którzy: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1) ubiegali się o udzielenie zamówienia - w przypadku unieważnienia postępowania przed upływem terminu składania ofert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2) złożyli oferty - w przypadku unieważnienia postępowania po upływie terminu składania ofert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podając uzasadnienie faktyczne i prawne</w:t>
      </w:r>
    </w:p>
    <w:p>
      <w:pPr>
        <w:pStyle w:val="BodyText2"/>
        <w:rPr/>
      </w:pPr>
      <w:r>
        <w:rPr>
          <w:bCs/>
          <w:sz w:val="22"/>
        </w:rPr>
        <w:t>5. Umowa zostanie zawarta w formie pisemnej po upływie terminu przewidzianego na wniesienie protestu</w:t>
      </w:r>
      <w:r>
        <w:rPr>
          <w:sz w:val="22"/>
        </w:rPr>
        <w:t xml:space="preserve">. </w:t>
      </w:r>
      <w:r>
        <w:rPr>
          <w:bCs/>
          <w:sz w:val="22"/>
        </w:rPr>
        <w:t>O miejscu i terminie podpisania umowy Zamawiający powiadomi wykonawcę.</w:t>
      </w:r>
    </w:p>
    <w:p>
      <w:pPr>
        <w:pStyle w:val="Tekstpodstawowy2"/>
        <w:rPr/>
      </w:pPr>
      <w:r>
        <w:rPr/>
        <w:t>6.  Wykonawca, którego oferta została wybrana za najkorzystniejszą, jest zobowiązany do zawarcia umowy, której wzór stanowi załącznik nr 2 do specyfikacji istotnych warunków zamówienia, będącej jednocześnie integralną częścią specyfikacji. Umowa nie podlega negocjacjom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XIII. Wadium oraz zabezpieczenie należytego wykonania umowy.</w:t>
      </w:r>
    </w:p>
    <w:p>
      <w:pPr>
        <w:pStyle w:val="Tekstpodstawowy2"/>
        <w:rPr/>
      </w:pPr>
      <w:r>
        <w:rPr/>
        <w:t>Wykonawca nie jest zobowiązany do wpłaty wadium.</w:t>
      </w:r>
    </w:p>
    <w:p>
      <w:pPr>
        <w:pStyle w:val="Tekstpodstawowy2"/>
        <w:rPr/>
      </w:pPr>
      <w:r>
        <w:rPr/>
        <w:t>Wykonawca nie jest zobowiązany do wpłaty zabezpieczenia należytego wykonania umowy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XIV. Istotne dla stron postanowienia, które zostaną wprowadzone do treści zawieranej umowy w sprawie zamówienia publicznego, ogólne warunki umowy albo wzór umowy.</w:t>
      </w:r>
    </w:p>
    <w:p>
      <w:pPr>
        <w:pStyle w:val="TextBodyIndent"/>
        <w:rPr>
          <w:bCs/>
        </w:rPr>
      </w:pPr>
      <w:r>
        <w:rPr>
          <w:bCs/>
        </w:rPr>
        <w:t xml:space="preserve">Postanowienia umowy zawarto we wzorze umowy, który stanowi załącznik numer 2 do SIWZ.  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XV. Pouczenie o środkach ochrony prawnej przysługujących Wykonawcy w toku postępowania o udzielenie zamówienia.</w:t>
      </w:r>
    </w:p>
    <w:p>
      <w:pPr>
        <w:pStyle w:val="TextBodyIndent"/>
        <w:rPr>
          <w:b/>
          <w:b/>
        </w:rPr>
      </w:pPr>
      <w:r>
        <w:rPr/>
        <w:t>Wykonawcy, którego interes prawny w uzyskaniu zamówienia publicznego doznał lub może doznać uszczerbku w wyniku naruszenia przez Zamawiającego przepisów ustawy, przysługują środki ochrony prawnej, określone w dziale VI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XVI. Informacje dotyczące walut obcych, w jakim dopuszcza się prowadzenie rozliczeń z zamawiającym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amawiający nie dopuszcza rozliczeń w walutach obcy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XVII. Koszty udziału w postępowaniu o zamówienie publiczne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Zamawiający nie przewiduje zwrotu kosztów udziału w postępowaniu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III. Postanowienia końcowe</w:t>
      </w:r>
    </w:p>
    <w:p>
      <w:pPr>
        <w:pStyle w:val="Normal"/>
        <w:rPr>
          <w:b/>
          <w:b/>
          <w:sz w:val="24"/>
        </w:rPr>
      </w:pPr>
      <w:r>
        <w:rPr>
          <w:bCs/>
          <w:sz w:val="22"/>
        </w:rPr>
        <w:t>W sprawach nieuregulowanych zastosowanie mają przepisy ustawy Prawo zamówień publicznych oraz Kodeks cywil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X. Załączniki stanowiące integralną część specyfikacj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ł. nr 1  - formularz ofertow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ł. nr 2  - wzór umow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ł. nr 3 – przedmiar robót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ł. nr 4 – Projekt budowy ogrodzenia wokół Ogródka Jordanowskieg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ł. nr 5 – specyfikacja techniczna budowy ogrod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ionki, dnia 08.02.2008r.                                                    Zatwierdzam: Burmistrz Miasta Pio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 xml:space="preserve"> </w:t>
      </w:r>
      <w:r>
        <w:rPr>
          <w:sz w:val="20"/>
        </w:rPr>
        <w:t>Załącznik nr 1</w:t>
      </w:r>
    </w:p>
    <w:p>
      <w:pPr>
        <w:pStyle w:val="Normal"/>
        <w:tabs>
          <w:tab w:val="clear" w:pos="708"/>
          <w:tab w:val="left" w:pos="6237" w:leader="none"/>
        </w:tabs>
        <w:spacing w:lineRule="exact" w:line="600"/>
        <w:rPr>
          <w:sz w:val="16"/>
        </w:rPr>
      </w:pPr>
      <w:r>
        <w:rPr/>
        <w:t xml:space="preserve">...........................................................   </w:t>
        <w:tab/>
      </w:r>
      <w:r>
        <w:rPr>
          <w:b/>
        </w:rPr>
        <w:t>Urząd  Miasta Pionki</w:t>
      </w:r>
      <w:r>
        <w:rPr/>
        <w:t xml:space="preserve"> . ...........................................................</w:t>
        <w:tab/>
      </w:r>
      <w:r>
        <w:rPr>
          <w:b/>
        </w:rPr>
        <w:t>ul.  Aleja Jana Pawła II 15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/ nazwa Wykonawcy, dokładny  adres /</w:t>
      </w:r>
    </w:p>
    <w:p>
      <w:pPr>
        <w:pStyle w:val="Normal"/>
        <w:tabs>
          <w:tab w:val="clear" w:pos="708"/>
          <w:tab w:val="left" w:pos="6237" w:leader="none"/>
        </w:tabs>
        <w:spacing w:lineRule="exact" w:line="400"/>
        <w:rPr/>
      </w:pPr>
      <w:r>
        <w:rPr/>
        <w:t>Tel./fax ..............................................</w:t>
        <w:tab/>
      </w:r>
      <w:r>
        <w:rPr>
          <w:b/>
        </w:rPr>
        <w:t>26 - 670  Pionki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>Regon: 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16"/>
        </w:rPr>
      </w:pPr>
      <w:r>
        <w:rPr/>
        <w:t>NIP: 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32"/>
        </w:rPr>
      </w:pPr>
      <w:r>
        <w:rPr/>
        <w:tab/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OFERT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spacing w:lineRule="atLeast" w:line="360"/>
        <w:rPr/>
      </w:pPr>
      <w:r>
        <w:rPr>
          <w:sz w:val="24"/>
        </w:rPr>
        <w:t>W nawiązaniu do ogłoszenia o przetargu nieograniczonym, oferuję wykonanie ogrodzenia wokół Ogródka Jordanowskiego przy ul. Leśnej w Pionkach</w:t>
      </w:r>
      <w:r>
        <w:rPr>
          <w:sz w:val="22"/>
        </w:rPr>
        <w:t xml:space="preserve">, </w:t>
      </w:r>
      <w:r>
        <w:rPr>
          <w:sz w:val="24"/>
        </w:rPr>
        <w:t>w zakresie przewidzianym w specyfikacji istotnych warunków zamówienia oraz na warunkach określonych we wzorze umowy, będącym załącznikiem Nr 2 do specyfikacji, za wynagrodzeniem ryczałtowym brutto: ........ ............ zł.</w:t>
      </w:r>
      <w:r>
        <w:rPr>
          <w:b/>
          <w:sz w:val="24"/>
        </w:rPr>
        <w:t xml:space="preserve">  </w:t>
      </w:r>
      <w:r>
        <w:rPr>
          <w:sz w:val="24"/>
        </w:rPr>
        <w:t>( słownie:  .........................................................................................</w:t>
      </w:r>
    </w:p>
    <w:p>
      <w:pPr>
        <w:pStyle w:val="TextBody"/>
        <w:spacing w:lineRule="atLeast" w:line="360"/>
        <w:rPr/>
      </w:pPr>
      <w:r>
        <w:rPr/>
        <w:t>..................................................................................................................................................... ). Wynagrodzenie powyższe jest naliczone łącznie z podatkiem VAT w wysokości ...........  %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0"/>
        </w:numPr>
        <w:rPr/>
      </w:pPr>
      <w:r>
        <w:rPr/>
        <w:t>Przedmiot zamówienia zostanie wykonany w terminie: 05.05.2008r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0"/>
        </w:numPr>
        <w:rPr/>
      </w:pPr>
      <w:r>
        <w:rPr/>
        <w:t>Udzielam gwarancji na wykonywane przeze mnie prace na okres 10 lat od daty podpisania przez strony umowy protokołu końcowego odbioru robót, w tym szczególnie na powłokę malarską stalowych przęseł ogrodzeniowych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numPr>
          <w:ilvl w:val="0"/>
          <w:numId w:val="20"/>
        </w:numPr>
        <w:spacing w:lineRule="auto" w:line="360"/>
        <w:jc w:val="left"/>
        <w:rPr/>
      </w:pPr>
      <w:r>
        <w:rPr/>
        <w:t>Przedmiot zamówienia zostanie wykonany przeze mnie. Następujący zakres robót (część zamówienia) zamierzam powierzyć do wykonana przez podwykonawców: 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/>
      </w:pPr>
      <w:r>
        <w:rPr/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świadczam, że uważam się związanym niniejszą ofertą, a w przypadku wybrania mojej oferty zobowiązuje się do zawarcia umowy wg wzoru stanowiącego załącznik nr 2 do SIWZ, w miejscu i terminie wskazanym przez Zamawiającego. Wszystkie postanowienia wymienionej umowy przyjmuję jako istotne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6. Jednocześnie oświadczam, że: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zapoznałem się z dokumentami przetargowymi, do dokumentów tych nie wnoszę zastrzeżeń oraz akceptuję ich treść,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apoznałem się z warunkami realizacji umowy, zakresem prac przewidzianych do wykonania, dokonałem wizji lokalnej terenu budowy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apoznałem się z projektem budowy ogrodzenia wokół Ogródka Jordanowskiego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pełniam warunki udziału w postępowaniu przetargowym, określone w art. 22 ust.1 ustawy z dnia 29 stycznia 2004r. Prawo zamówień publicznych /Dz.U. Nr 19, poz. 177/ oraz nie podlegam wykluczeniu z postępowania na podstawie art. 24 ust. 1 i 2 tej ustawy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rzedmiot zamówienia wykonam zgodnie z zasadami sztuki budowlanej i współczesnej wiedzy technicznej, warunkami technicznymi wykonania i odbioru robót obowiązującymi dla robót objętych ofertą, obowiązującymi Polskimi Normami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ie zalegam z opłacaniem podatków, opłat oraz składek na ubezpieczenie zdrowotne lub społeczne we właściwym Urzędzie Skarbowym i właściwym oddziale Zakładu Ubezpieczeń Społecznych lub uzyskałem przewidziane prawem zwolnienie, odroczenie lub rozłożenie na raty zaległych płatności lub wstrzymanie w całości wykonania decyzji właściwego organu Urzędu Skarbowego i Zakładu Ubezpieczeń Społe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Do niniejszej oferty dołączam dokumenty wymienione w pkt. V specyfikacji istotnych warunków zamówienia.   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                           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16"/>
        </w:rPr>
        <w:t>/ miejscowość,  data /                                                           podpis osoby / osób / uprawnionych do reprezentowania 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ZI- ........../ ...... /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 .........................  pomiędzy  </w:t>
      </w:r>
      <w:r>
        <w:rPr>
          <w:b/>
          <w:sz w:val="24"/>
        </w:rPr>
        <w:t>Gminą  Miasto  Pionki</w:t>
      </w:r>
      <w:r>
        <w:rPr>
          <w:sz w:val="24"/>
        </w:rPr>
        <w:t xml:space="preserve">  mającą  swą  siedzibę  w  Pionkach,  ul.  Aleja Jana Pawła II 15,  zwaną  dalej  </w:t>
      </w:r>
      <w:r>
        <w:rPr>
          <w:b/>
          <w:sz w:val="24"/>
        </w:rPr>
        <w:t>Zamawiającym</w:t>
      </w:r>
      <w:r>
        <w:rPr>
          <w:sz w:val="24"/>
        </w:rPr>
        <w:t>,  reprezentowanym  przez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Łukasza Śmietankę  -  Zastępcę Burmistrza Miasta Pio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BodyText2"/>
        <w:rPr/>
      </w:pPr>
      <w:r>
        <w:rPr/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 </w:t>
      </w:r>
      <w:r>
        <w:rPr>
          <w:b/>
          <w:sz w:val="24"/>
        </w:rPr>
        <w:t>Wykonawc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wybranej oferty w trybie przetargu nieograniczonego Zamawiający zleca a Wykonawca przyjmuje do wykonania ogrodzenie wokół Ogródka Jordanowskiego przy ul. Leśnej w Pionkach, w zakresie i rodzaju prac określonych w specyfikacji istotnych warunków zamówieni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a przedmiot umowy określony w §1 składają się wszystkie roboty ujęte 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4"/>
        </w:rPr>
      </w:pPr>
      <w:r>
        <w:rPr>
          <w:sz w:val="24"/>
        </w:rPr>
        <w:t>Prace budowlane należy prowadzić zgodnie z „Projektem budowy ogrodzenia wokół Ogródka Jordanowskiego w Pionkach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Rodzaj robót oraz ich zakres do wykonania w ramach zamówienia na wykonanie ogrodzenia:</w:t>
      </w:r>
    </w:p>
    <w:p>
      <w:pPr>
        <w:pStyle w:val="TextBodyIndent"/>
        <w:widowControl w:val="false"/>
        <w:numPr>
          <w:ilvl w:val="0"/>
          <w:numId w:val="11"/>
        </w:numPr>
        <w:overflowPunct w:val="false"/>
        <w:autoSpaceDE w:val="false"/>
        <w:rPr>
          <w:sz w:val="24"/>
        </w:rPr>
      </w:pPr>
      <w:r>
        <w:rPr>
          <w:sz w:val="24"/>
        </w:rPr>
        <w:t xml:space="preserve">wszystkie prace określone w przedmiarze robót (załącznik nr 3 do specyfikacji istotnych warunków zamówienia) oraz wszystkie przewidziane do wykonania w „Projekcie budowy ogrodzenia wokół Ogródka Jordanowskiego w Pionkach”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inne roboty nie wymienione w przedmiarze,  których  konieczność  wykonania  podczas  realizacji  przedmiotu  umowy  wyniknie  z  przepisów  prawa,  norm  technicznych,  funkcji  użytkowej  obiektu  oraz  celu  wykonywanych  prac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warunkowania dotyczące wykonywania robót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roboty budowlane będą wykonywane zgodnie z zasadami współczesnej wiedzy technicznej i sztuki budowlanej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stosowane materiały będą odpowiadać wymogom wyrobów dopuszczonych do obrotu i stosowania w budownictwie w rozumieniu prawa budowlanego oraz wymogom określonym w projekcie budowy ogrodzenia i przedmiarze robót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race należy wykonywać zgodnie ze specyfikacją techniczną wykonania i odbioru robót, będącą załącznikiem nr 5 do specyfikacji istotnych warunków zamów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we własnym zakresie i z własnych środków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pewnia właściwą organizację robót, urządzenie i zabezpieczenie placu budowy,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zestrzega przepisów BHP i p.poż. oraz ponosi wyłączną odpowiedzialność za ich naruszenie,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pewnia prawidłowe składowanie i ochronę materiałów oraz sprzętu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porządkuje  teren  budowy  po  zakończeniu 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BodyText2"/>
        <w:rPr/>
      </w:pPr>
      <w:r>
        <w:rPr/>
        <w:t>1. Za wykonanie przedmiotu umowy Strony ustalają wynagrodzenie ryczałtowe łącznie z podatkiem VAT  ........ % w  wysokości  ....................... zł (słownie: .........................................) płatne przelewami bankowymi na rachunek Wykonawcy.</w:t>
      </w:r>
    </w:p>
    <w:p>
      <w:pPr>
        <w:pStyle w:val="TextBody"/>
        <w:rPr/>
      </w:pPr>
      <w:r>
        <w:rPr/>
        <w:t>2. Wynagrodzenie  to  obejmuje wszystkie prace wymienione w niniejszej umowie.</w:t>
      </w:r>
    </w:p>
    <w:p>
      <w:pPr>
        <w:pStyle w:val="TextBody"/>
        <w:rPr/>
      </w:pPr>
      <w:r>
        <w:rPr/>
        <w:t xml:space="preserve">3. W przypadku wykonania robót w mniejszym zakresie niż to określa §1 i §2, wynagrodzenie ulegnie stosownemu obniżeniu. Podstawą ustalenia obniżenia wynagrodzenia będzie ilość niewykonanych robót oraz ich ceny jednostkowe, określone w kosztorysie ofertowym lub kalkulacji cenowej złożonej wraz z ofertą przez Wykonawc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płata  wynagrodzenia  nastąpi w ciągu 30 dni od daty dostarczenia protokołu odbioru końcowego robót oraz dostarcz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Wykonawca  ponosi  pełną  odpowiedzialność  za  ewentualną  realizację  prac  i  rozliczeń  za  prace wykonane  przez  podwykonaw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numPr>
          <w:ilvl w:val="5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Termin zakończenia prac ustala  się  na dzień .....................</w:t>
      </w:r>
    </w:p>
    <w:p>
      <w:pPr>
        <w:pStyle w:val="Normal"/>
        <w:numPr>
          <w:ilvl w:val="5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Termin   zakończenia prac  jest   terminem  gotowości do odbioru  wykonanych  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 oświadcza,  że  zapoznał  się  przed  złożeniem  oferty  z  zakresem  prac objętych  niniejszą  umową,  warunkami wykonania zamówienia, dokonał wizji lokalnej terenu budowy i nie będzie wnosił o zmianę wynagrodzenia za przedmiot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 zobowiązuje  się  wykonać  przedmiot  umowy  z  materiałów  włas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Materiały, o których mowa w ust. 1, powinny odpowiadać wymogom wyrobów dopuszczonych do obrotu i stosowanych w budownictwie w rozumieniu prawa budowlanego.</w:t>
      </w:r>
    </w:p>
    <w:p>
      <w:pPr>
        <w:pStyle w:val="BodyText2"/>
        <w:rPr/>
      </w:pPr>
      <w:r>
        <w:rPr/>
        <w:t>3. Materiały, o których mowa w ust. 1, powinny odpowiadać wymogom zawartym w specyfikacji istotnych warunków zamówienia oraz projekcie budowy ogrodzenia - co do rodzaju i jak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 ponosi  odpowiedzialność  za  szkody  powstałe  przy  wykonywaniu  prac,  w  tym za szkody wyrządzone  osobom  trzec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Ubezpieczenia  placu  budowy  i  obiektów  budowlanych  w  zakresie  zdarzeń  losowych  dokonuje  Wykonawca  na  własny  kosz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 we  własnym  zakresie  i  z  własnych  środków 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pewnia właściwą organizację robót, urządzenie i zabezpieczenie placu budowy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estrzega przepisów BHP i p.poż. oraz ponosi wyłączną odpowiedzialność za ich naruszenie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pewnia prawidłowe składowanie i ochronę materiałów oraz sprzę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 jest  zobowiązany  przedłożyć  przy  odbiorze  końcowym wszystkie dokumenty wymagane przepisami prawa, a w szczególności dla materiałów budowlanych wprowadzonych do obro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Jeżeli  w  trakcie  czynności  odbioru  zostaną  stwierdzone  wady,  Zamawiający  odmówi  odbioru  aż  do  czasu  usunięcia  w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 przysługuje  prawo  odstąpienia  od  umowy  między innym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 razie  wystąpienia  istotnej  zmiany  okoliczności  powodujących,  że  wykonanie  umowy  nie  leży  w  interesie  publicznym,  czego  nie  można  było  przewidzieć  w  chwili  zawarcia  umowy,  odstąpienie  od  umowy  w  tym  wypadku  może  nastąpić  w  terminie  miesiąca  od  powzięcia  wiadomości  o  powyższych  okolicznościa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ostanie  ogłoszona  upadłość  lub  rozwiązanie  firmy  Wykonawc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ostanie  wydany  nakaz  zajęcia  majątku  Wykonawc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nawca  nie  rozpoczął  prac bez  uzasadnionych  przyczyn  i  nie  kontynuuje  ich  pomimo  wezwania  Zamawiającego  złożonego  na  piśm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 przerwał  realizację  prac i  przerwa  ta  trwa  dłużej  niż  dwa  tygodni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 jest  zobowiązany  do  zapłaty  kar  umownych  w  następujących  wypadkach  i  wysokościach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za  niewykonanie  w  terminie  umownym  określonego  w  </w:t>
      </w:r>
      <w:r>
        <w:rPr>
          <w:rFonts w:eastAsia="Colonna MT;Courier New" w:cs="Colonna MT;Courier New" w:ascii="Colonna MT;Courier New" w:hAnsi="Colonna MT;Courier New"/>
          <w:sz w:val="24"/>
        </w:rPr>
        <w:t>§</w:t>
      </w:r>
      <w:r>
        <w:rPr>
          <w:sz w:val="24"/>
        </w:rPr>
        <w:t xml:space="preserve">  1  przedmiotu  odbioru  w  wysokości  0.25 %  wynagrodzenia  za  przedmiot  umowy,  za  każdy  dzień   opóźnienia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  opóźnienie  w  usunięciu  wad  stwierdzonych  przy  odbiorze  bądź  w  okresie  rękojmi  i  gwarancji  w  wysokości  0.25 %  wartości  wynagrodzenia  umownego  za  cały  przedmiot  umowy  za  każdy  dzień  opóźnienia,  liczony  od  dnia  następnego  wyznaczonego  przez  Zamawiającego  do  usunięcia  wad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  przypadku  stwierdzenia  wadliwego  wykonania  robót  bądź  niezgodnego  z  umową  i  dalszego  ich  kontynuowania  w  sposób  wadliwy  przez  Wykonawcę  5 %  wynagrodzenia  umownego  za  cały  przedmiot  umowy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okonanie zmian materiałowych w stosunku do przewidzianych w specyfikacji istotnych warunków zamówienia 10% wynagrodzenia umownego  za  cały  przedmiot  umowy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  przypadku  odstąpienia  od  umowy  przez  Zamawiającego  z  przyczyn  leżących  po  stronie  Wykonawcy  potrąci  się  10 %  wynagrodzenia  umownego  za  cały  przedmiot  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mawiającemu  w  sytuacjach  opisanych  w  ust. 1  przysługuje  prawo  do  dochodzenia  odszkodowania  uzupełn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jest zobowiązany do usunięcia wad i usterek stwierdzonych w trakcie trwania rękojmi i gwarancji w ciągu 14 dni od daty powiadomienia Wykonawcy o zaistnieniu tych wad i usterek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Jeżeli Wykonawca pozostaje w zwłoce w usunięciu wad i usterek stwierdzonych w trakcie trwania rękojmi i gwarancji, Zamawiający może powierzyć  ich  usunięcie  osobie  trzeciej  na  koszt  i  ryzyko 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ykonawca  jest  zobowiązany  do  usunięcia  wad i usterek, o których mowa w ust. 1 i 2, bez  względu  na  wysokość  związanych  z  tym  kosz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Prace winny  być  wykonane  zgodnie  z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adami  współczesnej  wiedzy  technicznej  i  sztuki  budowlanej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unkami  technicznymi  wykonania  i  odbioru  robót,  obowiązującymi  dla  robót  objętych  niniejszą  umową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owiązującymi  Polskimi  Norm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Zgoda  na  jakiekolwiek  zmiany  w  zakresie  prac,  w  tym  zmiany  materiałowe,  może  być  dokonana  w  formie  pisanego  aneksu  do  umowy  pod  rygorem  nieważ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4</w:t>
      </w:r>
    </w:p>
    <w:p>
      <w:pPr>
        <w:pStyle w:val="BodyText2"/>
        <w:rPr/>
      </w:pPr>
      <w:r>
        <w:rPr/>
        <w:t>Strony  postanawiają,  iż  odpowiedzialność  Wykonawcy  z  tytułu  rękojmi  za  wady  przedmiotu  umowy  zostanie  rozszerzona  przez  udzielenie  gwarancji.  Wykonawca udziela gwarancji na okres 10 lat od daty odbioru robót na wykonywane prace, w tym szczególnie na powłokę malarską stalowych przęseł ogrodzeniow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y  wynikłe  na  tle  niniejszej  umowy  będzie  rozpatrywał  właściwy  dla  siedziby  Zamawiającego  Sąd  Powszech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sprawach  nieuregulowanych  niniejszą  umową  mają  zastosowanie  właściwe  przepisy  Kodeksu  Cywilnego,  a  w  szczególności  rozdziału  XV  i  XVI,  oraz  właściwe  przepisy  ustawy 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gralną  częścią  umowy  jest specyfikacja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 niniejszą  sporządzono  w  3  jednobrzmiących  egzemplarzach,  1  egzemplarz  dla  Wykonawcy  i  2  egzemplarze  dla 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AWCA  :                                                            ZAMAWIAJĄC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077"/>
        </w:tabs>
        <w:ind w:left="1077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5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4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5"/>
      <w:numFmt w:val="decimal"/>
      <w:lvlText w:val="%9."/>
      <w:lvlJc w:val="left"/>
      <w:pPr>
        <w:tabs>
          <w:tab w:val="num" w:pos="6660"/>
        </w:tabs>
        <w:ind w:left="666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52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Arial" w:hAnsi="Arial" w:cs="Arial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/>
      <w:i w:val="false"/>
      <w:sz w:val="20"/>
      <w:szCs w:val="20"/>
    </w:rPr>
  </w:style>
  <w:style w:type="character" w:styleId="WW8Num139z3">
    <w:name w:val="WW8Num139z3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0z0">
    <w:name w:val="WW8Num150z0"/>
    <w:qFormat/>
    <w:rPr>
      <w:sz w:val="24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sz w:val="24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sz w:val="22"/>
    </w:rPr>
  </w:style>
  <w:style w:type="character" w:styleId="WW8Num166z0">
    <w:name w:val="WW8Num166z0"/>
    <w:qFormat/>
    <w:rPr/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73z0">
    <w:name w:val="WW8Num173z0"/>
    <w:qFormat/>
    <w:rPr/>
  </w:style>
  <w:style w:type="character" w:styleId="WW8Num176z0">
    <w:name w:val="WW8Num176z0"/>
    <w:qFormat/>
    <w:rPr>
      <w:sz w:val="24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Times New Roman" w:hAnsi="Times New Roman" w:cs="Times New Roman"/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sz w:val="24"/>
    </w:rPr>
  </w:style>
  <w:style w:type="character" w:styleId="WW8Num247z0">
    <w:name w:val="WW8Num247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sz w:val="24"/>
    </w:rPr>
  </w:style>
  <w:style w:type="character" w:styleId="WW8Num253z0">
    <w:name w:val="WW8Num253z0"/>
    <w:qFormat/>
    <w:rPr/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sz w:val="24"/>
    </w:rPr>
  </w:style>
  <w:style w:type="character" w:styleId="WW8Num264z0">
    <w:name w:val="WW8Num264z0"/>
    <w:qFormat/>
    <w:rPr/>
  </w:style>
  <w:style w:type="character" w:styleId="WW8Num264z4">
    <w:name w:val="WW8Num264z4"/>
    <w:qFormat/>
    <w:rPr>
      <w:rFonts w:ascii="Times New Roman" w:hAnsi="Times New Roman" w:eastAsia="Times New Roman" w:cs="Times New Roman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7z0">
    <w:name w:val="WW8Num287z0"/>
    <w:qFormat/>
    <w:rPr/>
  </w:style>
  <w:style w:type="character" w:styleId="WW8Num291z0">
    <w:name w:val="WW8Num291z0"/>
    <w:qFormat/>
    <w:rPr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6z0">
    <w:name w:val="WW8Num306z0"/>
    <w:qFormat/>
    <w:rPr/>
  </w:style>
  <w:style w:type="character" w:styleId="WW8Num309z0">
    <w:name w:val="WW8Num309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7z0">
    <w:name w:val="WW8Num317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4z2">
    <w:name w:val="WW8Num3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3">
    <w:name w:val="WW8Num324z3"/>
    <w:qFormat/>
    <w:rPr>
      <w:rFonts w:ascii="Times New Roman" w:hAnsi="Times New Roman" w:cs="Times New Roman"/>
      <w:b w:val="false"/>
      <w:i w:val="false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30z0">
    <w:name w:val="WW8Num330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8z0">
    <w:name w:val="WW8Num338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276" w:hanging="850"/>
      <w:jc w:val="both"/>
    </w:pPr>
    <w:rPr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851" w:hanging="851"/>
      <w:jc w:val="both"/>
    </w:pPr>
    <w:rPr>
      <w:b/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35:00Z</dcterms:created>
  <dc:creator>Marek Warchoł</dc:creator>
  <dc:description/>
  <dc:language>en-US</dc:language>
  <cp:lastModifiedBy>Piotr</cp:lastModifiedBy>
  <cp:lastPrinted>2008-02-08T10:05:00Z</cp:lastPrinted>
  <dcterms:modified xsi:type="dcterms:W3CDTF">2008-02-08T10:28:00Z</dcterms:modified>
  <cp:revision>13</cp:revision>
  <dc:subject/>
  <dc:title>Specyfikacja</dc:title>
</cp:coreProperties>
</file>