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wadzonego w trybie przetargu nieograniczonego, o wartości szacunkowej nie przekraczającej kwot </w:t>
      </w:r>
      <w:r>
        <w:rPr>
          <w:bCs/>
          <w:szCs w:val="22"/>
        </w:rPr>
        <w:t>wynikających z rozporządzenia wydanego na podstawie art. 11 ust. 8 ustawy pzp</w:t>
      </w:r>
      <w:r>
        <w:rPr/>
        <w:t>, na uprzątnięcie terenu o powierzchni 1135 m</w:t>
      </w:r>
      <w:r>
        <w:rPr>
          <w:vertAlign w:val="superscript"/>
        </w:rPr>
        <w:t>2</w:t>
      </w:r>
      <w:r>
        <w:rPr/>
        <w:t xml:space="preserve"> na działce Nr 1461/204 przy ul. Wspólnej w Pio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Urząd Miasta Pionki, ul. Aleja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I.   Postępowanie o udzielenie zamówienia.</w:t>
      </w:r>
    </w:p>
    <w:p>
      <w:pPr>
        <w:pStyle w:val="Normal"/>
        <w:numPr>
          <w:ilvl w:val="0"/>
          <w:numId w:val="22"/>
        </w:numPr>
        <w:spacing w:before="0" w:after="40"/>
        <w:rPr>
          <w:sz w:val="22"/>
        </w:rPr>
      </w:pPr>
      <w:r>
        <w:rPr>
          <w:sz w:val="22"/>
        </w:rPr>
        <w:t>Postępowanie o zamówienie publiczne prowadzone jest w trybie przetargu nieograniczonego. Podstawa prawna udzielenia zamówienia publicznego: art. 39 ustawy.</w:t>
      </w:r>
    </w:p>
    <w:p>
      <w:pPr>
        <w:pStyle w:val="Normal"/>
        <w:numPr>
          <w:ilvl w:val="0"/>
          <w:numId w:val="22"/>
        </w:numPr>
        <w:spacing w:before="0" w:after="40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Wszelkie rozliczenia między Wykonawcą a Zamawiającym, związane z realizacją niniejszego zamówienia publicznego, dokonywane będą w PLN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Opis przedmiotu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bCs/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bCs/>
          <w:sz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bCs/>
          <w:sz w:val="22"/>
        </w:rPr>
        <w:t>Informacja na temat możliwości powierzenia przez Wykonawcę wykonania części lub całości zamówienia podwykonawcom: Zamawiający dopuszcza możliwość powierzenia przez Wykonawcę wykonania części lub całości zamówienia podwykonawco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Przedmiotem zamówienia jest uprzątnięcie terenu o powierzchni ok. 113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na działce Nr 1461/204 przy ul. Wspólnej w Pionkach, do poziomu ziemi rodzimej. Są to doły wypełnione śmieciami pochodzenia organicznego (jak gałęzie drzew), jak i innego pochodzenia. Głębokość zalegania śmieci i odpadów: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teren o powierzchni 606 m2 – średnia głębokość zalegania śmieci to 1,2 m,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teren o powierzchni 169 m2 – średnia głębokość zalegania śmieci to 0,5 m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teren o powierzchni 360 m2 – średnia głębokość zalegania śmieci to 1,6 m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Ilość ziemi wraz ze śmieciami przeznaczona do posegregowania na ziemię i na pozostałe różne odpady i  śmieci, przeznaczone do wywiezienia – do 1390m3. Szacowana zawartość różnego rodzaju odpadów i śmieci w ziemi przeznaczonej do przesegregowania to 30  - 40%. Każdy Wykonawca sam dokona oszacowania zawartości różnego rodzaju odpadów i śmieci w ziemi przeznaczonej do przesegregowania i uwzględni to w swojej ofercie - na podstawie wykonanych przez Zamawiającego próbnych odkrywek na terenie przeznaczonym do uprzątnięcia. Każdy z Wykonawców może również sam dokonać innych odkrywek na terenie przeznaczonym do uprzątnięc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Dojazd do miejsca prac jest od ul. Spacerowej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Szczegółowy zakres i rodzaj prac przewidzianych do wykonania w ramach zamówienia: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Segregacja zalegających śmieci i odpadów na przeznaczone do utylizacji i na inne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Załadunek śmieci i odpadów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Transport śmieci i odpadów do miejsc utylizacji lub miejsc przeznaczenia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Utylizacja śmieci i odpadów zgodnie z obowiązującymi przepisami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Pozostawienie ziemi pochodzącej z odsiewu w hałdach na terenie działki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Dodatkowe (nie ujęte powyżej) uprzątnięcie 210 m2 powierzchni z zalegających na powierzchni ziemi różnego rodzaju odpadów i śmieci (w tym przypadku śmieci zalegają jedynie na powierzchni zie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we własnym zakresie i z własnych środk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właściwą organizację robót, urządzenie i zabezpieczenie terenu pra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prawidłowe składowanie i ochronę materiałów oraz sprzę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orządkuje  teren  po  zakończeniu 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Oznaczenie przedmiotu zamówienia wg Wspólnego Słownika Zamówień CPV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       </w:t>
      </w:r>
      <w:r>
        <w:rPr>
          <w:sz w:val="22"/>
        </w:rPr>
        <w:t>90100000-8 Usługi gromadzenia i utylizacji odpadów i nieczystości.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przedstawi swoją cenę ofertową (cena brutto z podatkiem VAT) jako ryczałt za roboty objęte tym przetargiem, a określone w pkt. II niniejszej specyfikacji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odpowiedzialność za właściwe określenie stawki podatku VAT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 Termin wykonania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ymagany  termin  realizacji zamówienia: 4 tygodnie od daty podpisania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Opis warunków udziału w postępowaniu oraz opis sposobu dokonywania oceny spełnienia tych warunk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runki udziału w postępowaniu o zamówienie publiczne: o udzielenie zamówienia, objętego niniejszym postępowaniem, mogą ubiegać się wyłącznie Wykonawcy potwierdzający spełnienie warunków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Z ubiegania się o udzielenie zamówienia publicznego wyklucza się Wykonawców, którzy nie spełniają warunków udziału w postępowaniu o zamówienie publiczne z art. 22 ustawy a opisanych po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celu potwierdzenia spełnienia warunków opisanych powyżej Wykonawcy mają obowiązek przedstawić wszystkie oświadczenia i dokumenty wymienione w pkt. V specyfika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cena spełnienia warunków wymaganych od Wykonawców będzie dokonana na podstawie złożonych przez Wykonawcę wszystkich oświadczeń i dokumentów, o których mowa w pkt. V specyfikacji, wg formuły „spełnia – nie spełnia”. 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 Przyczyną odrzucenia oferty będą również wszelkie odstępstwa treści złożonej oferty od treści specyfikacji istotnych warunków zamówienia lub jej niezgodność z usta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2) Dokumenty potwierdzające posiadanie uprawnień/pełnomocnictw osób składających ofertę, o ile fakt nie wynika z przedstawionych dokumentów rejestrowych, wymienionych wyżej,  </w:t>
      </w:r>
    </w:p>
    <w:p>
      <w:pPr>
        <w:pStyle w:val="Normal"/>
        <w:jc w:val="both"/>
        <w:rPr/>
      </w:pPr>
      <w:r>
        <w:rPr>
          <w:bCs/>
          <w:sz w:val="22"/>
        </w:rPr>
        <w:t>A.3) Oświadczenie Wykonawcy o spełnieniu warunków udziału w postępowaniu z art. 22 Prawa zamówień publicznych oraz o nie podleganiu wykluczeniu z postępowania na podstawie art. 24 ust. 1 i 2 tej ustawy (oświadczenie to stanowi jeden z elementów wzoru oferty).</w:t>
      </w:r>
      <w:r>
        <w:rPr>
          <w:bCs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. W celu potwierdzenia spełnienia warunku posiadania przez wykonawcę niezbędnej wiedzy i doświadczenia oraz dysponowania potencjałem technicznym i osobami zdolnymi do wykonania zamówienia należy złożyć następujące dokumenty: brak dokumen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. W celu potwierdzenia spełnienia warunku znajdowania się przez wykonawcę w sytuacji ekonomicznej i finansowej zapewniającej wykonanie zamówienia należy złożyć następujące dokumenty: brak dokumen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. W celu potwierdzenia, że oferowane dostawy, usługi, lub roboty budowlane odpowiadają wymaganiom określonym w niniejszej specyfikacji istotnych warunków zamówienia do oferty należy dołączyć następujące dokumenty: brak dokumentów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Wszelkie oświadczenia, wnioski, zawiadomienia oraz informacje Zamawiający i Wykonawcy przekazują pisemnie. Pytania muszą być skierowane na adres Zamawiająceg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dopuszcza porozumiewanie się faksem lub drogą elektroniczną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sobą ze strony Zamawiającego upoważnioną do kontaktowania się z wykonawcami jes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Piotr Stolarski, numer telefonu 048 3414 231 w terminach: poniedziałek – piątek w godzinach 7.30 – 15.00.</w:t>
      </w:r>
      <w:r>
        <w:rPr>
          <w:b/>
          <w:sz w:val="22"/>
        </w:rPr>
        <w:t xml:space="preserve"> </w:t>
        <w:tab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nie przewiduje zorganizowania zebrania z wykonawcam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BodyText2"/>
        <w:tabs>
          <w:tab w:val="clear" w:pos="708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II. Opis sposobu przygotowania ofert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Przygotowanie oferty</w:t>
      </w:r>
    </w:p>
    <w:p>
      <w:pPr>
        <w:pStyle w:val="Normal"/>
        <w:jc w:val="both"/>
        <w:rPr/>
      </w:pPr>
      <w:r>
        <w:rPr>
          <w:bCs/>
          <w:sz w:val="22"/>
        </w:rPr>
        <w:t>1) Wykonawca może złożyć jedną ofertę, w jednym egzemplarzu, w formie pisemnej, w języku polskim, pismem czytelnym.</w:t>
      </w:r>
      <w:r>
        <w:rPr>
          <w:sz w:val="22"/>
        </w:rPr>
        <w:t xml:space="preserve"> Oferta powinna być napisana trwałą techniką pisarską np. na maszynie, komputerze, a jeśli odręcznie, to w sposób uniemożliwiający niewidoczne poprawki (piórem, długopisem itp.)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2) 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jc w:val="both"/>
        <w:rPr/>
      </w:pPr>
      <w:r>
        <w:rPr>
          <w:bCs/>
          <w:sz w:val="22"/>
        </w:rPr>
        <w:t>3) Koszty związane z przygotowaniem oferty ponosi składający ofertę.</w:t>
      </w:r>
      <w:r>
        <w:rPr>
          <w:sz w:val="22"/>
        </w:rPr>
        <w:t xml:space="preserve"> Zamawiający nie zwraca kosztów przygotowania oferty oraz koszt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5) Oferta i załączniki podpisane przez upoważnionego przedstawiciela wykonawcy wymagają załączenia właściwego pełnomocnictwo lub umocowania prawneg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7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8) </w:t>
      </w:r>
      <w:r>
        <w:rPr>
          <w:sz w:val="22"/>
        </w:rPr>
        <w:t>Ewentualne</w:t>
      </w:r>
      <w:r>
        <w:rPr>
          <w:bCs/>
          <w:sz w:val="22"/>
        </w:rPr>
        <w:t xml:space="preserve"> poprawki w ofercie muszą być naniesione czytelnie oraz opatrzone podpisem osoby/ osób podpisującej ofertę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9) 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Miejsce oraz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fertę należy złożyć w nieprzejrzystym opakowaniu / zamkniętej kopercie w siedzibie Zamawiającego, w terminie do dnia 04.09.2007r. do godziny 12.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Oferty wysyłane pocztą winny być wysłane z takim wyprzedzeniem,</w:t>
      </w:r>
      <w:r>
        <w:rPr>
          <w:sz w:val="22"/>
        </w:rPr>
        <w:t xml:space="preserve"> aby Zamawiający otrzymał je przed wyżej określonym terminem.</w:t>
      </w:r>
      <w:r>
        <w:rPr>
          <w:b/>
          <w:sz w:val="22"/>
        </w:rPr>
        <w:t xml:space="preserve"> </w:t>
      </w:r>
      <w:r>
        <w:rPr>
          <w:bCs/>
          <w:sz w:val="22"/>
        </w:rPr>
        <w:t>Koperta / opakowanie zawierające ofertę powinno być zaadresowane na adres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znakowane oferty: oferty powinny być z napisem „Wywóz śmieci</w:t>
      </w:r>
      <w:r>
        <w:rPr>
          <w:sz w:val="22"/>
        </w:rPr>
        <w:t>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przystępujący do postępowania bierze prawną odpowiedzialność za wykonanie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Otwarcie ofert nastąpi w siedzibie Zamawiającego w dniu 04.09.2007r. o godz. 12.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 Opis sposobu obliczenia c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oferty za przedmiot zamówienia uwzględnia wszystkie zobowiązania, musi być podana w PLN cyfrowo oraz słownie, z wyodrębnieniem należnego podatku VAT - jeżeli występu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podana w ofercie za przedmiot zamówienia powinna obejmować wszystkie koszty i składniki związane z wykonaniem zamówienia oraz z warunkami stawianymi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Cena nie ulega zmianie przez okres ważności oferty (związania)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Wykonawca ponosi odpowiedzialność za właściwe określenie stawki podatku VAT zgodnie z obowiązującymi przepisami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Zamawiający nie przewiduje możliwości prowadzenia rozliczeń w walutach obcych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Do oferty należy dołączyć kosztorys ofertowy na wykonywane prace.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XI. Opis kryteriów, którymi Zamawiający będzie się kierował przy wyborze oferty, wraz z podaniem znaczenia tych kryteriów oraz sposobu oceny  ofert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</w:rPr>
      </w:pPr>
      <w:r>
        <w:rPr>
          <w:bCs/>
          <w:sz w:val="22"/>
        </w:rPr>
        <w:t>Kryterium oceny ofert - wybór dokonany zostanie na podstawie kryterium najniższej ceny: najniższa cena - 100%.</w:t>
      </w:r>
    </w:p>
    <w:p>
      <w:pPr>
        <w:pStyle w:val="BodyText2"/>
        <w:numPr>
          <w:ilvl w:val="2"/>
          <w:numId w:val="27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Cs/>
          <w:sz w:val="22"/>
        </w:rPr>
        <w:t xml:space="preserve">Oferta przedstawiająca najniższą cenę za przedmiot zamówienia otrzyma maksymalną liczbę punktów. Pozostałym wykonawcom, przypisana zostanie odpowiednio mniejsza (proporcjonalnie mniejsza) liczba punktów </w:t>
      </w:r>
      <w:r>
        <w:rPr>
          <w:sz w:val="22"/>
        </w:rPr>
        <w:t>wg następującego wyliczenia: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C – ilość punktów przyznana w kryterium cenowym</w:t>
      </w:r>
    </w:p>
    <w:p>
      <w:pPr>
        <w:pStyle w:val="Normal"/>
        <w:ind w:left="1985" w:hanging="1559"/>
        <w:jc w:val="both"/>
        <w:rPr>
          <w:sz w:val="20"/>
        </w:rPr>
      </w:pPr>
      <w:r>
        <w:rPr>
          <w:sz w:val="20"/>
        </w:rPr>
        <w:t>najniższa cena – 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426"/>
        <w:rPr>
          <w:b/>
          <w:b/>
          <w:sz w:val="22"/>
        </w:rPr>
      </w:pPr>
      <w:r>
        <w:rPr>
          <w:bCs/>
          <w:sz w:val="22"/>
        </w:rPr>
        <w:t>Wynik będzie traktowany jako wartość punktowa oferty.</w:t>
      </w:r>
    </w:p>
    <w:p>
      <w:pPr>
        <w:pStyle w:val="BodyText2"/>
        <w:numPr>
          <w:ilvl w:val="2"/>
          <w:numId w:val="27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Wynik - oferta, która przedstawia najniższą cenę za przedmiot zamówienia zostanie uznana za najkorzystniejszą, pozostałe zostaną sklasyfikowane zgodnie z ilością uzyskanych punktów. Realizacja przedmiotu zamówienia zostanie powierzona Wykonawcy, który zaoferuje najniższą cenę za poszczególną część przedmiotu zamówienia.</w:t>
      </w:r>
    </w:p>
    <w:p>
      <w:pPr>
        <w:pStyle w:val="BodyText2"/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XII. Informacje o formalnościach, jakie winny być dopełnione po wyborze oferty w celu zawarcia umowy w sprawie zamówienia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3. Zamawiający niezwłocznie po wyborze najkorzystniejszej oferty zawiadomi Wykonawców podając w szczególności nazwę (firmę) i adres wykonawcy, którego ofertę wybrano, oraz uzasadnienie jej wyboru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4. O unieważnieniu postępowania o udzielenie zamówienia zamawiający zawiadomi równocześnie wszystkich wykonawców, którzy: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) ubiegali się o udzielenie zamówienia - w przypadku unieważnienia postępowania przed upływem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) złożyli oferty - w przypadku unieważnienia postępowania po upływie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podając uzasadnienie faktyczne i prawne</w:t>
      </w:r>
    </w:p>
    <w:p>
      <w:pPr>
        <w:pStyle w:val="BodyText2"/>
        <w:rPr/>
      </w:pPr>
      <w:r>
        <w:rPr>
          <w:bCs/>
          <w:sz w:val="22"/>
        </w:rPr>
        <w:t>5. Umowa zostanie zawarta w formie pisemnej po upływie terminu przewidzianego na wniesienie protestu</w:t>
      </w:r>
      <w:r>
        <w:rPr>
          <w:sz w:val="22"/>
        </w:rPr>
        <w:t xml:space="preserve">. </w:t>
      </w:r>
      <w:r>
        <w:rPr>
          <w:bCs/>
          <w:sz w:val="22"/>
        </w:rPr>
        <w:t>O miejscu i terminie podpisania umowy Zamawiający powiadomi wykonawcę.</w:t>
      </w:r>
    </w:p>
    <w:p>
      <w:pPr>
        <w:pStyle w:val="Tekstpodstawowy2"/>
        <w:rPr/>
      </w:pPr>
      <w:r>
        <w:rPr/>
        <w:t>6.  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III. Wadium oraz zabezpieczenie należytego wykonania umowy.</w:t>
      </w:r>
    </w:p>
    <w:p>
      <w:pPr>
        <w:pStyle w:val="Tekstpodstawowy2"/>
        <w:rPr/>
      </w:pPr>
      <w:r>
        <w:rPr/>
        <w:t>Wykonawca nie jest zobowiązany do wpłaty wadium.</w:t>
      </w:r>
    </w:p>
    <w:p>
      <w:pPr>
        <w:pStyle w:val="Tekstpodstawowy2"/>
        <w:rPr/>
      </w:pPr>
      <w:r>
        <w:rPr/>
        <w:t>Wykonawca nie jest zobowiązany do wpłaty zabezpieczenia należytego wykonania umow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XIV. Istotne dla stron postanowienia, które zostaną wprowadzone do treści zawieranej umowy w sprawie zamówienia publicznego, ogólne warunki umowy albo wzór umowy.</w:t>
      </w:r>
    </w:p>
    <w:p>
      <w:pPr>
        <w:pStyle w:val="TextBodyIndent"/>
        <w:rPr>
          <w:bCs/>
        </w:rPr>
      </w:pPr>
      <w:r>
        <w:rPr>
          <w:bCs/>
        </w:rPr>
        <w:t xml:space="preserve">Postanowienia umowy zawarto we wzorze umowy, który stanowi załącznik numer 2 do SIWZ.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XV. Pouczenie o środkach ochrony prawnej przysługujących Wykonawcy w toku postępowania o udzielenie zamówienia.</w:t>
      </w:r>
    </w:p>
    <w:p>
      <w:pPr>
        <w:pStyle w:val="TextBodyIndent"/>
        <w:rPr>
          <w:b/>
          <w:b/>
        </w:rPr>
      </w:pPr>
      <w:r>
        <w:rPr/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. Informacje dotyczące walut obcych, w jakim dopuszcza się prowadzenie rozliczeń z zamawiającym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mawiający nie dopuszcza rozliczeń w walutach obcy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I. Koszty udziału w postępowaniu o zamówienie publiczne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 nie przewiduje zwrotu kosztów udziału w postępowani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II. Postanowienia końcowe</w:t>
      </w:r>
    </w:p>
    <w:p>
      <w:pPr>
        <w:pStyle w:val="Normal"/>
        <w:rPr>
          <w:b/>
          <w:b/>
          <w:sz w:val="24"/>
        </w:rPr>
      </w:pPr>
      <w:r>
        <w:rPr>
          <w:bCs/>
          <w:sz w:val="22"/>
        </w:rPr>
        <w:t>W sprawach nieuregulowanych zastosowanie mają przepisy ustawy Prawo zamówień publicznych oraz Kodeks cywil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Załączniki stanowiące integralną część specyfikacj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1  - formularz ofertow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ł. nr 2  - wzór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ionki, dnia 08.08.2007r.                                                    Zatwierdzam: Burmistrz Miasta Pio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</w:rPr>
        <w:t>Urząd  Miasta Pionki</w:t>
      </w:r>
      <w:r>
        <w:rPr/>
        <w:t xml:space="preserve"> . 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tLeast" w:line="360"/>
        <w:rPr/>
      </w:pPr>
      <w:r>
        <w:rPr>
          <w:sz w:val="24"/>
        </w:rPr>
        <w:t>W nawiązaniu do ogłoszenia o przetargu nieograniczonym, oferuję uprzątnięcie terenu o powierzchni ok. 1135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na działce nr 1461/204 przy ul. Wspólnej</w:t>
      </w:r>
      <w:r>
        <w:rPr>
          <w:sz w:val="22"/>
        </w:rPr>
        <w:t xml:space="preserve">, </w:t>
      </w:r>
      <w:r>
        <w:rPr>
          <w:sz w:val="24"/>
        </w:rPr>
        <w:t>w zakresie prac przewidzianych w specyfikacji istotnych warunków zamówienia oraz na warunkach określonych we wzorze umowy, będącym załącznikiem Nr 2 do specyfikacji, za wynagrodzeniem ryczałtowym brutto: ........ ............ zł.</w:t>
      </w:r>
      <w:r>
        <w:rPr>
          <w:b/>
          <w:sz w:val="24"/>
        </w:rPr>
        <w:t xml:space="preserve">  </w:t>
      </w:r>
      <w:r>
        <w:rPr>
          <w:sz w:val="24"/>
        </w:rPr>
        <w:t>( słownie:  .......................................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0"/>
        </w:numPr>
        <w:rPr/>
      </w:pPr>
      <w:r>
        <w:rPr/>
        <w:t>Przedmiot zamówienia zostanie wykonany w terminie: 4 tygodni od dnia podpisania umowy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0"/>
        </w:numPr>
        <w:spacing w:lineRule="auto" w:line="360"/>
        <w:jc w:val="left"/>
        <w:rPr/>
      </w:pPr>
      <w:r>
        <w:rPr/>
        <w:t>Przedmiot zamówienia zostanie wykonany przeze mnie. Następujący zakres robót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5. Jednocześnie oświadczam, że: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poznałem się z warunkami realizacji umowy, zakresem prac przewidzianych do wykonania, dokonałem wizji lokalnej terenu przeznaczonego do uprzątnięcia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o niniejszej oferty dołączam dokumenty wymienione w pkt. V specyfikacji istotnych warunków zamówienia.  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U-3420/.... 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.........................  pomiędzy  </w:t>
      </w:r>
      <w:r>
        <w:rPr>
          <w:b/>
          <w:sz w:val="24"/>
        </w:rPr>
        <w:t>Gminą  Miasto  Pionki</w:t>
      </w:r>
      <w:r>
        <w:rPr>
          <w:sz w:val="24"/>
        </w:rPr>
        <w:t xml:space="preserve">  mającą  swą  siedzibę  w  Pionkach,  ul.  Aleja Jana Pawła II 15,  zwaną  dalej  </w:t>
      </w:r>
      <w:r>
        <w:rPr>
          <w:b/>
          <w:sz w:val="24"/>
        </w:rPr>
        <w:t>Zamawiającym</w:t>
      </w:r>
      <w:r>
        <w:rPr>
          <w:sz w:val="24"/>
        </w:rPr>
        <w:t>,  reprezentowanym  przez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Łukasza Śmietankę  -  Zastępcę Burmistrza Miasta Pio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 </w:t>
      </w:r>
      <w:r>
        <w:rPr>
          <w:b/>
          <w:sz w:val="24"/>
        </w:rPr>
        <w:t>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/>
      </w:pPr>
      <w:r>
        <w:rPr>
          <w:sz w:val="24"/>
        </w:rPr>
        <w:t>Na podstawie wybranej oferty w trybie przetargu nieograniczonego Zamawiający zleca a Wykonawca przyjmuje do wykonania uprzątnięcie terenu o powierzchni ok. 113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 działce Nr 1461/204 przy ul. Wspólnej w Pionkach, w zakresie i rodzaju prac określonych w specyfikacji istotnych warunków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przedmiot umowy określony w §1 składają się wszystkie roboty ujęte w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zczegółowy zakres i rodzaj prac przewidzianych do wykonania w ramach zamów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egregacja zalegających śmieci i odpadów na przeznaczone do utylizacji i na in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ładunek śmieci i odpad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ransport śmieci i odpadów do miejsc utylizacji lub miejsc przeznacz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tylizacja śmieci i odpadów zgodnie z obowiązującymi przepisam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zostawienie ziemi pochodzącej z odsiewu w hałdach na terenie dział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we własnym zakresie i z własnych środ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właściwą organizację robót, urządzenie i zabezpieczenie terenu pr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rządkuje  teren  po  zakończeniu  prac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BodyText2"/>
        <w:rPr/>
      </w:pPr>
      <w:r>
        <w:rPr/>
        <w:t>1. Za wykonanie przedmiotu umowy Strony ustalają wynagrodzenie ryczałtowe łącznie z podatkiem VAT  ........ % w  wysokości  ....................... zł (słownie: .........................................) płatne przelewami bankowymi na rachunek Wykonawcy.</w:t>
      </w:r>
    </w:p>
    <w:p>
      <w:pPr>
        <w:pStyle w:val="TextBody"/>
        <w:rPr/>
      </w:pPr>
      <w:r>
        <w:rPr/>
        <w:t>2. Wynagrodzenie  to  obejmuje wszystkie prace wymienione w niniejszej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płata  wynagrodzenia  nastąpi w ciągu 30 dni od daty dostarczenia protokołu odbioru końcowego robót oraz dostarcz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ykonawca  ponosi  pełną  odpowiedzialność  za  ewentualną  realizację  prac  i  rozliczeń  za  prace wykonane  przez  podwykon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numPr>
          <w:ilvl w:val="5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zakończenia prac ustala  się  na   dzień  ................................ r.</w:t>
      </w:r>
    </w:p>
    <w:p>
      <w:pPr>
        <w:pStyle w:val="Normal"/>
        <w:numPr>
          <w:ilvl w:val="5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  zakończenia prac  jest   terminem  gotowości do odbioru  wykonanych  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 oświadcza,  że  zapoznał  się  przed  złożeniem  oferty  z  zakresem  prac objętych  niniejszą  umową,  warunkami wykonania zamówienia, dokonał wizji lokalnej terenu przeznaczonego do uprzątnięcia i nie będzie wnosił o zmianę wynagrodzenia za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ponosi  odpowiedzialność  za  szkody  powstałe  przy  wykonywaniu  prac,  w  tym za szkody wyrządzone  osobom  trzec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Ubezpieczenia  terenu przeznaczonego do uprzątnięcia  w  zakresie  zdarzeń  losowych  dokonuje  Wykonawca  na  własny  kosz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we  własnym  zakresie  i  z  własnych  środków 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pewnia właściwą organizację prac, urządzenie i zabezpieczenie terenu prac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 przysługuje  prawo  odstąpienia  od  umowy  między innym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 razie  wystąpienia  istotnej  zmiany  okoliczności  powodujących,  że  wykonanie  umowy  nie  leży  w  interesie  publicznym,  czego  nie  można  było  przewidzieć  w  chwili  zawarcia  umowy,  odstąpienie  od  umowy  w  tym  wypadku  może  nastąpić  w  terminie  miesiąca  od  powzięcia  wiadomości  o  powyższych  okolicznościa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ostanie  ogłoszona  upadłość  lub  rozwiązanie  firmy  Wykonawc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ostanie  wydany  nakaz  zajęcia  majątku  Wykonawc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 nie  rozpoczął  prac bez  uzasadnionych  przyczyn  i  nie  kontynuuje  ich  pomimo  wezwania  Zamawiającego  złożonego  na  piśm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 przerwał  realizację  prac i  przerwa  ta  trwa  dłużej  niż  dwa  tygod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jest  zobowiązany  do  zapłaty  kar  umownych  w  następujących  wypadkach  i  wysokościa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za  niewykonanie  w  terminie  umownym  określonego  w  </w:t>
      </w:r>
      <w:r>
        <w:rPr>
          <w:rFonts w:eastAsia="Colonna MT;Courier New" w:cs="Colonna MT;Courier New" w:ascii="Colonna MT;Courier New" w:hAnsi="Colonna MT;Courier New"/>
          <w:sz w:val="24"/>
        </w:rPr>
        <w:t>§</w:t>
      </w:r>
      <w:r>
        <w:rPr>
          <w:sz w:val="24"/>
        </w:rPr>
        <w:t xml:space="preserve">  1  przedmiotu  zamówienia  w  wysokości  0.25 %  wynagrodzenia  za  przedmiot  umowy,  za  każdy  dzień   opóźnieni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  przypadku  stwierdzenia  wadliwego  wykonania  robót  bądź  niezgodnego  z  umową  i  dalszego  ich  kontynuowania  w  sposób  wadliwy  przez  Wykonawcę  5 %  wynagrodzenia  umownego  za  cały  przedmiot  umow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  przypadku  odstąpienia  od  umowy  przez  Zamawiającego  z  przyczyn  leżących  po  stronie  Wykonawcy  potrąci  się  10 %  wynagrodzenia  umownego  za  cały  przedmiot  umowy,</w:t>
      </w:r>
    </w:p>
    <w:p>
      <w:pPr>
        <w:pStyle w:val="Normal"/>
        <w:jc w:val="both"/>
        <w:rPr/>
      </w:pPr>
      <w:r>
        <w:rPr>
          <w:sz w:val="24"/>
        </w:rPr>
        <w:t>2. Zamawiającemu  w  sytuacjach  opisanych  w  ust. 1  przysługuje  prawo  do  dochodzenia  odszkodowania  uzupełn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winny  być  wykonane  zgodnie  z obowiązującymi przepisami prawnymi i obowiązującymi norm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 wynikłe  na  tle  niniejszej  umowy  będzie  rozpatrywał  właściwy  dla  siedziby  Zamawiającego  Sąd  Powszech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niniejszą  umową  mają  zastosowanie  właściwe  przepisy  Kodeksu  Cywilnego,  a  w  szczególności  rozdziału  XV  i  XVI,  oraz  właściwe  przepisy  ustawy 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/>
      </w:pPr>
      <w:r>
        <w:rPr>
          <w:sz w:val="24"/>
        </w:rPr>
        <w:t>Integralną  częścią  umowy  jest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 niniejszą  sporządzono  w  3  jednobrzmiących  egzemplarzach,  1  egzemplarz  dla  Wykonawcy  i  2  egzemplarze  dla 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  :                                                            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3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660"/>
        </w:tabs>
        <w:ind w:left="66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/>
      <w:i w:val="false"/>
      <w:sz w:val="20"/>
      <w:szCs w:val="20"/>
    </w:rPr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>
      <w:sz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Times New Roman" w:hAnsi="Times New Roman" w:cs="Times New Roman"/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sz w:val="24"/>
    </w:rPr>
  </w:style>
  <w:style w:type="character" w:styleId="WW8Num252z0">
    <w:name w:val="WW8Num252z0"/>
    <w:qFormat/>
    <w:rPr/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/>
  </w:style>
  <w:style w:type="character" w:styleId="WW8Num263z4">
    <w:name w:val="WW8Num263z4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91z0">
    <w:name w:val="WW8Num291z0"/>
    <w:qFormat/>
    <w:rPr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/>
  </w:style>
  <w:style w:type="character" w:styleId="WW8Num300z4">
    <w:name w:val="WW8Num300z4"/>
    <w:qFormat/>
    <w:rPr>
      <w:rFonts w:ascii="Times New Roman" w:hAnsi="Times New Roman" w:eastAsia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7z0">
    <w:name w:val="WW8Num307z0"/>
    <w:qFormat/>
    <w:rPr/>
  </w:style>
  <w:style w:type="character" w:styleId="WW8Num310z0">
    <w:name w:val="WW8Num310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8z0">
    <w:name w:val="WW8Num318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5z2">
    <w:name w:val="WW8Num3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5z3">
    <w:name w:val="WW8Num325z3"/>
    <w:qFormat/>
    <w:rPr>
      <w:rFonts w:ascii="Times New Roman" w:hAnsi="Times New Roman" w:cs="Times New Roman"/>
      <w:b w:val="false"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50:00Z</dcterms:created>
  <dc:creator>Marek Warchoł</dc:creator>
  <dc:description/>
  <dc:language>en-US</dc:language>
  <cp:lastModifiedBy>Piotr</cp:lastModifiedBy>
  <cp:lastPrinted>2007-08-08T13:26:00Z</cp:lastPrinted>
  <dcterms:modified xsi:type="dcterms:W3CDTF">2007-08-13T12:26:00Z</dcterms:modified>
  <cp:revision>10</cp:revision>
  <dc:subject/>
  <dc:title>Specyfikacja</dc:title>
</cp:coreProperties>
</file>