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 O GRUNTACH MIEJSKICH PRZEZNACZONYCH DO SPRZEDAŻ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35 ust. 1 i 2  ustawy o gospodarce nieruchomościami z dnia 21 sierpnia 1997r. (tj. Dz. U. Z 2004r. Nr 261 poz. 2603 z pózn. zm.) uchwałą Rady Miasta Pionki Nr LXIV/533/2006 z dnia 29.08.2006r., oraz uchwałą Rady Miasta Pionki LI/236/2008 z dnia 03.03.2008r., Burmistrz Miasta Pionki podaje do publicznej wiadomości wykaz gruntów, przeznaczonych do sprzedaży, położonych w Pionk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70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260"/>
        <w:gridCol w:w="1080"/>
        <w:gridCol w:w="735"/>
        <w:gridCol w:w="3450"/>
        <w:gridCol w:w="1560"/>
        <w:gridCol w:w="1620"/>
        <w:gridCol w:w="1500"/>
        <w:gridCol w:w="2685"/>
      </w:tblGrid>
      <w:tr>
        <w:trPr/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Pow. nieruchomości [ha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]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W</w:t>
            </w:r>
          </w:p>
        </w:tc>
        <w:tc>
          <w:tcPr>
            <w:tcW w:w="3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gruntu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sprzedaży</w:t>
            </w:r>
          </w:p>
        </w:tc>
        <w:tc>
          <w:tcPr>
            <w:tcW w:w="1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ywoławcza nieruchomości</w:t>
            </w:r>
          </w:p>
        </w:tc>
        <w:tc>
          <w:tcPr>
            <w:tcW w:w="2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iesienia zapłaty za nieruchomość</w:t>
            </w:r>
          </w:p>
        </w:tc>
      </w:tr>
      <w:tr>
        <w:trPr/>
        <w:tc>
          <w:tcPr>
            <w:tcW w:w="4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/341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69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42</w:t>
            </w:r>
          </w:p>
        </w:tc>
        <w:tc>
          <w:tcPr>
            <w:tcW w:w="34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niezabudowana  w Pionkach przy ul Radomskiej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brojenie, dostęp do sieci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odociągowej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nalizacyjnej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nergia elektryczn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azow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letechniczna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produkcji przemysłowej i rzemieślniczej</w:t>
            </w:r>
          </w:p>
        </w:tc>
        <w:tc>
          <w:tcPr>
            <w:tcW w:w="16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pisemny nieograniczony</w:t>
            </w:r>
          </w:p>
        </w:tc>
        <w:tc>
          <w:tcPr>
            <w:tcW w:w="15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 000 zł. + VAT</w:t>
            </w:r>
          </w:p>
        </w:tc>
        <w:tc>
          <w:tcPr>
            <w:tcW w:w="268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uzyskana w przetargu musi być wniesiona na konto Urzędu Miasta Pionki najpóźniej w dniu zawarcia umowy notarialnej. Nabywca ponosi koszty notarialne</w:t>
            </w:r>
          </w:p>
        </w:tc>
      </w:tr>
      <w:tr>
        <w:trPr/>
        <w:tc>
          <w:tcPr>
            <w:tcW w:w="4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/165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7/10000 w prawie użytkowania wieczystego dz. nr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/31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/163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/16</w:t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86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2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29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56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4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3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4</w:t>
            </w:r>
          </w:p>
        </w:tc>
        <w:tc>
          <w:tcPr>
            <w:tcW w:w="34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zabudowana w Pionkach przy ul. Zakładowej. stan budynków niezadowalający.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brojenie, dostęp do sieci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letechniczn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odnokanalizacyjnej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ntralne ogrzewanie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1464/31, 1464/163, 1464/16 stanowią drogi wewnętrzne łączące działkę 1464/165 z drogą publiczną.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przemysłowo - leśne</w:t>
            </w:r>
          </w:p>
        </w:tc>
        <w:tc>
          <w:tcPr>
            <w:tcW w:w="16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pisemny nieograniczony</w:t>
            </w:r>
          </w:p>
        </w:tc>
        <w:tc>
          <w:tcPr>
            <w:tcW w:w="15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zł. brutto</w:t>
            </w:r>
          </w:p>
        </w:tc>
        <w:tc>
          <w:tcPr>
            <w:tcW w:w="268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uzyskana w przetargu musi być wniesiona na konto Urzędu Miasta Pionki najpóźniej w dniu zawarcia umowy notarialnej. Nabywca ponosi koszty notarialne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Pier</w:t>
      </w:r>
      <w:r>
        <w:rPr>
          <w:sz w:val="26"/>
          <w:szCs w:val="26"/>
        </w:rPr>
        <w:t>w</w:t>
      </w:r>
      <w:r>
        <w:rPr>
          <w:sz w:val="24"/>
          <w:szCs w:val="24"/>
        </w:rPr>
        <w:t>szeństwo w nabyciu ww. nieruchomości przysługuje osobom wymienionym w art. 34 ust. 1 pkt 1 i 2 powołanej wyżej ustawy, pod warunkiem złożenia przez te osoby wniosku o nabycie w terminie 6  tygodni, od dnia wywieszenia niniejszego wykaz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e informacje na temat nieruchomości można uzyskać w siedzibie Urzędu Miasta Pionki ul. Jana Pawła II nr 15 lub telefonicznie (0-48) 341 42 4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niejszy wykaz wywiesza się na okres 21 dni tj. od dnia 30. 09. 2008R. do dnia 21.10.2008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ionki, dnia 30.09.2008r.</w:t>
        <w:tab/>
        <w:tab/>
        <w:tab/>
        <w:tab/>
        <w:tab/>
        <w:tab/>
        <w:tab/>
        <w:tab/>
        <w:tab/>
        <w:tab/>
        <w:tab/>
        <w:tab/>
        <w:t>BURMISTRZ MIASTA PION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24:11Z</dcterms:created>
  <dc:creator/>
  <dc:description/>
  <dc:language>en-US</dc:language>
  <cp:lastModifiedBy/>
  <cp:lastPrinted>2008-09-30T10:02:00Z</cp:lastPrinted>
  <cp:revision>0</cp:revision>
  <dc:subject/>
  <dc:title/>
</cp:coreProperties>
</file>