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4962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5 do SIWZ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UMOWA  Nr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/>
      </w:pPr>
      <w:r>
        <w:rPr>
          <w:iCs/>
          <w:kern w:val="2"/>
        </w:rPr>
        <w:t xml:space="preserve">zawarta </w:t>
      </w:r>
      <w:r>
        <w:rPr>
          <w:kern w:val="2"/>
        </w:rPr>
        <w:t>Pionkach w dniu</w:t>
        <w:tab/>
        <w:t xml:space="preserve">       pomiędzy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Gminą Miasta Pionki – Urzędem Miasta Pionki, reprezentowaną przez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b/>
          <w:b/>
          <w:kern w:val="2"/>
        </w:rPr>
      </w:pPr>
      <w:r>
        <w:rPr>
          <w:b/>
          <w:kern w:val="2"/>
        </w:rPr>
        <w:t>Romualda Zawodnika – Burmistrza Miasta Pionki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Z siedzibą w Pionkach, Aleja Jana Pawła II 15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 xml:space="preserve">zwaną w dalszej treści umowy „Zamawiającym", a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/>
      </w:pPr>
      <w:r>
        <w:rPr>
          <w:kern w:val="2"/>
        </w:rPr>
        <w:t>………………………………………………………………</w:t>
      </w:r>
      <w:r>
        <w:rPr>
          <w:kern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z  siedzibą  w …………………………………..  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prowadzącym   działalność   gospodarczą na  podstawie  wpisu   do   ewidencji   działalności gospodarczej/wypisu z rejestru  przedsiębiorców*  z dnia ……………. pod numerem …………….., reprezentowanym przez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/>
      </w:pPr>
      <w:r>
        <w:rPr>
          <w:kern w:val="2"/>
        </w:rPr>
        <w:t>……………………………………………………………………………………………</w:t>
      </w:r>
      <w:r>
        <w:rPr>
          <w:kern w:val="2"/>
        </w:rPr>
        <w:t>.………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zwanym w dalszej treści umowy „Wykonawcą"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l Podstawa prawna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Na podstawie przeprowadzonego postępowania o udzielenie zamówienia publicznego, zgodnie z ustawą z dnia 29 stycznia 2004 r. Prawo zamówień publicznych (Dz. U. z 2006 r. nr 164, póz. 1163 z późn. zm), w trybie przetargu nieograniczonego znak sprawy SZ-3410/7/2009, Zamawiający zleca, a Wykonawca przyjmuje do wykonania usługi z zakresu gospodarki leśnej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2 Przedmiot umow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/>
      </w:pPr>
      <w:r>
        <w:rPr>
          <w:kern w:val="2"/>
        </w:rPr>
        <w:t xml:space="preserve">Przedmiotem umowy jest wykonanie usług z zakresu gospodarki leśnej obejmujących: pozyskanie i zrywkę drewna, hodowlę lasu, ochronę lasu, ochronę przeciwpożarową na terenie  objętym </w:t>
      </w:r>
      <w:r>
        <w:rPr/>
        <w:t xml:space="preserve">„Planem urządzenia lasu dla lasów Skarbu Państwa będących w zarządzie Urzędu Miasta Pionki na okres od 1.01.2006 r. do 31.12.2015 r.” (lasy Zamawiającego na terenie byłego ZTS „Pronit”). </w:t>
      </w:r>
      <w:r>
        <w:rPr>
          <w:kern w:val="2"/>
        </w:rPr>
        <w:t>Szczegółowy  opis  przedmiotu  zamówienia  łącznie  z  określeniem rodzaju, ilości  usług, cen za usługi zawiera załącznik nr l do niniejszej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Zamawiający zastrzega sobie prawo zmniejszenia zakresu usług przewidzianych do wykonania niniejszą umową. Strony postanawiają, że redukcja przez Zamawiającego zakresu usług w okresie trwania umowy nie stanowi dla Wykonawcy podstawy do występowania z żadnymi roszczeniami w stosunku do Zamawiając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Miejscem realizacji przedmiotu umowy jest obręb leśny terenu byłego ZTS „Pronit” będący własnością  Zamawiając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 xml:space="preserve">Wykonawca ostatnia fakturę za wykonane usługi złoży w terminie do dnia 23.12.2010r., a w razie późniejszego złożenia faktury zostanie nałożona kara umowna w wysokości 1% wartości faktury złożonej po dniu 23.12.2010r. za każdy dzień opóźnienia.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3 Wynagrodzeni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Wynagrodzenie ogółem za wykonanie przedmiotu umowy zgodnie ze złożoną ofertą</w:t>
        <w:br/>
        <w:t>wynosi: ............................ zł brutto (słownie: .................................................................) razem z podatkiem VA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tLeast" w:line="200"/>
        <w:ind w:left="360" w:right="0" w:hanging="360"/>
        <w:jc w:val="both"/>
        <w:rPr>
          <w:kern w:val="2"/>
        </w:rPr>
      </w:pPr>
      <w:r>
        <w:rPr>
          <w:kern w:val="2"/>
        </w:rPr>
        <w:t>Rozliczenia za zlecone i wykonane prace następować będą na podstawie stawek jednostkowych, jakie zostały podane w ofercie Wykonawcy (załącznik nr 1 do niniejszej umowy) oraz ilości rzeczywiście zaewidencjonowanych, wykonanych i odebranych prac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200"/>
        <w:ind w:left="360" w:right="0" w:hanging="360"/>
        <w:jc w:val="both"/>
        <w:rPr>
          <w:kern w:val="2"/>
        </w:rPr>
      </w:pPr>
      <w:r>
        <w:rPr>
          <w:kern w:val="2"/>
        </w:rPr>
        <w:t>Stawki jednostkowe określone w ofercie - Formularzu cenowym pozostają niezmienne przez cały okres obowiązywania umowy. Jeżeli w okresie obowiązywania umowy nastąpi zmiana stawki podatku od towarów i usług (VAT), od chwili zmiany, podatek w nowej stawce będzie doliczany do wartości netto bez konieczności zmiany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Faktyczne wynagrodzenie będzie wynikało z rzeczywistego wykonania usług, rodzajowo objętych przedmiotem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Kwota wynagrodzenia, określonego w § 3 ustęp  l, obejmuje wszelkie koszty, narzuty i dodatki, które Wykonawca ponosi w trakcie przygotowania i realizacji usługi, w tym między innymi wynagrodzenia pracowników, materiały, transport, rozładunek itd. Kwota wynagrodzenia nie będzie podlegać żadnym zmianom, z zastrzeżeniem § 3 ustęp 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W   przypadku   opóźnienia   w   regulowaniu   należności   za   wykonane   usługi   przez Zamawiającego, Wykonawca ma prawo naliczenia odsetek ustawowych, a Zamawiający zobowiązany jest do ich zapłacenia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4 Termin realizacj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Umowa została zawarta na okres od dnia zawarcia umowy do 20.12.2010 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Szczegółowe terminy oraz kolejność wykonania poszczególnych usług określane będą w „Zleceniach", którego wzór stanowi załącznik nr 2 do niniejszej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Terminy i zakres prac wyszczególnione w „Zleceniach" uwzględniać będą proporcje wykonywanych usług do upływu kolejnych miesięcy roku i jednocześnie uwzględniać będą terminy wykonania usług leśnych wynikające z zasad hodowli lasu. Zaleca się wykonanie: zalesień i odnowień - do 30 kwietnia, czyszczeń wczesnych - do 30 czerwca, czyszczeń późnych - do 31  października, inne usługi - wg terminów przyjętych w leśnictwie Zlecane usługi muszą być wykonane we wskazanym okresie, w przeciwnym wypadku Zamawiający zastosuje sankcje umowne, o których mowa w § 9 ustęp  l  niniejszej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Terminy określone w „Zleceniach" mogą ulec zmianie jedynie z przyczyn obiektywnych, niezależnych od żadnej ze stron umowy, których nie można było przewidzieć w chwili podpisania ww. protokołu (np. warunki atmosferyczne). W takiej sytuacji z wnioskiem o zmianę terminu występuje Wykonawca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5 Obowiązki stron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iCs/>
          <w:kern w:val="2"/>
        </w:rPr>
      </w:pPr>
      <w:r>
        <w:rPr>
          <w:iCs/>
          <w:kern w:val="2"/>
        </w:rPr>
        <w:t>1.   Do obowiązków Zamawiającego należy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a.</w:t>
        <w:tab/>
        <w:t>Wskazanie miejsca wykonywania prac wraz ze szczegółowym określeniem rodzaju</w:t>
        <w:br/>
        <w:t>i ich zakresu w wystawionym każdorazowo „Zleceniu"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b.</w:t>
        <w:tab/>
        <w:t>Terminowe dokonywanie zapłaty za zrealizowane usługi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c.</w:t>
        <w:tab/>
        <w:t>Udostępnienie obowiązujących norm i instrukcji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d.</w:t>
        <w:tab/>
        <w:t>Dokonanie odbioru wykonanych prac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e.</w:t>
        <w:tab/>
        <w:t>Dostarczanie materiałów niezbędnych do realizacji usług, które zabezpiecza</w:t>
        <w:br/>
        <w:t>Zamawiający (np. środki chemiczne)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f.</w:t>
        <w:tab/>
        <w:t>Wstrzymanie wykonywanych przez Wykonawcę usług w następujących przypadka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w sytuacjach bezpośredniego zagrożenia życia i zdrow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wykonywania usług niezgodnie z procesem technologicznym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naruszenia przepisów bhp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naruszenia wymogów ochrony środowiska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/>
      </w:pPr>
      <w:r>
        <w:rPr>
          <w:kern w:val="2"/>
        </w:rPr>
        <w:t xml:space="preserve">2.   </w:t>
      </w:r>
      <w:r>
        <w:rPr>
          <w:iCs/>
          <w:kern w:val="2"/>
        </w:rPr>
        <w:t>Do obowiązków Wykonawcy należy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a.</w:t>
        <w:tab/>
        <w:t>Wykonywanie zleconych prac zgodnie z opisem przedmiotu zamówienia stanowiącym załącznik nr l do niniejszej umowy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b.</w:t>
        <w:tab/>
        <w:t>Terminowe wykonywanie zleconych prac, to jest zgodnie z terminami określonymi w „Zleceniach"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c.</w:t>
        <w:tab/>
        <w:t>Stosowanie technologii prac przyjaznych dla środowiska, minimalizujących szkody w  ekosystemie   leśnym,   uwzględniających  ochronę   stanowisk  roślin   i   zwierząt chronionych,    zgodnie   z   obowiązującymi   w   lasach   zasadami i instrukcjami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d.</w:t>
        <w:tab/>
        <w:t>Zapewnienie przestrzegania przepisów ochrony przeciwpożarowej w lasach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e.</w:t>
        <w:tab/>
        <w:t>Przestrzeganie unormowań określonych w certyfikacje FSC Smart Wood w zakresie ochrony środowiska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f.</w:t>
        <w:tab/>
        <w:t>Posiadanie   ubezpieczenia   od   odpowiedzialności   cywilnej   i   ryzyka   w   zakresie prowadzenia działalności gospodarczej (od szkód wyrządzonych osobom trzecim) oraz odnawiania jej przez cały okres obowiązywania umowy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g.</w:t>
        <w:tab/>
        <w:t>Ponoszenie całkowitej  odpowiedzialność za szkody wyrządzone osobom trzecim z tytułu wykonywania przedmiotowych usług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h.   Przestrzeganie przy realizacji usług leśnych przepisów ujętych w niżej wymienionych aktach prawnych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Kodeks Pracy dział X Bezpieczeństwo i Higiena Pra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58" w:leader="none"/>
        </w:tabs>
        <w:autoSpaceDE w:val="false"/>
        <w:spacing w:lineRule="exact" w:line="278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Rozporządzenie Ministra Ochrony Środowiska z dn. 24.08.2006 r. w sprawie bezpieczeństwa i higieny pracy przy wykonywaniu niektórych prac z zakresu gospodarki leśnej,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 xml:space="preserve">i. Oznakowanie powierzchni wykonywania usług (tablice informacyjne dostarcza zamawiający),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 xml:space="preserve">j.    Świadczenia usług w razie wystąpienia pożaru lasu (wraz z zapewnieniem osób i sprzętu dla zabezpieczenia pożarzyska).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k. Przy ścince i wyróbce drewna zatrudnianie wyłącznie osób z aktualnym orzeczeniem lekarskim o braku przeciwwskazań do wykonywania pracy na tym stanowisku oraz z zaświadczeniem o ukończeniu z wynikiem pozytywnym szkolenia specjalistycznego z zakresu pracy pilarką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1. Wykonywanie zrywki drewna wyłącznie na szlakach operacyjnych,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 xml:space="preserve">m. W trakcie realizacji  pozyskania  i  zrywki  drewna  Wykonawca obowiązany jest do  szczególnej  ochrony  istniejących wartościowych  odnowień  i  podrostów oraz pojedynczych drzew, grup i kęp pozostawionych drzew,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 xml:space="preserve">n. Wykonawcy występujący wspólnie ponoszą solidarną odpowiedzialność za realizację umowy,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o. Pełnomocnik wykonawców występujących wspólnie (lider konsorcjum) przyjmuje do realizacji zadania wynikające z art. 304 §  l  bądź § 3 Kodeksu pracy (dotyczy zapewnienia bezpiecznych i higienicznych warunków pracy)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center"/>
        <w:rPr>
          <w:b/>
          <w:b/>
          <w:kern w:val="2"/>
        </w:rPr>
      </w:pPr>
      <w:r>
        <w:rPr>
          <w:b/>
          <w:kern w:val="2"/>
        </w:rPr>
        <w:t>§ 6 Realizacja umow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Zlecenia wykonania usług będą przekazywane Wykonawcy w terminie nie krótszym niż 3 dni przed wymaganym terminem rozpoczęcia prac. Wyjątek stanowią prace związane z dogaszaniem i dozorowaniem powierzchni po pożarach oraz chemicznym zwalczaniem owadów, które muszą być wykonane niezwłocznie po przekazani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W przypadku zaistnienia sytuacji wyższej konieczności Wykonawca na wezwanie zobowiązany jest przystąpić niezwłocznie do usuwania zagrożenia całym swoim potencjałem technicznym i ludzkim. Podstawą zlecenia usług jest „Zlecenie" sporządzone przez upoważnionego przedstawiciela Zamawiającego, podpisany przez niego i przez upoważnionego przedstawiciela Wykonawcy. Zalecane jest, aby „Zlecenia" obejmowały okresy miesięczne, liczone od 25 dnia miesiąca, w którym wystawiono ww. protokół do 25 dnia następnego miesiąc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Odbiór ilościowo — jakościowy wykonanych usług dokonywany będzie sukcesywnie przez upoważnionych przedstawicieli Zamawiającego i Wykonawcy na druku „Protokołu odbioru robót", którego wzór stanowi załącznik nr 4 do niniejszej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Za dzień realizacji przedmiotowych usług leśnych uznany będzie dzień, w którym zostanie podpisany przez obie strony „Protokół odbioru robót", wystawiony na całość prac objętych „Zleceniem"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Upoważnionymi przedstawicielami Zamawiającego są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kern w:val="2"/>
        </w:rPr>
      </w:pPr>
      <w:r>
        <w:rPr>
          <w:kern w:val="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Upoważnionym   przedstawicielem   Wykonawcy   do   przyjmowania   zleconych   usług, uczestniczenia w ich odbiorze, jak również do wystawiania faktur jest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ab/>
        <w:t>………………………….......................................................………………………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W przypadku stwierdzenia, przy odbiorze prac, istotnych usterek w wykonaniu usług stanowiących   przedmiot  umowy,  Zamawiający   sporządzi   „Protokół  usterek"  (wzór protokołu stanowi załącznik nr 5 do niniejszej umowy), wyznaczając w nim 7-dniowy termin na ich naprawienie. Informacja na ten temat musi jednocześnie zostać umieszczona w „Protokole odbioru robót", sporządzonym w dniu odbioru prac. Usunięcie usterek zostanie stwierdzone w „Protokole usterek" przez obie strony w obecności inżyniera nadzoru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Zamawiający może, po bezskutecznym upływie terminu wyznaczonego na usunięcie usterek,  powierzyć   ich  naprawienie   innej   firmie,  a  kosztami  obciąży   Wykonawcę niniejszej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Odbiór usług z zakresu odnowień, zalesień i poprawek dokonywany będzie w dwóch etapach.   W  pierwszym   etapie  upoważniony  przedstawiciel   Zamawiającego  dokona odbioru zrealizowanych usług bezpośrednio po ich wykonaniu. Po upływie 45-60 dni od daty odbioru prac, wyznaczona przez Zamawiającego komisja, przy udziale Wykonawcy dokona oceny udatności upraw. Jeżeli udatność jest niższa, co najmniej o 10% od średniej udatności w danym gatunku na obrębie leśnym i wynika z przyczyn leżących po stronie Wykonawcy, będzie on zobowiązany w miesiącu wrześniu na własny koszt wykonać poprawki w nieudanych uprawach, przy czym za przekazane przez Zamawiającego sadzonki  Wykonawca będzie musiał zapłacić (cena zostanie określona wg kosztów własnych wyprodukowania sadzonek przez Nadleśnictwo). W sytuacji, gdy Wykonawca nie wykona poprawek w ogóle lub wykona je nienależycie, Zamawiający będzie miał prawo zastosować sankcje karne, o których mowa w § 9 ustęp 4 niniejszej umowy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7 Warunki płatnośc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Podstawą wystawienia faktury jest podpisany przez obie strony bezusterkowy „Protokół</w:t>
        <w:br/>
        <w:t>odbioru robót"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W przypadku, gdy ilość wykonanych usług w „Protokole odbioru robót" nie będzie odpowiadać ilości usług przekazanych do wykonania „Zleceniem" Zamawiający nie zapłaci za wystawioną fakturę, do czasu, gdy wszystkie usługi zostaną zrealizowane (objęte „Zleceniem"). W przypadku pozyskania i zrywki drewna za wykonanie „Zlecenia" uznana się wykonane w granicach +/-10%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W pracach związanych z pozyskaniem i zrywką drewna Zamawiający uwzględniać będzie różnice pomiędzy ilością pozyskanego drewna, a szacunkami brakarskim, w przypadku zakończenia pozycj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Na prace refundowane z funduszy celowych zewnętrznych oraz rezerw funduszu leśnego Wykonawca będzie wystawiał oddzielne faktur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Wykonawca przekazuje wystawioną fakturę Zamawiającemu nie później niż ostatniego dnia roboczego miesiąc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Zamawiający zobowiązuje się płacić należności za wykonane usługi przelewem na rachunek Wykonawcy nr …………......................................................………., w terminie 14 dni od daty otrzymania faktury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8 Podwykonawc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092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Wykonawca zapewnia, że Podwykonawcy będą przestrzegać wszelkich postanowień</w:t>
        <w:br/>
        <w:t>umowy. Wykonawca odpowiada za działania podwykonawców jak za działania własn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  <w:tab w:val="left" w:pos="1092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Wykonawca jest zobowiązany do terminowej regulacji zobowiązań wobec Podwykonawców, a Zamawiający nie ponosi żadnej odpowiedzialności z tytułu rozliczeń Wykonawcy z Podwykonawcami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9 Kary umowne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W przypadku opóźnienia wykonania usług w stosunku  do terminu określonego w „Zleceniu", Wykonawca zapłaci Zamawiającemu karę umowną w wysokości 0,25 % wartości usług określonych w ww. zleceniu za każdy dzień opóźni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Wykonawca, w przypadku odstąpienia od umowy w sprawie zamówienia publicznego z jego winy, zapłaci Zamawiającemu karę umowną w wysokości l % wartości brutto niezrealizowanej części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W trakcie realizacji przedmiotu umowy w zakresie pozyskania i zrywki Wykonawca nie może powodować uszkodzeń drzew stojących. Spowodowanie uszkodzeń w drzewostanie powyżej 2 % ilości drzew na powierzchni objętej usługą daje Zamawiającemu prawo naliczenia kar umownych w wysokości 20 zł za każde uszkodzone drzew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W sytuacji, gdyby szkoda przewyższała wysokość kar umownych strony mają prawo dochodzić odszkodowania na zasadach ogólnych przewidzianych przepisami kodeksu cywilnego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10 Zmiany umowy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Zakazuje się zmian postanowień zawarte  umowy w stosunku do treści oferty, na podstawie której dokonano wyboru Wykonawcy, chyba że konieczność wprowadzenia takich zmian wynika z okoliczności, których nie można było przewidzieć w chwili zawarcia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8"/>
        <w:ind w:left="360" w:right="0" w:hanging="360"/>
        <w:jc w:val="both"/>
        <w:rPr>
          <w:kern w:val="2"/>
        </w:rPr>
      </w:pPr>
      <w:r>
        <w:rPr>
          <w:kern w:val="2"/>
        </w:rPr>
        <w:t>Wszelkie zmiany do umowy, w sytuacjach przewidzianych ustawą Prawo zamówień publicznych, mogą być wprowadzone za obopólną zgodą stron w formie pisemnej pod rygorem nieważności w trybie aneksu.</w:t>
      </w:r>
    </w:p>
    <w:p>
      <w:pPr>
        <w:pStyle w:val="Normal"/>
        <w:shd w:fill="FFFFFF" w:val="clear"/>
        <w:spacing w:lineRule="exact" w:line="264"/>
        <w:ind w:left="43" w:right="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lineRule="exact" w:line="264"/>
        <w:ind w:left="43" w:right="0" w:hanging="0"/>
        <w:jc w:val="center"/>
        <w:rPr>
          <w:b/>
          <w:b/>
          <w:kern w:val="2"/>
        </w:rPr>
      </w:pPr>
      <w:r>
        <w:rPr>
          <w:b/>
          <w:kern w:val="2"/>
        </w:rPr>
        <w:t>§ 11 Rozwiązanie umowy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25" w:leader="none"/>
        </w:tabs>
        <w:autoSpaceDE w:val="false"/>
        <w:spacing w:lineRule="exact" w:line="264"/>
        <w:ind w:left="375" w:right="0" w:hanging="360"/>
        <w:jc w:val="both"/>
        <w:rPr>
          <w:bCs/>
          <w:kern w:val="2"/>
        </w:rPr>
      </w:pPr>
      <w:r>
        <w:rPr>
          <w:bCs/>
          <w:kern w:val="2"/>
        </w:rPr>
        <w:t>W razie zaistnienia istotnej zmiany okoliczności powodującej, że wykonanie umowy nie leży w interesie publicznym, czego nie można było przewidzieć w chwili zawarcia niniejszej  umowy,  Zamawiający  może  odstąpić  od  umowy  w terminie  30 dni  od powzięcia wiadomości o tych okolicznościach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25" w:leader="none"/>
        </w:tabs>
        <w:autoSpaceDE w:val="false"/>
        <w:spacing w:lineRule="exact" w:line="264"/>
        <w:ind w:left="375" w:right="0" w:hanging="360"/>
        <w:jc w:val="both"/>
        <w:rPr>
          <w:bCs/>
          <w:kern w:val="2"/>
        </w:rPr>
      </w:pPr>
      <w:r>
        <w:rPr>
          <w:bCs/>
          <w:kern w:val="2"/>
        </w:rPr>
        <w:t>W przypadku, o którym mowa w ustępie l niniejszego paragrafu Wykonawca może żądać wyłącznie wynagrodzenia należnego z tytułu wykonania części umowy. Odstąpienie od umowy powinno nastąpić w formie pisemnej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22" w:leader="none"/>
        </w:tabs>
        <w:autoSpaceDE w:val="false"/>
        <w:spacing w:lineRule="exact" w:line="264"/>
        <w:ind w:left="374" w:right="0" w:hanging="360"/>
        <w:jc w:val="both"/>
        <w:rPr>
          <w:bCs/>
          <w:kern w:val="2"/>
        </w:rPr>
      </w:pPr>
      <w:r>
        <w:rPr>
          <w:bCs/>
          <w:kern w:val="2"/>
        </w:rPr>
        <w:t>Zamawiającemu przysługuje prawo odstąpienia od umowy z winy Wykonawcy, jeżeli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64"/>
        <w:ind w:left="300" w:right="0" w:hanging="315"/>
        <w:jc w:val="both"/>
        <w:rPr>
          <w:bCs/>
          <w:kern w:val="2"/>
        </w:rPr>
      </w:pPr>
      <w:r>
        <w:rPr>
          <w:bCs/>
          <w:kern w:val="2"/>
        </w:rPr>
        <w:t>a.</w:t>
        <w:tab/>
        <w:t>Wykonawca nie realizuje usług zgodnie z „Opisem przedmiotu zamówienia", który stanowi załącznik nr l do umowy i mimo dwukrotnego upomnienia wystawionego przez Zamawiającego, realizacja usług nie uległa poprawie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exact" w:line="264"/>
        <w:ind w:left="285" w:right="0" w:hanging="285"/>
        <w:jc w:val="both"/>
        <w:rPr>
          <w:bCs/>
          <w:kern w:val="2"/>
        </w:rPr>
      </w:pPr>
      <w:r>
        <w:rPr>
          <w:bCs/>
          <w:kern w:val="2"/>
        </w:rPr>
        <w:t>b.</w:t>
        <w:tab/>
        <w:t>Wykonawca nie  wykonuje  usług terminowo  i  pomimo  dwukrotnego  wezwania przekazanego przez Zamawiającego nie zlikwidował opóźnień w realizacji usług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exact" w:line="264"/>
        <w:ind w:left="285" w:right="0" w:hanging="285"/>
        <w:jc w:val="both"/>
        <w:rPr>
          <w:bCs/>
          <w:kern w:val="2"/>
        </w:rPr>
      </w:pPr>
      <w:r>
        <w:rPr>
          <w:bCs/>
          <w:kern w:val="2"/>
        </w:rPr>
        <w:t>c.</w:t>
        <w:tab/>
        <w:t>Pomimo  upomnienia  nie  przestrzega  zasad   ochrony   przeciwpożarowej   podczas wykonywania usług na terenie lasu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spacing w:lineRule="exact" w:line="264" w:before="2" w:after="0"/>
        <w:ind w:left="285" w:right="0" w:hanging="270"/>
        <w:jc w:val="both"/>
        <w:rPr>
          <w:bCs/>
          <w:kern w:val="2"/>
        </w:rPr>
      </w:pPr>
      <w:r>
        <w:rPr>
          <w:bCs/>
          <w:kern w:val="2"/>
        </w:rPr>
        <w:t>d.</w:t>
        <w:tab/>
        <w:t>Pomimo upomnienia nie przestrzega zasad ochrony środowiska.</w:t>
      </w:r>
    </w:p>
    <w:p>
      <w:pPr>
        <w:pStyle w:val="Normal"/>
        <w:shd w:fill="FFFFFF" w:val="clear"/>
        <w:spacing w:lineRule="exact" w:line="264"/>
        <w:ind w:left="0" w:right="30" w:hanging="0"/>
        <w:jc w:val="both"/>
        <w:rPr>
          <w:bCs/>
          <w:kern w:val="2"/>
        </w:rPr>
      </w:pPr>
      <w:r>
        <w:rPr>
          <w:bCs/>
          <w:kern w:val="2"/>
        </w:rPr>
        <w:t>Przez upomnienie, o którym mowa w punktach: c, d, rozumie się wystawione przez Zamawiającego pismo, które stwierdza naruszenie przedstawionych powyżej zasad. Każde kolejne naruszenie powyższych zasad uprawnia Zamawiającego do odstąpienia od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25" w:leader="none"/>
        </w:tabs>
        <w:spacing w:lineRule="exact" w:line="264" w:before="5" w:after="0"/>
        <w:ind w:left="375" w:right="0" w:hanging="360"/>
        <w:jc w:val="both"/>
        <w:rPr>
          <w:bCs/>
          <w:kern w:val="2"/>
        </w:rPr>
      </w:pPr>
      <w:r>
        <w:rPr>
          <w:bCs/>
          <w:kern w:val="2"/>
        </w:rPr>
        <w:t>W przypadku stwierdzenia naruszenia obowiązków z zakresu bhp, o których mowa w § 5 ust. 2 pkt h, Zamawiający ma prawo rozwiązać umowę bez wypowiedzenia ze skutkiem natychmiastowym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64" w:before="5" w:after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64" w:before="5" w:after="0"/>
        <w:jc w:val="center"/>
        <w:rPr>
          <w:b/>
          <w:b/>
          <w:kern w:val="2"/>
        </w:rPr>
      </w:pPr>
      <w:r>
        <w:rPr>
          <w:b/>
          <w:kern w:val="2"/>
        </w:rPr>
        <w:t>§ 12 Postanowienia końcowe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2" w:after="0"/>
        <w:ind w:left="360" w:right="0" w:hanging="360"/>
        <w:jc w:val="both"/>
        <w:rPr>
          <w:bCs/>
          <w:kern w:val="2"/>
        </w:rPr>
      </w:pPr>
      <w:r>
        <w:rPr>
          <w:bCs/>
          <w:kern w:val="2"/>
        </w:rPr>
        <w:t>Wykonawca nie ma prawa przenieść wierzytelności wynikających z niniejszej umowy na osobę trzecią, chyba że Zamawiający wyrazi na to zgodę na piśmi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4"/>
        <w:ind w:left="360" w:right="0" w:hanging="360"/>
        <w:jc w:val="both"/>
        <w:rPr>
          <w:bCs/>
          <w:kern w:val="2"/>
        </w:rPr>
      </w:pPr>
      <w:r>
        <w:rPr>
          <w:bCs/>
          <w:kern w:val="2"/>
        </w:rPr>
        <w:t>Za szkody spowodowane osobom trzecim odpowiada strona, która wyrządziła szkodę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4"/>
        <w:ind w:left="360" w:right="0" w:hanging="360"/>
        <w:jc w:val="both"/>
        <w:rPr>
          <w:bCs/>
          <w:kern w:val="2"/>
        </w:rPr>
      </w:pPr>
      <w:r>
        <w:rPr>
          <w:bCs/>
          <w:kern w:val="2"/>
        </w:rPr>
        <w:t>Spory wynikłe z niniejszej umowy rozpoznawane będą przez sąd właściwy dla siedziby Zamawiającego wg prawa polski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4"/>
        <w:ind w:left="360" w:right="0" w:hanging="360"/>
        <w:jc w:val="both"/>
        <w:rPr>
          <w:bCs/>
          <w:kern w:val="2"/>
        </w:rPr>
      </w:pPr>
      <w:r>
        <w:rPr>
          <w:bCs/>
          <w:kern w:val="2"/>
        </w:rPr>
        <w:t>W sprawach nie uregulowanych niniejszą umową mają zastosowanie przepisy kodeksu cywilnego, ustawy Prawo zamówień publicznych i inne przepisy obowiązujące w tym zakresi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4"/>
        <w:ind w:left="360" w:right="0" w:hanging="360"/>
        <w:jc w:val="both"/>
        <w:rPr>
          <w:bCs/>
          <w:kern w:val="2"/>
        </w:rPr>
      </w:pPr>
      <w:r>
        <w:rPr>
          <w:bCs/>
          <w:kern w:val="2"/>
        </w:rPr>
        <w:t>Poszczególne tytuły zastosowano w niniejszej umowie jedynie dla jej przejrzystości i nie mają wpływu na jej interpretację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4" w:before="2" w:after="0"/>
        <w:ind w:left="360" w:right="0" w:hanging="360"/>
        <w:jc w:val="both"/>
        <w:rPr>
          <w:bCs/>
          <w:kern w:val="2"/>
        </w:rPr>
      </w:pPr>
      <w:r>
        <w:rPr>
          <w:bCs/>
          <w:kern w:val="2"/>
        </w:rPr>
        <w:t xml:space="preserve">Integralną część umowy stanowią załączniki nr: </w:t>
      </w:r>
    </w:p>
    <w:p>
      <w:pPr>
        <w:pStyle w:val="Normal"/>
        <w:shd w:fill="FFFFFF" w:val="clear"/>
        <w:tabs>
          <w:tab w:val="clear" w:pos="708"/>
          <w:tab w:val="left" w:pos="1193" w:leader="none"/>
        </w:tabs>
        <w:spacing w:lineRule="exact" w:line="264" w:before="2" w:after="0"/>
        <w:ind w:left="426" w:right="0" w:hanging="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l. Załącznik Nr 1 do SIWZ wypełniony przez Wykonawcę i złożony w ofercie </w:t>
      </w:r>
    </w:p>
    <w:p>
      <w:pPr>
        <w:pStyle w:val="Normal"/>
        <w:shd w:fill="FFFFFF" w:val="clear"/>
        <w:tabs>
          <w:tab w:val="clear" w:pos="708"/>
          <w:tab w:val="left" w:pos="1193" w:leader="none"/>
        </w:tabs>
        <w:spacing w:lineRule="exact" w:line="264" w:before="2" w:after="0"/>
        <w:ind w:left="426" w:right="0" w:hanging="0"/>
        <w:jc w:val="both"/>
        <w:rPr>
          <w:bCs/>
          <w:kern w:val="2"/>
        </w:rPr>
      </w:pPr>
      <w:r>
        <w:rPr>
          <w:bCs/>
          <w:kern w:val="2"/>
        </w:rPr>
        <w:t>2. Wzór „Zlecenie”</w:t>
      </w:r>
    </w:p>
    <w:p>
      <w:pPr>
        <w:pStyle w:val="Normal"/>
        <w:shd w:fill="FFFFFF" w:val="clear"/>
        <w:tabs>
          <w:tab w:val="clear" w:pos="708"/>
          <w:tab w:val="left" w:pos="1193" w:leader="none"/>
        </w:tabs>
        <w:spacing w:lineRule="exact" w:line="264" w:before="2" w:after="0"/>
        <w:ind w:left="426" w:right="0" w:hanging="0"/>
        <w:jc w:val="both"/>
        <w:rPr>
          <w:bCs/>
          <w:kern w:val="2"/>
        </w:rPr>
      </w:pPr>
      <w:r>
        <w:rPr>
          <w:bCs/>
          <w:kern w:val="2"/>
        </w:rPr>
        <w:t>3. Wzór „Protokół odbioru robót”</w:t>
      </w:r>
    </w:p>
    <w:p>
      <w:pPr>
        <w:pStyle w:val="Normal"/>
        <w:shd w:fill="FFFFFF" w:val="clear"/>
        <w:tabs>
          <w:tab w:val="clear" w:pos="708"/>
          <w:tab w:val="left" w:pos="1193" w:leader="none"/>
        </w:tabs>
        <w:spacing w:lineRule="exact" w:line="264" w:before="2" w:after="0"/>
        <w:ind w:left="426" w:right="0" w:hanging="0"/>
        <w:jc w:val="both"/>
        <w:rPr>
          <w:bCs/>
          <w:kern w:val="2"/>
        </w:rPr>
      </w:pPr>
      <w:r>
        <w:rPr>
          <w:bCs/>
          <w:kern w:val="2"/>
        </w:rPr>
        <w:t>4. wzór „Protokół  usterek”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4882" w:leader="dot"/>
          <w:tab w:val="left" w:pos="9031" w:leader="dot"/>
        </w:tabs>
        <w:autoSpaceDE w:val="false"/>
        <w:spacing w:lineRule="exact" w:line="264" w:before="2" w:after="0"/>
        <w:ind w:left="360" w:right="0" w:hanging="360"/>
        <w:jc w:val="both"/>
        <w:rPr>
          <w:bCs/>
          <w:kern w:val="2"/>
        </w:rPr>
      </w:pPr>
      <w:r>
        <w:rPr>
          <w:bCs/>
          <w:kern w:val="2"/>
        </w:rPr>
        <w:t>Umowa  została   sporządzona   w  trzech jednobrzmiących   egzemplarzach,  jeden  dla</w:t>
      </w:r>
    </w:p>
    <w:p>
      <w:pPr>
        <w:pStyle w:val="Normal"/>
        <w:shd w:fill="FFFFFF" w:val="clear"/>
        <w:spacing w:before="2" w:after="0"/>
        <w:jc w:val="both"/>
        <w:rPr>
          <w:bCs/>
          <w:kern w:val="2"/>
        </w:rPr>
      </w:pPr>
      <w:r>
        <w:rPr>
          <w:bCs/>
          <w:kern w:val="2"/>
        </w:rPr>
        <w:t>Wykonawcy,  dwa  dla Zamawiającego.</w:t>
      </w:r>
    </w:p>
    <w:p>
      <w:pPr>
        <w:pStyle w:val="Normal"/>
        <w:shd w:fill="FFFFFF" w:val="clear"/>
        <w:spacing w:before="2" w:after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spacing w:before="2" w:after="0"/>
        <w:jc w:val="both"/>
        <w:rPr>
          <w:kern w:val="2"/>
        </w:rPr>
      </w:pPr>
      <w:r>
        <w:rPr>
          <w:kern w:val="2"/>
        </w:rPr>
        <w:tab/>
        <w:t>Wykonawca:</w:t>
        <w:tab/>
        <w:tab/>
        <w:tab/>
        <w:tab/>
        <w:tab/>
        <w:tab/>
        <w:tab/>
        <w:t>Zamawiający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7z4">
    <w:name w:val="WW8Num27z4"/>
    <w:qFormat/>
    <w:rPr>
      <w:rFonts w:ascii="Wingdings" w:hAnsi="Wingdings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4">
    <w:name w:val="Lista wypunktowana 4"/>
    <w:basedOn w:val="Normal"/>
    <w:qFormat/>
    <w:pPr>
      <w:ind w:left="54" w:right="0" w:hanging="0"/>
      <w:jc w:val="both"/>
    </w:pPr>
    <w:rPr>
      <w:i/>
      <w:iCs/>
    </w:rPr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17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7:00Z</dcterms:created>
  <dc:creator>Elżbieta Jarosiewicz</dc:creator>
  <dc:description/>
  <dc:language>en-US</dc:language>
  <cp:lastModifiedBy>Szwabowicz</cp:lastModifiedBy>
  <cp:lastPrinted>2009-02-16T09:45:00Z</cp:lastPrinted>
  <dcterms:modified xsi:type="dcterms:W3CDTF">2008-03-03T11:06:00Z</dcterms:modified>
  <cp:revision>6</cp:revision>
  <dc:subject/>
  <dc:title>1</dc:title>
</cp:coreProperties>
</file>