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chwała Nr  XXIII / 131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ady Miasta  Pio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dnia  26.09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w sprawie: wyrażenia zgody na sprzedaż</w:t>
      </w:r>
      <w:r>
        <w:rPr/>
        <w:t xml:space="preserve"> </w:t>
      </w:r>
      <w:r>
        <w:rPr>
          <w:b/>
        </w:rPr>
        <w:t>nieruchomości</w:t>
      </w:r>
      <w:r>
        <w:rPr>
          <w:b/>
          <w:bCs/>
        </w:rPr>
        <w:t xml:space="preserve"> niezabudowanej </w:t>
      </w:r>
      <w:r>
        <w:rPr>
          <w:b/>
        </w:rPr>
        <w:t>położonej  w  Pionkach   przy  ul. Wspó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 xml:space="preserve"> Na podstawie   art.18 ust.2 pkt 9 litera "a" ustawy z dnia 8 marca 1990 r. o samorządzie gminnym  / tekst jednolity  Dz. U. z 2001r. Nr 142   poz.1591 z  późniejszymi zmianami /oraz  art. 37 ust.1 ustawy z dnia 21 sierpnia 1997r.o gospodarce nieruchomościami (tekst jednolity Dz. U. z 2004r.  Nr 261 poz.  2603 z późniejszymi zmianami  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ADA MIASTA  PION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Wyraża zgodę na sprzedaż w drodze przetargu nieograniczonego  nieruchomości niezabudowanej, położonej w Pionkach przy ul. Wspólnej, oznaczonej w ewidencji gruntów </w:t>
      </w:r>
      <w:r>
        <w:rPr/>
        <w:t xml:space="preserve">m.Pionki  </w:t>
      </w:r>
      <w:r>
        <w:rPr>
          <w:szCs w:val="24"/>
        </w:rPr>
        <w:t xml:space="preserve">jako działka </w:t>
      </w:r>
      <w:r>
        <w:rPr/>
        <w:t>nr  1461/8</w:t>
      </w:r>
      <w:r>
        <w:rPr>
          <w:bCs/>
        </w:rPr>
        <w:t xml:space="preserve">                           o pow. 1086 m</w:t>
      </w:r>
      <w:r>
        <w:rPr>
          <w:bCs/>
          <w:vertAlign w:val="superscript"/>
        </w:rPr>
        <w:t>2</w:t>
      </w:r>
      <w:r>
        <w:rPr>
          <w:b/>
        </w:rPr>
        <w:t xml:space="preserve">,  </w:t>
      </w:r>
      <w:r>
        <w:rPr>
          <w:bCs/>
        </w:rPr>
        <w:t>stanowiącej własność Gminy Miasta Pionki</w:t>
      </w:r>
      <w:r>
        <w:rPr>
          <w:b/>
        </w:rPr>
        <w:t xml:space="preserve">. </w:t>
      </w:r>
    </w:p>
    <w:p>
      <w:pPr>
        <w:pStyle w:val="TextBody"/>
        <w:rPr>
          <w:bCs/>
        </w:rPr>
      </w:pPr>
      <w:r>
        <w:rPr>
          <w:bCs/>
        </w:rPr>
        <w:t xml:space="preserve">Dla przedmiotowej nieruchomości  Sąd Rejonowy w Zwoleniu VI Zamiejscowy Wydział Ksiąg Wieczystych z siedzibą w Pionkach prowadzi księgę wieczystą KW Nr  3321. 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ykonanie uchwały powierza się Burmistrzowi  Miasta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ariusz Dolega /-/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7:00Z</dcterms:created>
  <dc:creator>Danuta</dc:creator>
  <dc:description/>
  <dc:language>en-US</dc:language>
  <cp:lastModifiedBy>SAWEX</cp:lastModifiedBy>
  <cp:lastPrinted>2007-09-28T12:49:00Z</cp:lastPrinted>
  <dcterms:modified xsi:type="dcterms:W3CDTF">2007-11-15T09:47:00Z</dcterms:modified>
  <cp:revision>5</cp:revision>
  <dc:subject/>
  <dc:title>   Uchwała Nr  </dc:title>
</cp:coreProperties>
</file>