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</w:t>
      </w:r>
      <w:r>
        <w:rPr/>
        <w:t>UCHWAŁA   Nr  XXXI /146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.11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zmiany składu Komisji Rozwoju Gospodarcz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i Promocji Mias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Na podstawie art. 21 ust.1ustawy z dnia 8 marca 1990r. o samorządzie gminnym( tekst jednolity Dz. U. z 2001, Nr 142, poz. 1591 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 § 23   Statutu Miasta Pionki przyjętego uchwałą Rady Miasta </w:t>
      </w:r>
    </w:p>
    <w:p>
      <w:pPr>
        <w:pStyle w:val="Normal"/>
        <w:rPr>
          <w:sz w:val="28"/>
        </w:rPr>
      </w:pPr>
      <w:r>
        <w:rPr>
          <w:sz w:val="28"/>
        </w:rPr>
        <w:t>Nr  XXII/251/2004 z dnia 07.06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ozszerza się skład Komisji Rozwoju Gospodarczego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 Promocji Miast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 rad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           1.  Dąbrowski Ad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.   Giemza Elżbie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ąkosa Juli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iśkiewicz Krzysztof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urawska Marze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iółkowska- Pietraszewska Elżbie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Dariusz Dolega 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2:00Z</dcterms:created>
  <dc:creator>bronka</dc:creator>
  <dc:description/>
  <dc:language>en-US</dc:language>
  <cp:lastModifiedBy>bronka</cp:lastModifiedBy>
  <dcterms:modified xsi:type="dcterms:W3CDTF">2008-03-20T09:15:00Z</dcterms:modified>
  <cp:revision>3</cp:revision>
  <dc:subject/>
  <dc:title>                                   UCHWAŁA   Nr  XXXI /146/ 2007</dc:title>
</cp:coreProperties>
</file>