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ind w:left="2124" w:hanging="0"/>
        <w:jc w:val="left"/>
        <w:rPr/>
      </w:pPr>
      <w:r>
        <w:rPr/>
        <w:t xml:space="preserve">   </w:t>
      </w:r>
      <w:r>
        <w:rPr/>
        <w:t>UCHWAŁA   Nr  XXXI /148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.11.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zmiany składu Komisji Budżet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Na podstawie art. 21 ust.1ustawy z dnia 8 marca 1990r. o samorządzie gminnym( tekst jednolity Dz. U. z 2001, Nr 142, poz. 1591 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 § 23   Statutu Miasta Pionki przyjętego uchwałą Rady Miasta </w:t>
      </w:r>
    </w:p>
    <w:p>
      <w:pPr>
        <w:pStyle w:val="Normal"/>
        <w:rPr>
          <w:sz w:val="28"/>
        </w:rPr>
      </w:pPr>
      <w:r>
        <w:rPr>
          <w:sz w:val="28"/>
        </w:rPr>
        <w:t>Nr  XXII/251/2004 z dnia 07.06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szerza się skład Komisji Budżetowej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rad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órzyńska An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c Mare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ucha Janus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szeniczny Adam</w:t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odniczący Rady Miast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Dariusz Dolega /-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124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124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3:00Z</dcterms:created>
  <dc:creator>bronka</dc:creator>
  <dc:description/>
  <dc:language>en-US</dc:language>
  <cp:lastModifiedBy>bronka</cp:lastModifiedBy>
  <dcterms:modified xsi:type="dcterms:W3CDTF">2008-03-20T09:16:00Z</dcterms:modified>
  <cp:revision>3</cp:revision>
  <dc:subject/>
  <dc:title>                                   UCHWAŁA   Nr  XXXI /146/ 2007</dc:title>
</cp:coreProperties>
</file>