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Uchwała Nr XXXI/15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 Pio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.11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/>
      </w:pPr>
      <w:r>
        <w:rPr>
          <w:b/>
        </w:rPr>
        <w:t>w sprawie: zbycia prawa użytkowania wieczystego nieruchomości   położonej  w   Pionkach   przy  ul. Zakładowej,   stanowiącej   własność  Skarbu Państwa w wieczystym użytkowaniu  Gminy   Miasta   Pionki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a podstawie   art.18 ust.2 pkt 9 litera "a" ustawy z dnia 8 marca 1990 r.      o samorządzie gminnym  / tekst jednolity  Dz. U. z 2001r. Nr 142   poz.1591                   z  późniejszymi zmianami /oraz  art. 37 ust.2  pkt.6 ustawy   z dnia 21 sierpnia 1997r.o gospodarce nieruchomościami (tekst jednolity Dz.U. z 2004r  Nr 261 poz.2603  z późniejszymi zmianami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 PIO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zgodę na sprzedaż w drodze bezprzetargowej prawa użytkowania wieczystego niezabudowanej  nieruchomości oznaczonej w ewidencji gruntów jako działka ewidencyjna nr  1464/249 o pow. 5254m</w:t>
      </w:r>
      <w:r>
        <w:rPr>
          <w:vertAlign w:val="superscript"/>
        </w:rPr>
        <w:t>2</w:t>
      </w:r>
      <w:r>
        <w:rPr/>
        <w:t xml:space="preserve">, położonej w Pionkach przy ul. Zakładowej,  stanowiącej własność Skarbu Państwa w użytkowaniu wieczystym Gminy Miasta Pionki,  z przeznaczeniem na poprawienie warunków zagospodarowania nieruchomości przyległej, dz. nr 1464/183. </w:t>
      </w:r>
    </w:p>
    <w:p>
      <w:pPr>
        <w:pStyle w:val="Normal"/>
        <w:ind w:firstLine="708"/>
        <w:jc w:val="both"/>
        <w:rPr/>
      </w:pPr>
      <w:r>
        <w:rPr/>
        <w:t>Dla działki nr 1464/249 Sąd Rejonowy w  Zwoleniu VI Zamiejscowy Wydział Ksiąg Wieczystych z siedzibą  w Pionkach   prowadzi księgę  wieczystą  KW  Nr 81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ykonanie uchwały powierza się Burmistrzowi  Miast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y Rady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ariusz Dolega /-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left="2124" w:firstLine="708"/>
        <w:jc w:val="left"/>
        <w:rPr/>
      </w:pPr>
      <w:r>
        <w:rPr/>
      </w:r>
    </w:p>
    <w:p>
      <w:pPr>
        <w:pStyle w:val="Heading"/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1:00Z</dcterms:created>
  <dc:creator>Danuta</dc:creator>
  <dc:description/>
  <dc:language>en-US</dc:language>
  <cp:lastModifiedBy>bronka</cp:lastModifiedBy>
  <cp:lastPrinted>2007-11-19T10:01:00Z</cp:lastPrinted>
  <dcterms:modified xsi:type="dcterms:W3CDTF">2008-02-19T13:15:00Z</dcterms:modified>
  <cp:revision>4</cp:revision>
  <dc:subject/>
  <dc:title>Uchwała Nr </dc:title>
</cp:coreProperties>
</file>