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XXI / 155 /200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asta  Pionk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27.11.2007r.</w:t>
      </w:r>
    </w:p>
    <w:p>
      <w:pPr>
        <w:pStyle w:val="Normal"/>
        <w:ind w:left="2126" w:firstLine="70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  <w:sz w:val="26"/>
        </w:rPr>
        <w:t>w sprawie: oddania w użytkowanie wieczyste zabudowanej  nieruchomości położonej przy ul.  Leśnej oznaczonej w ewidencji gruntów                jako działka nr  121/7 o pow. 94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>, stanowiącej własność   Gminy Miasta   Pionki.</w:t>
      </w:r>
    </w:p>
    <w:p>
      <w:pPr>
        <w:pStyle w:val="Normal"/>
        <w:ind w:left="1418" w:hanging="141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ab/>
        <w:tab/>
        <w:t xml:space="preserve"> Na podstawie   art.18 ust.2 pkt 9 litera "a" ustawy z dnia 8 marca 1990 r. o samorządzie gminnym  / t. j.  Dz. U. z 2001r. Nr 142   poz.1591                z  późniejszymi zmianami / oraz  art. 37 ust. 2 pkt.6 ustawy z dnia 21 sierpnia 1997r.o gospodarce nieruchomościami (t. j. Dz. U. z 2004r.  Nr 261 poz.  2603         z późniejszymi zmianami  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ADA MIASTA  PION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 zgodę na oddanie w użytkowanie wieczyste  w  drodze bezprzetargowej  Pionkowskiej Spółdzielni Mieszkaniowej nieruchomości zabudowanej częścią budynku wielorodzinnego,  położonej w Pionkach przy ul.Leśnej,  oznaczonej  w ewidencji gruntów m.Pionki  jako dz. nr  121/7</w:t>
      </w:r>
      <w:r>
        <w:rPr>
          <w:bCs/>
        </w:rPr>
        <w:t xml:space="preserve"> o pow. 94m</w:t>
      </w:r>
      <w:r>
        <w:rPr>
          <w:bCs/>
          <w:vertAlign w:val="superscript"/>
        </w:rPr>
        <w:t>2</w:t>
      </w:r>
      <w:r>
        <w:rPr>
          <w:b/>
        </w:rPr>
        <w:t xml:space="preserve">, </w:t>
      </w:r>
      <w:r>
        <w:rPr>
          <w:bCs/>
        </w:rPr>
        <w:t>stanowiącej  własność Gminy Miasta Pionki,</w:t>
      </w:r>
      <w:r>
        <w:rPr/>
        <w:t xml:space="preserve"> z przeznaczeniem na poprawienie warunków zagospodarowania nieruchomości przyległej 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Właścicielem nakładów  na przedmiotowej nieruchomości jest Pionkowska Spółdzielnia Mieszkaniowa.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Dla przedmiotowej nieruchomości  Sąd Rejonowy w Zwoleniu VI Zamiejscowy Wydział Ksiąg Wieczystych z siedzibą w Pionkach prowadzi księgę wieczystą KW Nr  800.          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>2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Wykonanie uchwały powierza się Burmistrzowi  Miasta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wchodzi w życie z dniem podjęcia 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wodniczący Rady Miasta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>Dariusz Dolega /-/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14:00Z</dcterms:created>
  <dc:creator>Danuta</dc:creator>
  <dc:description/>
  <dc:language>en-US</dc:language>
  <cp:lastModifiedBy>bronka</cp:lastModifiedBy>
  <cp:lastPrinted>2007-11-29T11:36:00Z</cp:lastPrinted>
  <dcterms:modified xsi:type="dcterms:W3CDTF">2008-02-19T13:15:00Z</dcterms:modified>
  <cp:revision>3</cp:revision>
  <dc:subject/>
  <dc:title>Uchwała Nr XXXI/155/2007</dc:title>
</cp:coreProperties>
</file>