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CHWAŁA Nr  XXXI/159/200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w  Pionkach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7.11.2007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 na 2008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 póżn.zm.) i art. 10 ust. 1 i 2 ustawy z dnia 12 stycznia 1991 r. o podatkach i opłatach lokalnych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(tekst jednolity: Dz.U. z 2006 r. Nr 121, poz. 844, z póżn.zm.)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RADA MIASTA PIONKI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la co następuje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a się następujące stawki podatku od środków transportowych obowiązujących w roku 2008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36" w:before="0" w:after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ej 3,5 tony do 5,5 tony włącznie - 450 zł.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5,5 ton do 9 ton włącznie - 680 zł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ej 9 ton do poniżej 12 ton - 910 zł.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tLeast" w:line="236" w:before="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ciągników siodłowych i balastowych, o których mowa w art. 8 pkt 3 ustawy o podatkach i opłatach lokalnych, o dopuszczalnej masie całkowitej zespołu pojazdów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5 ton do 5,5 ton włącznie - 680 zł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5,5 ton do 9 ton włącznie - 910 zł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ej 9 ton do poniżej 12 ton - 1130 zł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spacing w:before="0" w:after="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- 564 zł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busów, o których mowa w art. 8 pkt 7 ustawy o podatkach i opłatach lokalnych, o ilości miejsc do siedzenia: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6" w:before="0" w:after="280"/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iejszej niż 30 miejsc - 1130 zł.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280"/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ej lub wyższej niż 30 miejsc - 1690 zł;</w:t>
      </w:r>
    </w:p>
    <w:p>
      <w:pPr>
        <w:pStyle w:val="Normal"/>
        <w:shd w:fill="FFFFFF" w:val="clear"/>
        <w:spacing w:lineRule="atLeast" w:line="236" w:before="280" w:after="280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 Miasta Pionki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w terminie 14 dni od dnia ogłoszenia w Dzienniku Urzędowym Województwa Mazowieckiego, i obowiązuje w roku 2008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2"/>
        </w:rPr>
      </w:pPr>
      <w:r>
        <w:rPr>
          <w:sz w:val="28"/>
          <w:szCs w:val="22"/>
        </w:rPr>
        <w:t>Przewodniczący Rady Miasta</w:t>
      </w:r>
    </w:p>
    <w:p>
      <w:pPr>
        <w:pStyle w:val="NormalnyWeb"/>
        <w:shd w:fill="FFFFFF" w:val="clear"/>
        <w:spacing w:lineRule="atLeast" w:line="236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>Dariusz Dolega /-/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Uchwały Nr XXXI / 159 /2007  Rady Miasta w Pionkach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27.11.2007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 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671"/>
        <w:gridCol w:w="2804"/>
        <w:gridCol w:w="2312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tonach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r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r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4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4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4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69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0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4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0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4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0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0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531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Uchwały Nr  XXXI / 159 /2007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ady Miasta w Pionkach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27.11.2007r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2378"/>
        <w:gridCol w:w="2567"/>
        <w:gridCol w:w="1968"/>
      </w:tblGrid>
      <w:tr>
        <w:trPr>
          <w:trHeight w:val="1026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 ciąg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łowy + naczepa; ciągnik balastow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rzyczepa (w tonach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475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r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 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4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4 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4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</w:tr>
      <w:tr>
        <w:trPr>
          <w:trHeight w:val="289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4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>
          <w:trHeight w:val="6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/>
          <w:bCs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Uchwały Nr  XXXI / 159 /2007 Rady Miasta w Pionkach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27.11.2007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. 6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2296"/>
        <w:gridCol w:w="3521"/>
        <w:gridCol w:w="1778"/>
      </w:tblGrid>
      <w:tr>
        <w:trPr/>
        <w:tc>
          <w:tcPr>
            <w:tcW w:w="3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epa/przyczepa + pojazd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owy (w tonach)</w:t>
            </w:r>
          </w:p>
        </w:tc>
        <w:tc>
          <w:tcPr>
            <w:tcW w:w="5299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r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r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0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4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4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0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5:00Z</dcterms:created>
  <dc:creator>user</dc:creator>
  <dc:description/>
  <dc:language>en-US</dc:language>
  <cp:lastModifiedBy>bronka</cp:lastModifiedBy>
  <cp:lastPrinted>2007-11-29T13:04:00Z</cp:lastPrinted>
  <dcterms:modified xsi:type="dcterms:W3CDTF">2008-02-21T11:25:00Z</dcterms:modified>
  <cp:revision>2</cp:revision>
  <dc:subject/>
  <dc:title>1</dc:title>
</cp:coreProperties>
</file>