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rPr/>
      </w:pPr>
      <w:r>
        <w:rPr/>
      </w:r>
    </w:p>
    <w:p>
      <w:pPr>
        <w:pStyle w:val="Xl24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UCHWAŁA  NR XXXI/16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11.2007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w sprawie :  </w:t>
      </w:r>
      <w:r>
        <w:rPr>
          <w:b/>
          <w:bCs/>
        </w:rPr>
        <w:t>zaciągnięcia  kredytu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9 lit.c, art. 58  ustawy z dnia 8 marca 1990 r. o samorządzie gminnym (tekst jednolity Dz.U. z 2001 r. Nr 142 poz.1591 z późn.zm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Zaciąga się kredyt  w wysokości   260.000zł na sfinansowanie deficytu budżetowego               z  przeznaczeniem  na  realizację  zadania : </w:t>
      </w:r>
    </w:p>
    <w:p>
      <w:pPr>
        <w:pStyle w:val="Xl25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Budowa boiska sportowego  w ramach Programu „BLISKO BOISKO” przy Szkole       Podstawowej  Nr 5 w Pionkach. Łączny koszt zadania wynosi 560.000zł, w tym kwota współfinansowania ze środków Funduszu Rowoju Kultury Fizycznej oraz środków  funduszy prewencyjnych   PZU S.A. i PZU na Życie S.A. – 300.000 zł.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Zaciągnięty  kredyt  będzie  spłacany z dochodów własnych Gminy Miasta Pionki  –  wpływy </w:t>
      </w:r>
    </w:p>
    <w:p>
      <w:pPr>
        <w:pStyle w:val="Tekstpodstawowy2"/>
        <w:rPr/>
      </w:pPr>
      <w:r>
        <w:rPr/>
        <w:t xml:space="preserve">z podatku od nieruchomości </w:t>
      </w:r>
    </w:p>
    <w:p>
      <w:pPr>
        <w:pStyle w:val="Tekstpodstawowy2"/>
        <w:rPr/>
      </w:pPr>
      <w:r>
        <w:rPr/>
      </w:r>
    </w:p>
    <w:p>
      <w:pPr>
        <w:pStyle w:val="Xl2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Xl2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25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nawia  się zabezpieczenie kredytu w formie weksla  ,,in blanco”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Xl25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jej podjęcia i podlega ogłoszeniu</w:t>
      </w:r>
    </w:p>
    <w:p>
      <w:pPr>
        <w:pStyle w:val="TextBody"/>
        <w:rPr/>
      </w:pPr>
      <w:r>
        <w:rPr/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y Rady Miasta</w:t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ariusz Dolega /-/</w:t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1:00Z</dcterms:created>
  <dc:creator>UM</dc:creator>
  <dc:description/>
  <dc:language>en-US</dc:language>
  <cp:lastModifiedBy>bronka</cp:lastModifiedBy>
  <cp:lastPrinted>2007-12-04T09:25:00Z</cp:lastPrinted>
  <dcterms:modified xsi:type="dcterms:W3CDTF">2008-02-19T12:02:00Z</dcterms:modified>
  <cp:revision>4</cp:revision>
  <dc:subject/>
  <dc:title>    Projekt</dc:title>
</cp:coreProperties>
</file>