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124" w:firstLine="708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Uchwała Nr XLVI / 218 / 2008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Rady Miasta Pionki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 dnia 24.04.2008r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w sprawie: absolutorium dla Burmistrza Miasta Pionki z tytułu wykonania </w:t>
      </w:r>
    </w:p>
    <w:p>
      <w:pPr>
        <w:pStyle w:val="Normal"/>
        <w:ind w:left="708" w:hanging="0"/>
        <w:rPr>
          <w:b/>
          <w:b/>
          <w:bCs/>
          <w:sz w:val="28"/>
          <w:lang w:val="pl-PL"/>
        </w:rPr>
      </w:pPr>
      <w:r>
        <w:rPr>
          <w:rFonts w:eastAsia="Times New Roman" w:cs="Times New Roman"/>
          <w:b/>
          <w:bCs/>
          <w:sz w:val="28"/>
          <w:lang w:val="pl-PL"/>
        </w:rPr>
        <w:t xml:space="preserve">         </w:t>
      </w:r>
      <w:r>
        <w:rPr>
          <w:b/>
          <w:bCs/>
          <w:sz w:val="28"/>
          <w:lang w:val="pl-PL"/>
        </w:rPr>
        <w:t>budżetu Miasta za 2007 rok.</w:t>
      </w:r>
    </w:p>
    <w:p>
      <w:pPr>
        <w:pStyle w:val="Normal"/>
        <w:ind w:left="708" w:hanging="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ind w:left="708" w:firstLine="708"/>
        <w:rPr>
          <w:sz w:val="28"/>
          <w:lang w:val="pl-PL"/>
        </w:rPr>
      </w:pPr>
      <w:r>
        <w:rPr>
          <w:sz w:val="28"/>
          <w:lang w:val="pl-PL"/>
        </w:rPr>
        <w:t xml:space="preserve">Na podstawie art.18 ust.2 pkt 4 i art.28 a ust.1 i 2 ustawy z dnia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8 marca 1990r. o samorządzie gminnym(t.j. Dz.U. z 2001 r. Nr 142, poz.1591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ze zm.) oraz art.199 ust.3 ustawy z dnia 30 czerwca 2005r. o finansach publicznych (Dz.U.Nr 249, poz.2104)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po rozpatrzeniu sprawozdania Burmistrza Miasta Pionki z wykonania budżetu za 2007 r. oraz  zapoznaniu się z opinią Regionalnej Izby Obrachunkowej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w Radomiu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na wniosek Komisji Rewizyjnej Rady Miasta Pionki,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3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Rada Miasta Pionki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§ 1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ie udziela się Burmistrzowi Miasta Pionki absolutorium z tytuł wykonania  budżetu Gminy za 2007 rok.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§ 2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iniejsza uchwała jest równoznaczna z podjęciem inicjatywy przeprowadzenia referendum w sprawie odwołania Burmistrza Miasta Pionki.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§ 3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Uchwała wchodzi w życie z dniem podjęcia.</w:t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Przewodniczący Rady Miasta</w:t>
      </w:r>
    </w:p>
    <w:p>
      <w:pPr>
        <w:pStyle w:val="Heading7"/>
        <w:ind w:left="4248" w:firstLine="708"/>
        <w:rPr/>
      </w:pPr>
      <w:r>
        <w:rPr/>
        <w:t>Dariusz Dolega /-/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center"/>
      <w:outlineLvl w:val="6"/>
    </w:pPr>
    <w:rPr>
      <w:b/>
      <w:bCs/>
      <w:sz w:val="26"/>
      <w:szCs w:val="26"/>
      <w:lang w:val="pl-PL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21:00Z</dcterms:created>
  <dc:creator>Jolanta Michajluk</dc:creator>
  <dc:description/>
  <dc:language>en-US</dc:language>
  <cp:lastModifiedBy>bronka</cp:lastModifiedBy>
  <cp:lastPrinted>2008-04-29T11:12:00Z</cp:lastPrinted>
  <dcterms:modified xsi:type="dcterms:W3CDTF">2008-05-14T11:25:00Z</dcterms:modified>
  <cp:revision>4</cp:revision>
  <dc:subject/>
  <dc:title>PROJEKT</dc:title>
</cp:coreProperties>
</file>