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chwała Nr XLVI /219/2008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Rady Miasta w Pionkach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z dnia 24.04.2008 r.</w:t>
      </w:r>
    </w:p>
    <w:p>
      <w:pPr>
        <w:pStyle w:val="Normal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zmieniająca uchwałę Nr XLIII/210/2008 z dnia 26 marca 2008 roku </w:t>
        <w:br/>
      </w:r>
      <w:r>
        <w:rPr>
          <w:b/>
          <w:bCs/>
          <w:sz w:val="28"/>
          <w:szCs w:val="28"/>
          <w:lang w:val="pl-PL"/>
        </w:rPr>
        <w:t>w sprawie przystąpienia Gminy Miasta Pionki do realizacji projektów w ramach Poddziałania 7.1.1 Programu Operacyjnego Kapitał Ludzki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a podstawie art. 18 ust. 2 pkt 15 ustawy z dnia 8 marca 1990 roku o samorządzie gminnym (tekst jednolity - Dz.U. z 2001 roku nr 142, poz. 1591 z późn.zm.) w związku z art. 110 ust. 10 ustawy z dnia 12 marca 2004 roku o pomocy społecznej (Dz.U. z 2004 roku nr 64 poz. 593 z późn.zm.), Programem Operacyjnym Kapitał Ludzki przyjętym decyzją nr K (2007) 4547 z dnia 28 września 2007 roku Komisji Europejskiej oraz przyjętym przez Samorząd Województwa Mazowieckiego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i Urząd Marszałkowski Województwa Mazowieckiego Planem Działania na lata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007-2008, 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rPr/>
      </w:pPr>
      <w:r>
        <w:rPr/>
        <w:t>Rada Miasta Pionki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hwala, co następuj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1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w/w uchwały wprowadza się następującą zmianę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§ 2 otrzymuje brzmieni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„</w:t>
      </w:r>
      <w:r>
        <w:rPr>
          <w:sz w:val="26"/>
          <w:szCs w:val="26"/>
          <w:lang w:val="pl-PL"/>
        </w:rPr>
        <w:t>Gmina Miasta Pionki przeznacza na realizację programów realizowanych w ramach Poddziałania 7.1.1 w 2008 roku środki finansowe jako wkład własny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1.558zł. (słownie: dwadzieścia jeden tysięcy pięćset pięćdziesiąt osiem złotych) na realizację projektów w ramach Poddziałania 7.1.1 Programu Operacyjnego Kapitał Ludzki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3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ykonanie uchwały powierza się Burmistrzowi Miasta Pionki.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4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rzewodniczący Rady Miasta</w:t>
      </w:r>
    </w:p>
    <w:p>
      <w:pPr>
        <w:pStyle w:val="Heading7"/>
        <w:ind w:left="4248" w:firstLine="708"/>
        <w:rPr/>
      </w:pPr>
      <w:r>
        <w:rPr/>
        <w:t>Dariusz Dolega /-/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9:00Z</dcterms:created>
  <dc:creator>Jolanta Michajluk</dc:creator>
  <dc:description/>
  <dc:language>en-US</dc:language>
  <cp:lastModifiedBy>bronka</cp:lastModifiedBy>
  <cp:lastPrinted>2008-04-29T11:12:00Z</cp:lastPrinted>
  <dcterms:modified xsi:type="dcterms:W3CDTF">2008-05-14T11:24:00Z</dcterms:modified>
  <cp:revision>4</cp:revision>
  <dc:subject/>
  <dc:title>PROJEKT</dc:title>
</cp:coreProperties>
</file>