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  <w:t>Uchwała Nr XLVI /221/2008</w:t>
      </w:r>
    </w:p>
    <w:p>
      <w:pPr>
        <w:pStyle w:val="Normal"/>
        <w:jc w:val="center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  <w:t>Rady Miasta w Pionkach</w:t>
      </w:r>
    </w:p>
    <w:p>
      <w:pPr>
        <w:pStyle w:val="Normal"/>
        <w:jc w:val="center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  <w:t>z dnia 24.04.2008 r.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: zatwierdzenia planu pracy Komisji Rewizyjnej </w:t>
      </w:r>
    </w:p>
    <w:p>
      <w:pPr>
        <w:pStyle w:val="TextBody"/>
        <w:ind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na II kwartał 2008r.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708"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Na podstawie art.18 a ustawy z dnia 8 marca 1990r. o samorządzi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gminnym (Dz. U. z 2001r., Nr 142, poz.1591 z póź.zm) oraz § 17 Statutu Miasta i § 11 załącznika Nr 3 do Statutu Miasta Pionki uchwalonego uchwałą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Nr XXII/251/2004 Rady Miasta Pionki z 07.06.2004r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ind w:left="2832" w:firstLine="708"/>
        <w:rPr/>
      </w:pPr>
      <w:r>
        <w:rPr/>
        <w:t xml:space="preserve">Rada Miasta Pionki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la co następuje: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1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twierdza się plan pracy Komisji Rewizyjnej na II kwartał 2008 roku stanowiący załącznik do niniejszej uchwały.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2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rzewodniczący Rady Miasta</w:t>
      </w:r>
    </w:p>
    <w:p>
      <w:pPr>
        <w:pStyle w:val="Heading7"/>
        <w:ind w:left="4248" w:firstLine="708"/>
        <w:rPr/>
      </w:pPr>
      <w:r>
        <w:rPr/>
        <w:t>Dariusz Dolega /-/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Plan pracy Komisji Rewizyjnej Rady Miasta Pionki </w:t>
      </w:r>
    </w:p>
    <w:p>
      <w:pPr>
        <w:pStyle w:val="Normal"/>
        <w:ind w:left="2832" w:firstLine="708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na II kwartał 2008r.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1. Kontrola MZUK pod kątem należności wymagalnych na 31.12.2007r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2. Kontrola MOPS pod kątem realizacji zadań statutowych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1:00Z</dcterms:created>
  <dc:creator>Jolanta Michajluk</dc:creator>
  <dc:description/>
  <dc:language>en-US</dc:language>
  <cp:lastModifiedBy>bronka</cp:lastModifiedBy>
  <cp:lastPrinted>2008-04-29T11:12:00Z</cp:lastPrinted>
  <dcterms:modified xsi:type="dcterms:W3CDTF">2008-05-14T11:24:00Z</dcterms:modified>
  <cp:revision>4</cp:revision>
  <dc:subject/>
  <dc:title>PROJEKT</dc:title>
</cp:coreProperties>
</file>