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Uchwała Nr LI/237/2008</w:t>
      </w:r>
    </w:p>
    <w:p>
      <w:pPr>
        <w:pStyle w:val="Heading"/>
        <w:ind w:left="2124" w:firstLine="708"/>
        <w:jc w:val="left"/>
        <w:rPr/>
      </w:pPr>
      <w:r>
        <w:rPr/>
        <w:t xml:space="preserve">           </w:t>
      </w:r>
      <w:r>
        <w:rPr/>
        <w:t>Rady Miasta  Pion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03.06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w sprawie: zbycia prawa użytkowania wieczystego nieruchomości   położonej  w   Pionkach   przy  ul. Zakładowej,   stanowiącej   własność  Skarbu Państwa w wieczystym użytkowaniu  Gminy   Miasta   Pionki .</w:t>
      </w:r>
    </w:p>
    <w:p>
      <w:pPr>
        <w:pStyle w:val="TextBody"/>
        <w:rPr/>
      </w:pPr>
      <w:r>
        <w:rPr/>
        <w:tab/>
        <w:tab/>
        <w:t xml:space="preserve"> Na podstawie   art.18 ust.2 pkt 9 litera "a" ustawy z dnia 8 marca 1990 r. o samorządzie gminnym  / tekst jednolity  Dz. U. z 2001r. Nr 142   poz.1591   z  późniejszymi zmianami /oraz  art. 37 ust.2  pkt.6 ustawy   z dnia 21 sierpnia 1997r.o gospodarce nieruchomościami (tekst jednolity Dz. U.               z 2004r  Nr 261 poz.2603  z późniejszymi zmianami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zgodę na sprzedaż  w drodze bezprzetargowej spółce „KABIKE” Kobierzycka-Rybak i Kobierzycki Spółka jawna prawa użytkowania wieczystego  nieruchomości położonej w Pionkach przy ul. Zakładowej stanowiącej część działki nr 1464/245  o powierzchni około 300 m</w:t>
      </w:r>
      <w:r>
        <w:rPr>
          <w:vertAlign w:val="superscript"/>
        </w:rPr>
        <w:t>2</w:t>
      </w:r>
      <w:r>
        <w:rPr/>
        <w:t xml:space="preserve"> i część             dz. nr 1464/23 o pow. około 120m</w:t>
      </w:r>
      <w:r>
        <w:rPr>
          <w:vertAlign w:val="superscript"/>
        </w:rPr>
        <w:t>2</w:t>
      </w:r>
      <w:r>
        <w:rPr/>
        <w:t>, z przeznaczeniem  na poprawienie warunków zagospodarowania nieruchomości przyległej składającej się z działek                             nr  1464/24 i 1464/246.  Przedmiotowa nieruchomość   stanowi własność Skarbu Państwa w wieczystym użytkowaniu Gminy Miasta Pionki.</w:t>
      </w:r>
    </w:p>
    <w:p>
      <w:pPr>
        <w:pStyle w:val="TextBodyIndent"/>
        <w:rPr/>
      </w:pPr>
      <w:r>
        <w:rPr/>
        <w:t>Dla działki nr 1464/245 Sąd Rejonowy w  Zwoleniu VI Zamiejscowy Wydział Ksiąg Wieczystych z siedzibą  w Pionkach   prowadzi księgę  wieczystą  KW  Nr 810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Wykonanie uchwały powierza się Burmistrzowi  Miast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wchodzi w życie z dniem podjęcia 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zewodniczący Rady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ariusz Dolega /-/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4:00Z</dcterms:created>
  <dc:creator>Danuta</dc:creator>
  <dc:description/>
  <dc:language>en-US</dc:language>
  <cp:lastModifiedBy>bronka</cp:lastModifiedBy>
  <cp:lastPrinted>2008-05-26T09:46:00Z</cp:lastPrinted>
  <dcterms:modified xsi:type="dcterms:W3CDTF">2008-06-11T09:54:00Z</dcterms:modified>
  <cp:revision>2</cp:revision>
  <dc:subject/>
  <dc:title>   Uchwała Nr </dc:title>
</cp:coreProperties>
</file>