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NIK KONKURSU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KANDYDATA NA STANOWISKO DYREKTORA PUBLICZNEGO GIMNAZJUM NR 1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IONKACH UL. LEŚNA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uję, iż Komisja Konkursowa na posiedzeniu w dniu 17 czerwca 2009 r. </w:t>
        <w:br/>
        <w:t>na kandydata na stanowisko dyrektora Publicznego Gimnazjum Nr 1 w Pionkach, ul. Leśna 1 wybrał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anią Barbarę Glimasińską</w:t>
      </w:r>
      <w:r>
        <w:rPr>
          <w:rFonts w:cs="Calibri" w:ascii="Calibri" w:hAnsi="Calibri"/>
          <w:sz w:val="28"/>
          <w:szCs w:val="28"/>
        </w:rPr>
        <w:t xml:space="preserve"> zamieszkałą w Pionka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 Barbara Glimasinska spełniła wymagania formalne zawarte w ogłoszeniu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konkursie, przedstawiła koncepcję funkcjonowania i rozwoju Publicznego Gimnazjum Nr 1 w Pionkach oraz odpowiedziała na pytania postawione przez członków Komisji. W wyniku głosownia przeprowadzonego w trybie tajnym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 Glimasinska uzyskała wymaganą liczbę głosów przewidzianą przepisami prawa oświatowego i tym samym stała się kandydatem na stanowisko dyrektora Publicznego Gimnazjum Nr 1 w Pionka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rzewodnicząca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/-/ Irena Jolanta Mączyń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onki, 18 czerwca 2009 r.</w:t>
      </w:r>
    </w:p>
    <w:sectPr>
      <w:type w:val="nextPage"/>
      <w:pgSz w:w="12240" w:h="15840"/>
      <w:pgMar w:left="1980" w:right="108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firstLine="709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rFonts w:ascii="Arial" w:hAnsi="Arial" w:cs="Arial"/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8:00Z</dcterms:created>
  <dc:creator>Jolanta Maczynska</dc:creator>
  <dc:description/>
  <cp:keywords/>
  <dc:language>en-US</dc:language>
  <cp:lastModifiedBy>ADMIN</cp:lastModifiedBy>
  <cp:lastPrinted>2009-04-06T13:55:00Z</cp:lastPrinted>
  <dcterms:modified xsi:type="dcterms:W3CDTF">2009-06-18T13:40:00Z</dcterms:modified>
  <cp:revision>107</cp:revision>
  <dc:subject/>
  <dc:title/>
</cp:coreProperties>
</file>