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6"/>
        </w:rPr>
      </w:pPr>
      <w:r>
        <w:rPr>
          <w:sz w:val="26"/>
        </w:rPr>
        <w:t>ZI-3410/17/08                                                                         Pionki, dn. 11. 06. 2008 r.</w:t>
      </w:r>
    </w:p>
    <w:p>
      <w:pPr>
        <w:pStyle w:val="Footer"/>
        <w:tabs>
          <w:tab w:val="clear" w:pos="4536"/>
          <w:tab w:val="clear" w:pos="9072"/>
          <w:tab w:val="left" w:pos="345" w:leader="none"/>
        </w:tabs>
        <w:spacing w:lineRule="atLeast" w:line="200"/>
        <w:ind w:left="-15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eading1"/>
        <w:rPr/>
      </w:pPr>
      <w:r>
        <w:rPr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.......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345" w:leader="none"/>
        </w:tabs>
        <w:spacing w:lineRule="atLeast" w:line="200"/>
        <w:ind w:left="851" w:hanging="851"/>
        <w:jc w:val="both"/>
        <w:rPr/>
      </w:pPr>
      <w:r>
        <w:rPr>
          <w:bCs/>
          <w:color w:val="000000"/>
          <w:szCs w:val="22"/>
        </w:rPr>
        <w:t>dotyczy: przetargu nieograniczonego na dostawę, montaż i uruchomienie stacji uzdatniania wody metodą odwróconej osmozy dla potrzeb ciepłowni miejskiej w Pionkach</w:t>
      </w:r>
    </w:p>
    <w:p>
      <w:pPr>
        <w:pStyle w:val="Header"/>
        <w:tabs>
          <w:tab w:val="clear" w:pos="4536"/>
          <w:tab w:val="clear" w:pos="9072"/>
        </w:tabs>
        <w:suppressAutoHyphens w:val="false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jc w:val="both"/>
        <w:rPr>
          <w:sz w:val="28"/>
          <w:szCs w:val="22"/>
          <w:lang w:eastAsia="ar-SA"/>
        </w:rPr>
      </w:pPr>
      <w:r>
        <w:rPr>
          <w:sz w:val="28"/>
          <w:szCs w:val="22"/>
          <w:lang w:eastAsia="ar-SA"/>
        </w:rPr>
      </w:r>
    </w:p>
    <w:p>
      <w:pPr>
        <w:pStyle w:val="TextBody"/>
        <w:rPr>
          <w:sz w:val="24"/>
        </w:rPr>
      </w:pPr>
      <w:r>
        <w:rPr>
          <w:sz w:val="24"/>
        </w:rPr>
        <w:t>Wyjaśnienie Treści Specyfikacji Istotnych Warunków Zamówienia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Zamawiający, tj. Gmina Miasto Pionki, działając na podstawie art. 38 ust. 2 ustawy z dnia 29 stycznia 2004 roku – Prawo zamówień publicznych (tekst jednolity: </w:t>
      </w:r>
      <w:r>
        <w:rPr>
          <w:rFonts w:cs="Times New (W1);Times New Roman" w:ascii="Times New (W1);Times New Roman" w:hAnsi="Times New (W1);Times New Roman"/>
          <w:sz w:val="24"/>
        </w:rPr>
        <w:t>Dz.U. z 2006 r. Nr 164, poz. 1163</w:t>
      </w:r>
      <w:r>
        <w:rPr>
          <w:sz w:val="24"/>
        </w:rPr>
        <w:t xml:space="preserve"> z późniejszymi zmianami), udziela następujących wyjaśnień dotyczących treści Specyfikacji Istotnych Warunków Zamówienia (SIWZ):</w:t>
      </w:r>
    </w:p>
    <w:p>
      <w:pPr>
        <w:pStyle w:val="Normal"/>
        <w:jc w:val="both"/>
        <w:rPr>
          <w:sz w:val="24"/>
          <w:szCs w:val="22"/>
          <w:lang w:eastAsia="ar-SA"/>
        </w:rPr>
      </w:pPr>
      <w:r>
        <w:rPr>
          <w:sz w:val="24"/>
          <w:szCs w:val="22"/>
          <w:lang w:eastAsia="ar-SA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yt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Czy wskazane oznakowanie oferty wg IX p. 3 jest prawidł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zy istniejący zbiornik na parterze można wykorzystać jako zbiornik buforowy do magazynowania permea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eśli odpowiedź na pytanie 2 jest twierdząca to proszę o podanie jakie parametry i z jakich materiałów powinny być wykonane pompy i rurociągi podające permeat do odgazowywaczy na poziom +2 ?</w:t>
      </w:r>
    </w:p>
    <w:p>
      <w:pPr>
        <w:pStyle w:val="Normal"/>
        <w:ind w:left="360" w:hanging="0"/>
        <w:rPr/>
      </w:pPr>
      <w:r>
        <w:rPr/>
        <w:t>Czy w/w pompy powinny być pojedyncze czy z 1 rezerwową dla obydwu odgazowywaczy, czy z rezerwą dla każdego odgazowywacza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eżeli odpowiedź na pytanie 2 jest przecząca to proszę podać jaki zbiornik i jakie pompy należy zastosowa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zy ma być zapewniona dostawa awaryjna wody uzupełniającej ? tzn. proszę wybrać wariant lub podać własny:</w:t>
      </w:r>
    </w:p>
    <w:p>
      <w:pPr>
        <w:pStyle w:val="Normal"/>
        <w:numPr>
          <w:ilvl w:val="1"/>
          <w:numId w:val="2"/>
        </w:numPr>
        <w:rPr/>
      </w:pPr>
      <w:r>
        <w:rPr/>
        <w:t>tylko woda z RO</w:t>
      </w:r>
    </w:p>
    <w:p>
      <w:pPr>
        <w:pStyle w:val="Normal"/>
        <w:numPr>
          <w:ilvl w:val="1"/>
          <w:numId w:val="2"/>
        </w:numPr>
        <w:rPr/>
      </w:pPr>
      <w:r>
        <w:rPr/>
        <w:t>tylko woda z RO, a awaryjnie ze zmiękczacza plus z RO z dozowaniem antyskalanta, wymaga to poprowadzenia 2 rurociągów do zbiornika buforowego na parterze,</w:t>
      </w:r>
    </w:p>
    <w:p>
      <w:pPr>
        <w:pStyle w:val="Normal"/>
        <w:numPr>
          <w:ilvl w:val="1"/>
          <w:numId w:val="2"/>
        </w:numPr>
        <w:rPr/>
      </w:pPr>
      <w:r>
        <w:rPr/>
        <w:t>tylko woda z RO, a awaryjnie ze zmiękczacza plus z RO z dozowaniem antyskalanta, dodatkowo awaryjnie woda twarda. Wymaga to poprowadzenia 2 rurociągów do zbiornika buforowego na parterz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Czy zamawiający podciągnie rurociąg wody studziennej do pomieszczenia, gdzie będzie stało RO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Czy Wykonawca ma zamontować czujniki poziomu wody we wszystkich 3 zbiornikach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Czy sygnał z czujnika poziomu min. – suchobieg pompy zasilającej kocioł, Inwestor podłączy sam do swojej szafy sterowniczej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Czy woda studzienna podawana do RO będzie chlorowana:</w:t>
      </w:r>
    </w:p>
    <w:p>
      <w:pPr>
        <w:pStyle w:val="Normal"/>
        <w:numPr>
          <w:ilvl w:val="1"/>
          <w:numId w:val="2"/>
        </w:numPr>
        <w:ind w:left="426" w:firstLine="567"/>
        <w:rPr/>
      </w:pPr>
      <w:r>
        <w:rPr/>
        <w:t>ciągle</w:t>
      </w:r>
    </w:p>
    <w:p>
      <w:pPr>
        <w:pStyle w:val="Normal"/>
        <w:numPr>
          <w:ilvl w:val="1"/>
          <w:numId w:val="2"/>
        </w:numPr>
        <w:ind w:left="426" w:firstLine="567"/>
        <w:rPr/>
      </w:pPr>
      <w:r>
        <w:rPr/>
        <w:t>okresowo</w:t>
      </w:r>
    </w:p>
    <w:p>
      <w:pPr>
        <w:pStyle w:val="Normal"/>
        <w:numPr>
          <w:ilvl w:val="1"/>
          <w:numId w:val="2"/>
        </w:numPr>
        <w:ind w:left="426" w:firstLine="567"/>
        <w:rPr/>
      </w:pPr>
      <w:r>
        <w:rPr/>
        <w:t>sporadycznie – ile razy w roku ?</w:t>
      </w:r>
    </w:p>
    <w:p>
      <w:pPr>
        <w:pStyle w:val="Normal"/>
        <w:numPr>
          <w:ilvl w:val="1"/>
          <w:numId w:val="2"/>
        </w:numPr>
        <w:ind w:left="426" w:firstLine="567"/>
        <w:rPr/>
      </w:pPr>
      <w:r>
        <w:rPr/>
        <w:t>nigdy.</w:t>
      </w:r>
    </w:p>
    <w:p>
      <w:pPr>
        <w:pStyle w:val="TextBodyIndent"/>
        <w:rPr/>
      </w:pPr>
      <w:r>
        <w:rPr/>
        <w:t>10.   Czy Zamawiający wymaga od wykonawcy wykonania robót budowlanych niezbędnych do zainstalowania a następnie prawidłowej eksploatacji instalacji odwróconej osmozy. Jeśli tak to w jakiej formie należy przedstawić wyceny robót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dpowiedzi:</w:t>
      </w:r>
    </w:p>
    <w:p>
      <w:pPr>
        <w:pStyle w:val="Normal"/>
        <w:rPr/>
      </w:pPr>
      <w:r>
        <w:rPr/>
        <w:t>Odp. 1. Oferta może być również oznakowana „Stacja odwróconej osmozy dla ciepłowni”.</w:t>
      </w:r>
    </w:p>
    <w:p>
      <w:pPr>
        <w:pStyle w:val="Normal"/>
        <w:rPr/>
      </w:pPr>
      <w:r>
        <w:rPr/>
        <w:t>Odp. 2. Istniejący zbiornik na parterze  można wykorzystać jako zbiornik buforowy do magazynowania permeatu.</w:t>
      </w:r>
    </w:p>
    <w:p>
      <w:pPr>
        <w:pStyle w:val="Normal"/>
        <w:rPr/>
      </w:pPr>
      <w:r>
        <w:rPr/>
        <w:t xml:space="preserve">Odp. 3. Pompy powinny być wykonane z materiałów kwasoodpornych, rurociągi od RO do zbiornika na parterze powinny być wykonane z materiałów kwasoodpornych. Rurociągi od zbiornika dolnego do odgazowywaczy powinny być wykonane z  materiałów kwasoodpornych z końcówkami przed odgazowywaczami w wykonaniu odpornym na temperaturę (102 </w:t>
      </w:r>
      <w:r>
        <w:rPr>
          <w:vertAlign w:val="superscript"/>
        </w:rPr>
        <w:t>0</w:t>
      </w:r>
      <w:r>
        <w:rPr/>
        <w:t>C) oraz wyposażone w zawory zwrotne .</w:t>
      </w:r>
    </w:p>
    <w:p>
      <w:pPr>
        <w:pStyle w:val="Normal"/>
        <w:rPr/>
      </w:pPr>
      <w:r>
        <w:rPr/>
        <w:t>Pompy powinny być podwójne dla każdego odgazowywacza + jedna rezerwowa dla obydwu układów, uruchamianie pomp kaskadowo w zależności od poziomu w zbiornikach odgazowywaczy. Wydajność pojedynczej pompy – 13 m</w:t>
      </w:r>
      <w:r>
        <w:rPr>
          <w:vertAlign w:val="superscript"/>
        </w:rPr>
        <w:t>3</w:t>
      </w:r>
      <w:r>
        <w:rPr/>
        <w:t>/h, różnica poziomów między poziomem zbiornika dolnego a wprowadzeniem do odgazowywaczy – ok. 14 m.</w:t>
      </w:r>
    </w:p>
    <w:p>
      <w:pPr>
        <w:pStyle w:val="Normal"/>
        <w:rPr/>
      </w:pPr>
      <w:r>
        <w:rPr/>
        <w:t>Odp. 4. Udzielono w treści odp. 2.</w:t>
      </w:r>
    </w:p>
    <w:p>
      <w:pPr>
        <w:pStyle w:val="Normal"/>
        <w:rPr/>
      </w:pPr>
      <w:r>
        <w:rPr/>
        <w:t xml:space="preserve">Odp. 5. Ma być zapewniona możliwość pracy tylko z RO (po zmiękczaczach) lub tylko ze zmiękczaczy lub z RO i zmiękczaczy (jednego lub drugiego), dodatkowo awaryjnie woda twarda. W związku z tym Inwestor zmienia wymaganie co do wydajności zestawu do stabilizacji ciśnienia wody na wejściu </w:t>
      </w:r>
      <w:r>
        <w:rPr>
          <w:b/>
          <w:bCs/>
        </w:rPr>
        <w:t>z 16 m</w:t>
      </w:r>
      <w:r>
        <w:rPr>
          <w:b/>
          <w:bCs/>
          <w:vertAlign w:val="superscript"/>
        </w:rPr>
        <w:t>3</w:t>
      </w:r>
      <w:r>
        <w:rPr>
          <w:b/>
          <w:bCs/>
        </w:rPr>
        <w:t>/h na 26 m</w:t>
      </w:r>
      <w:r>
        <w:rPr>
          <w:b/>
          <w:bCs/>
          <w:vertAlign w:val="superscript"/>
        </w:rPr>
        <w:t>3</w:t>
      </w:r>
      <w:r>
        <w:rPr>
          <w:b/>
          <w:bCs/>
        </w:rPr>
        <w:t>/h.</w:t>
      </w:r>
    </w:p>
    <w:p>
      <w:pPr>
        <w:pStyle w:val="Normal"/>
        <w:rPr/>
      </w:pPr>
      <w:r>
        <w:rPr/>
        <w:t xml:space="preserve">Sterownik powinien uwzględniać wszystkie warianty pracy, sterować napełnienie zbiorników przy ich poziomach zbliżonych do maksymalnych. </w:t>
      </w:r>
    </w:p>
    <w:p>
      <w:pPr>
        <w:pStyle w:val="Normal"/>
        <w:rPr/>
      </w:pPr>
      <w:r>
        <w:rPr/>
        <w:t>Odp. 6. Zamawiający wykona włączenie w istniejący na kotłowni rurociąg wody surowej i doprowadzi rurociąg do pomieszczenia SUW, przejścia przez przegrody budowlane Oferent winien wykonać we własnym zakresie.</w:t>
      </w:r>
    </w:p>
    <w:p>
      <w:pPr>
        <w:pStyle w:val="Normal"/>
        <w:rPr/>
      </w:pPr>
      <w:r>
        <w:rPr/>
        <w:t>Odp. 7. Oferent ma zamontować czujniki poziomu wody we wszystkich 3 zbiornikach.</w:t>
      </w:r>
    </w:p>
    <w:p>
      <w:pPr>
        <w:pStyle w:val="Normal"/>
        <w:rPr/>
      </w:pPr>
      <w:r>
        <w:rPr/>
        <w:t>Odp. 8. Sygnał z czujnika poziomu min – suchobieg pompy zasilającej kocioł (parowy) Inwestor podłączy sam do swojej szafy sterowniczej. Inwestor wymaga doprowadzenia informacji o stanach minimalnych i awaryjnych do pomieszczeń obsługi kotłów wodnego i parowego zlokalizowanych na poziomie palacza.</w:t>
      </w:r>
    </w:p>
    <w:p>
      <w:pPr>
        <w:pStyle w:val="Normal"/>
        <w:rPr/>
      </w:pPr>
      <w:r>
        <w:rPr/>
        <w:t xml:space="preserve">Odp. 9. Woda studzienna w sieci miejskiej może być chlorowana sporadycznie, 1 lub 2 razy w roku poza sezonem grzewczym. SUW w tum czasie może nie pracować lub przewidzieć możliwość płukania membran osmozy ze zbiorników magazynowych wody czystej. </w:t>
      </w:r>
    </w:p>
    <w:p>
      <w:pPr>
        <w:pStyle w:val="Normal"/>
        <w:rPr/>
      </w:pPr>
      <w:r>
        <w:rPr/>
        <w:t>Odp. 10. Zamawiający deklarował w SIWZ przygotowanie pomieszczenia pod wymogi SUW pod względem eksploatacyjnym., po przeprowadzonych robotach montażowych urządzeń, a nie pod kątem przygotowania wprowadzenia do pomieszczenia urządzeń zmontowanych w całości. Jeżeli technologia Oferenta będzie wymagała dodatkowych prac budowlanych ze względu na gabaryty stosownych urządzeń prosimy o przewidzenie ich w ofercie (np. poszerzenie drzwi i ich naprawa po montażu) oraz podanie w formie pisemnej. W tym celu każdy oferent dokona kalkulacji prac budowlanych koniecznych do montażu urządzeń na podstawie stosowanej technologii montażu i wizji lokalnej pomieszczeń do montaż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</w:t>
      </w:r>
    </w:p>
    <w:p>
      <w:pPr>
        <w:pStyle w:val="Normal"/>
        <w:rPr/>
      </w:pPr>
      <w:r>
        <w:rPr/>
        <w:t>Zamawiający będzie wymagał od Oferenta Instrukcji obsługi  SUW wraz z załączonym schematem technologicznym oraz przeszkolenia obsługi. Urządzenia mają być przekazane na ruchu. Wymagania te należy uwzględnić przy sporządzaniu ceny ofertowej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TextBodyIndent">
    <w:name w:val="Body Text Indent"/>
    <w:basedOn w:val="Normal"/>
    <w:pPr>
      <w:ind w:left="426" w:hanging="42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4:23:00Z</dcterms:created>
  <dc:creator>Piotr</dc:creator>
  <dc:description/>
  <dc:language>en-US</dc:language>
  <cp:lastModifiedBy>Piotr</cp:lastModifiedBy>
  <dcterms:modified xsi:type="dcterms:W3CDTF">2008-06-13T14:40:00Z</dcterms:modified>
  <cp:revision>2</cp:revision>
  <dc:subject/>
  <dc:title>ZI-3410/17/08                                                                         Pionki, dn</dc:title>
</cp:coreProperties>
</file>