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IU-3410/10/07                                                                         Pionki, dn. 30. 08. 2007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  <w:t>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993" w:hanging="993"/>
        <w:jc w:val="both"/>
        <w:rPr/>
      </w:pPr>
      <w:r>
        <w:rPr>
          <w:bCs/>
          <w:color w:val="000000"/>
          <w:sz w:val="28"/>
          <w:szCs w:val="22"/>
        </w:rPr>
        <w:t>dotyczy: przetargu nieograniczonego na uprzątnięcie terenu o powierzchni 1135m2 na działce nr 1461/204 przy ul. Wspólnej w Pionkach</w:t>
      </w:r>
    </w:p>
    <w:p>
      <w:pPr>
        <w:pStyle w:val="TextBody"/>
        <w:jc w:val="left"/>
        <w:rPr>
          <w:bCs w:val="false"/>
          <w:color w:val="000000"/>
          <w:sz w:val="28"/>
          <w:szCs w:val="22"/>
        </w:rPr>
      </w:pPr>
      <w:r>
        <w:rPr>
          <w:bCs w:val="false"/>
          <w:color w:val="000000"/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Wyjaśnienie Treści Specyfikacji Istotnych Warunków Zamówienia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6"/>
        </w:rPr>
        <w:t xml:space="preserve">Zamawiający, tj. Gmina Miasto Pionki otrzymał następujące zapytania dotyczące treści Specyfikacji Istotnych Warunków Zamówienia (SIWZ): </w:t>
      </w:r>
    </w:p>
    <w:p>
      <w:pPr>
        <w:pStyle w:val="Normal"/>
        <w:ind w:firstLine="540"/>
        <w:jc w:val="center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ytanie nr 1 brzmi następująco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„</w:t>
      </w:r>
      <w:r>
        <w:rPr>
          <w:sz w:val="26"/>
          <w:szCs w:val="22"/>
          <w:lang w:eastAsia="ar-SA"/>
        </w:rPr>
        <w:t>Czy Zamawiający może oznaczyć na działce Nr 1461/204 tereny wymienione w SIWZ: teren o powierzchni 606m2; 169m2; 360m2 w sposób umożliwiający dokładną ocenę zakresu prac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ytanie nr 2 brzmi następująco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„</w:t>
      </w:r>
      <w:r>
        <w:rPr>
          <w:sz w:val="26"/>
          <w:szCs w:val="22"/>
          <w:lang w:eastAsia="ar-SA"/>
        </w:rPr>
        <w:t>Czy Zamawiający może oznaczyć na działce Nr 1461/204 teren wymieniony w SIWZ: Dodatkowe (nie ujęte powyżej) uprzątnięcie 210 m2 powierzchni z zalegających na powierzchni ziemi różnego rodzaju odpadów i śmieci (w tym przypadku śmieci zalegają jedynie na powierzchni ziemi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ytanie nr 3 brzmi następująco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„</w:t>
      </w:r>
      <w:r>
        <w:rPr>
          <w:sz w:val="26"/>
          <w:szCs w:val="22"/>
          <w:lang w:eastAsia="ar-SA"/>
        </w:rPr>
        <w:t>Czy Zamawiający może podać objętość „dodatkowych” śmieci zalegających na powierzchni działki ?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pytanie nr 4 brzmi następująco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„</w:t>
      </w:r>
      <w:r>
        <w:rPr>
          <w:sz w:val="26"/>
          <w:szCs w:val="22"/>
          <w:lang w:eastAsia="ar-SA"/>
        </w:rPr>
        <w:t>Czy w zakres uprzątnięcia terenu obejmuje usunięcie prefabrykatów betonowych znajdujących się na działce ?”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6"/>
        </w:rPr>
        <w:t>Dz.U. z 2006 r. Nr 164, poz. 1163</w:t>
      </w:r>
      <w:r>
        <w:rPr>
          <w:sz w:val="26"/>
        </w:rPr>
        <w:t xml:space="preserve"> z późniejszymi zmianami) Zamawiający udziela następujących wyjaśnień: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Ad. 1 i Ad 2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Zamawiający oznaczy na działce Nr 1461/204 tereny wymienione w SIWZ przeznaczone do uprzątni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. 3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Warstwa „dodatkowych” śmieci zalegających na powierzchni działki ma grubość od 10cm do ok. 50 cm. Każdy z wykonawców powinien określić objętość tych śmieci na podstawie przeprowadzonych oględzin śmieci w teren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. 4:</w:t>
      </w:r>
    </w:p>
    <w:p>
      <w:pPr>
        <w:pStyle w:val="Normal"/>
        <w:jc w:val="both"/>
        <w:rPr>
          <w:sz w:val="26"/>
          <w:szCs w:val="22"/>
          <w:lang w:eastAsia="ar-SA"/>
        </w:rPr>
      </w:pPr>
      <w:r>
        <w:rPr>
          <w:sz w:val="26"/>
          <w:szCs w:val="22"/>
          <w:lang w:eastAsia="ar-SA"/>
        </w:rPr>
        <w:t>Zakres uprzątnięcia terenu nie obejmuje usunięcia prefabrykatów betonowych znajdujących się na dział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0:00Z</dcterms:created>
  <dc:creator>Piotr</dc:creator>
  <dc:description/>
  <dc:language>en-US</dc:language>
  <cp:lastModifiedBy>Piotr</cp:lastModifiedBy>
  <cp:lastPrinted>2007-08-30T13:53:00Z</cp:lastPrinted>
  <dcterms:modified xsi:type="dcterms:W3CDTF">2007-08-30T12:25:00Z</dcterms:modified>
  <cp:revision>8</cp:revision>
  <dc:subject/>
  <dc:title>Dotyczy przetargu nieograniczonego na zakup i dostawę sprzętu komputerowego, akcesoriów i oprogramowania dla potrzeb Urzędu Mi</dc:title>
</cp:coreProperties>
</file>