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  <w:t>ZI-3410/17/08                                                                         Pionki, dn. 11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1"/>
        <w:rPr/>
      </w:pPr>
      <w:r>
        <w:rPr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/>
      </w:pPr>
      <w:r>
        <w:rPr>
          <w:bCs/>
          <w:color w:val="000000"/>
          <w:szCs w:val="22"/>
        </w:rPr>
        <w:t>dotyczy: przetargu nieograniczonego na dostawę, montaż i uruchomienie stacji uzdatniania wody metodą odwróconej osmozy dla potrzeb ciepłowni miejskiej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yjaśnienie Treści Specyfikacji Istotnych Warunków Zamówienia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Zamawiający, tj. Gmina Miasto Pionki, działając na podstawie art. 38 ust. 2 ustawy z dnia 29 stycznia 2004 roku – Prawo zamówień publicznych (tekst jednolity: </w:t>
      </w:r>
      <w:r>
        <w:rPr>
          <w:rFonts w:cs="Times New (W1);Times New Roman" w:ascii="Times New (W1);Times New Roman" w:hAnsi="Times New (W1);Times New Roman"/>
          <w:sz w:val="24"/>
        </w:rPr>
        <w:t>Dz.U. z 2006 r. Nr 164, poz. 1163</w:t>
      </w:r>
      <w:r>
        <w:rPr>
          <w:sz w:val="24"/>
        </w:rPr>
        <w:t xml:space="preserve"> z późniejszymi zmianami), udziela następujących wyjaśnień dotyczących treści Specyfikacji Istotnych Warunków Zamówienia (SIWZ):</w:t>
      </w:r>
    </w:p>
    <w:p>
      <w:pPr>
        <w:pStyle w:val="Normal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rosimy  o przesłanie schematu istniejących urządzeń m.in. zbiorników buforowych oraz rzutu pomieszczeń, w których należy zamontować stację uzdatniania wody. Gdzie usytuowane są zbiorniki buforowe, wewnątrz czy na zewnątrz pomieszczenia SUW? Czy podłączenie zbiorników wiąże się z wykonaniem sieci zewnętrznych? Jeżeli tak, prosimy o przesłanie mapy w skali w celu określenia długości rurociąg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W jaki sposób będą zagospodarowane wody odpadowe z procesu technologicznego? Czy będą zrzucane do kanalizacji? Czy Zamawiający przewiduje zbiornik buforowy dla tych wód? Czy istnieje możliwość zmieszania wód odpadowych z procesu technologicznego z innymi ściekami z zakładu (np. bytowymi) w odpowiedniej ilości w celu uzyskania parametrów ścieków zgodnych z normą ścieków odprowadzanych do kanalizacji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Jak Państwo widzą sterowanie napełnianiem 3 zbiorników wody. Jaka ma być zasada napełniania i utrzymywania poziomu w zbiornik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do przetargu są wymagane referencje z obiektów o zbliżonej wydajności oraz aplikacji? W obecnym SIWZ nie ma takich wymagań i do przetargu może przystąpić dowolna firma, nawet nie zajmująca się uzdatnianiem wody. W tego typu przetargach zazwyczaj wymagane są minimum 2 referencje o nie mniejszej wydajności i zbliżonym zastosowaniu potwierdzone pismem od klientów, co pozwala utrzymać pewien standard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są jakieś szczególne wymagania odnośnie sterownika, sposobu wizualizacji it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zy istnieje możliwość przedłużenia terminu wykonania zamówienia do 6 (sześciu) miesięcy od daty podpisania umowy z wykonaw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Dlaczego oferta na stację uzdatniania wody ma być zatytułowana jak w SIWZ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dpowiedzi:</w:t>
      </w:r>
    </w:p>
    <w:p>
      <w:pPr>
        <w:pStyle w:val="Normal"/>
        <w:rPr/>
      </w:pPr>
      <w:r>
        <w:rPr/>
        <w:t>Odp. 1. Nie posiadamy schematów urządzeń oraz rzutów pomieszczeń. Jest to istniejący obiekt kotłowni , w której zlokalizowane są 2 kotły WR-25 i 1 OR-32. SUW przewidujemy zlokalizować na terenie kotłowni na poziomie odżużlania („0”). Instalacje wody pitnej i kanalizacji znajdują się na każdym poziomie w niedalekiej odległości od ewentualnego usytuowania SUW. Nie ma konieczności wykonywania żadnych sieci zewnętrznych. W związku z  brakiem dokumentacji na obiekt zapraszamy oferentów na wizję lokalną w dni robocze w godzinach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dp. 2. Wody odpadowe z procesu technologicznego będą wykorzystywane do uzupełniania wanien odżużlaczy zgrzebłowych mokrych , nadmiar odprowadzany będzie do kanalizacji sanitarnej. Prosimy przewidzieć zbiornik buforowy dla wód odpadowych z procesu technologicznego o pojemności ok. 6 m</w:t>
      </w:r>
      <w:r>
        <w:rPr>
          <w:vertAlign w:val="superscript"/>
        </w:rPr>
        <w:t>3</w:t>
      </w:r>
      <w:r>
        <w:rPr/>
        <w:t xml:space="preserve">. Rozcieńczenie ścieków w kanalizacji będzie wystarczające. </w:t>
      </w:r>
    </w:p>
    <w:p>
      <w:pPr>
        <w:pStyle w:val="Normal"/>
        <w:rPr/>
      </w:pPr>
      <w:r>
        <w:rPr/>
        <w:t>Odp. 3. Możliwy wariant sterowania napełniania zbiorników:</w:t>
      </w:r>
    </w:p>
    <w:p>
      <w:pPr>
        <w:pStyle w:val="Normal"/>
        <w:rPr/>
      </w:pPr>
      <w:r>
        <w:rPr/>
        <w:t xml:space="preserve">Odwrócona osmoza pracuje na zbiornik znajdujący się na poziomie „0” – odżużlanie. Ze zbiornika pompami woda uzdatniona podawana będzie na zbiorniki na poziomie palacza +1 – ok. 8 m. Pożądane jest sterowanie umożliwiające maksymalne napełnienie zbiorników oraz możliwość czerpnia wody na uzupełnianie zładu ze wszystkich zbiorników do każdego kotła niezależnie.   </w:t>
      </w:r>
    </w:p>
    <w:p>
      <w:pPr>
        <w:pStyle w:val="Normal"/>
        <w:rPr/>
      </w:pPr>
      <w:r>
        <w:rPr/>
        <w:t>Odp. 4. Wykaz oświadczeń i dokumentów, jakie mają dostarczyć wykonawcy w celu potwierdzenia spełnienia warunków udziału w postępowaniu wymienione są w pkt. V SIWZ. Wymienione tam dokumenty należy dołączyć do składanej oferty.</w:t>
      </w:r>
    </w:p>
    <w:p>
      <w:pPr>
        <w:pStyle w:val="Normal"/>
        <w:rPr/>
      </w:pPr>
      <w:r>
        <w:rPr/>
        <w:t xml:space="preserve"> </w:t>
      </w:r>
      <w:r>
        <w:rPr/>
        <w:t xml:space="preserve">Odp. 5. Szafa sterownicza powinna być wykonana w ochronie IP54, obudowa typu RITTAL lub zbliżona jakościowo. Sterownik zabudowany w szafie typu SIMENS S7 lub zbliżony jakościowo ogólnie dostępny na rynku polskim, wyposażona w panel dotykowy do obsługi i wizualizacji stacji. Szafka powinna zawierać dodatkowo gniazdko elektryczne 1 x 230 V do obsługi serwisowej. Preferowane napięcia sterownicze 24 VDC lub 12 VAC. Szafa musi posiadać deklaracje zgodności. </w:t>
        <w:br/>
        <w:t>Dokumentacja do szafy powinna zawierać dokładny opis funkcjonalny działania stacji, dokładny opis okien widokowych oraz wszystkich funkcji alarmowych oraz parametrów nastawczych.</w:t>
      </w:r>
    </w:p>
    <w:p>
      <w:pPr>
        <w:pStyle w:val="Normal"/>
        <w:rPr/>
      </w:pPr>
      <w:r>
        <w:rPr/>
        <w:t>Odp. 6. Nie ma możliwości przedłużenia terminu realizacji zamówienia.</w:t>
      </w:r>
    </w:p>
    <w:p>
      <w:pPr>
        <w:pStyle w:val="Normal"/>
        <w:rPr/>
      </w:pPr>
      <w:r>
        <w:rPr/>
        <w:t>Odp.7. Oferta może być również zatytułowana „Oferta na stację uzdatniania wody dla potrzeb ciepłowni miej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20:00Z</dcterms:created>
  <dc:creator>Piotr</dc:creator>
  <dc:description/>
  <dc:language>en-US</dc:language>
  <cp:lastModifiedBy>Piotr</cp:lastModifiedBy>
  <cp:lastPrinted>2008-04-11T14:34:00Z</cp:lastPrinted>
  <dcterms:modified xsi:type="dcterms:W3CDTF">2008-06-11T12:20:00Z</dcterms:modified>
  <cp:revision>2</cp:revision>
  <dc:subject/>
  <dc:title>Dotyczy przetargu nieograniczonego na zakup i dostawę sprzętu komputerowego, akcesoriów i oprogramowania dla potrzeb Urzędu Mi</dc:title>
</cp:coreProperties>
</file>