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 xml:space="preserve">SZ-3410/9/09                                       </w:t>
        <w:tab/>
        <w:t>Pionki, dn. 25. 02. 2009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4536" w:leader="none"/>
        </w:tabs>
        <w:ind w:left="0" w:right="0" w:hanging="0"/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0" w:righ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right="0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udzielenie kredytu krótkoterminowego w wysokości 5 mln zł</w:t>
      </w:r>
    </w:p>
    <w:p>
      <w:pPr>
        <w:pStyle w:val="Nagwek"/>
        <w:suppressAutoHyphens w:val="false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1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2"/>
          <w:lang w:eastAsia="ar-SA"/>
        </w:rPr>
        <w:t xml:space="preserve">Zamawiający określa dzień, z którego należy przyjąć WIBOR 1M do wyliczenia całkowitej ceny kredytu (kol. 2 załącznika nr 1 do SIWZ wraz z wyjaśnieniem kol. 2 pod tabelą na dzień </w:t>
      </w:r>
      <w:r>
        <w:rPr>
          <w:b/>
          <w:bCs/>
          <w:sz w:val="24"/>
          <w:szCs w:val="22"/>
          <w:lang w:eastAsia="ar-SA"/>
        </w:rPr>
        <w:t>27.02.2009r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Ad.2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jc w:val="both"/>
        <w:rPr/>
      </w:pPr>
      <w:r>
        <w:rPr>
          <w:bCs/>
          <w:sz w:val="22"/>
          <w:szCs w:val="22"/>
          <w:lang w:eastAsia="ar-SA"/>
        </w:rPr>
        <w:t>Zapis części XIV SIWZ „Zawierana umowa n</w:t>
      </w:r>
      <w:r>
        <w:rPr>
          <w:bCs/>
          <w:sz w:val="24"/>
          <w:szCs w:val="22"/>
          <w:lang w:eastAsia="ar-SA"/>
        </w:rPr>
        <w:t xml:space="preserve">a udzielenie kredytu będzie typową umową na tego rodzaju usługi udzielane przez banki. Będzie zawierała wszystkie wymagania stawiane przez Zamawiającego dotyczące udzielanego kredytu, opisane w punkcie II SIWZ </w:t>
      </w:r>
      <w:r>
        <w:rPr>
          <w:b/>
          <w:bCs/>
          <w:sz w:val="24"/>
          <w:szCs w:val="22"/>
          <w:lang w:eastAsia="ar-SA"/>
        </w:rPr>
        <w:t xml:space="preserve">oraz dane przyjęte ze złożonej oferty Wykonawcy.” </w:t>
      </w:r>
      <w:r>
        <w:rPr>
          <w:b w:val="false"/>
          <w:bCs w:val="false"/>
          <w:sz w:val="24"/>
          <w:szCs w:val="22"/>
          <w:lang w:eastAsia="ar-SA"/>
        </w:rPr>
        <w:t>oznacza, że w zawieranej umowie będą uwzględnione dane podane przez Wykonawców w swojej ofercie, a dokładnie w tabeli zawartej we wzorze oferty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ar-SA"/>
        </w:rPr>
      </w:pPr>
      <w:r>
        <w:rPr>
          <w:b w:val="false"/>
          <w:bCs w:val="false"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pis części XIV SIWZ „Zamawiający przewiduje możliwość dokonania zmian postanowień umowy, w stosunku do treści oferty, na podstawie której dokonano wyboru wykonawcy i określa warunki zmian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  <w:t xml:space="preserve">1) w przypadku podpisania umowy po dniu 10.03.2009r. z przyczyn niezależnych od Zamawiającego, np. związanych z procedurą udzielenia zamówienia, kredyt zostanie wypłacony w dniu podpisania umowy.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W tym przypadku cena ofertowa za udzielenie kredytu zostanie odpowiednio obniżona z powodu późniejszego udzielenia kredytu.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  <w:t>”</w:t>
      </w:r>
      <w:r>
        <w:rPr>
          <w:b w:val="false"/>
          <w:bCs w:val="false"/>
          <w:sz w:val="24"/>
          <w:szCs w:val="22"/>
          <w:lang w:eastAsia="ar-SA"/>
        </w:rPr>
        <w:t xml:space="preserve"> oznacza, że Zamawiający przewiduje możliwość, po uzgodnieniu z oferentem i za jego zgodą, zmniejszenia ceny ofertowej, wyłącznie (za wyjątkiem zmian wynikających ze zmiany stawki WIBOR) w przypadku 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  <w:t>podpisania umowy po dniu 10.03.2009r. z przyczyn niezależnych od Zamawiającego. Jest to podyktowane tym, że w takim przypadku kredyt zostanie wypłacony później, niż przewiduje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sz w:val="26"/>
          <w:szCs w:val="22"/>
          <w:lang w:eastAsia="ar-SA"/>
        </w:rPr>
      </w:pPr>
      <w:r>
        <w:rPr>
          <w:b w:val="false"/>
          <w:bCs w:val="false"/>
          <w:sz w:val="26"/>
          <w:szCs w:val="22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(-) Burmistrz Miasta Pion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9:00Z</dcterms:created>
  <dc:creator>Piotr</dc:creator>
  <dc:description/>
  <dc:language>en-US</dc:language>
  <cp:lastModifiedBy>Piotr</cp:lastModifiedBy>
  <cp:lastPrinted>2009-02-25T12:05:00Z</cp:lastPrinted>
  <dcterms:modified xsi:type="dcterms:W3CDTF">2008-04-11T12:39:00Z</dcterms:modified>
  <cp:revision>3</cp:revision>
  <dc:subject/>
  <dc:title>Dotyczy przetargu nieograniczonego na zakup i dostawę sprzętu komputerowego, akcesoriów i oprogramowania dla potrzeb Urzędu Mi</dc:title>
</cp:coreProperties>
</file>