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 xml:space="preserve">SZ-3410/9/09                                       </w:t>
        <w:tab/>
        <w:t>Pionki, dn. 26. 02. 2009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keepNext w:val="true"/>
        <w:tabs>
          <w:tab w:val="left" w:pos="0" w:leader="none"/>
          <w:tab w:val="left" w:pos="4536" w:leader="none"/>
        </w:tabs>
        <w:ind w:left="0" w:right="0" w:hanging="0"/>
        <w:rPr/>
      </w:pPr>
      <w:r>
        <w:rPr/>
        <w:tab/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o uczestników postępowani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rzetargoweg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0" w:right="0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right="0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otyczy: przetargu nieograniczonego na udzielenie kredytu krótkoterminowego w wysokości 5 mln zł</w:t>
      </w:r>
    </w:p>
    <w:p>
      <w:pPr>
        <w:pStyle w:val="Nagwek"/>
        <w:suppressAutoHyphens w:val="false"/>
        <w:rPr>
          <w:bCs/>
          <w:color w:val="000000"/>
          <w:sz w:val="28"/>
          <w:szCs w:val="22"/>
          <w:lang w:eastAsia="ar-SA"/>
        </w:rPr>
      </w:pPr>
      <w:r>
        <w:rPr>
          <w:bCs/>
          <w:color w:val="000000"/>
          <w:sz w:val="28"/>
          <w:szCs w:val="22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jaśnienie Treści Specyfikacji Istotnych Warunków Zamówienia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Zamawiający, tj. Gmina Miasto Pionki, działając na podstawie art. 38 ust. 2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Dz.U. z 2006 r. Nr 164, poz. 1163</w:t>
      </w:r>
      <w:r>
        <w:rPr>
          <w:sz w:val="28"/>
          <w:szCs w:val="28"/>
        </w:rPr>
        <w:t xml:space="preserve"> z późniejszymi zmianami), udziela następujących wyjaśnień dotyczących treści Specyfikacji Istotnych Warunków Zamówienia (SIWZ)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amawiający nie posiada opinii RIO w sprawie możliwości spłaty kredytu, będącego przedmiotem zamówienia, jak również nie planuje wystąpienia do RIO o uzyskanie takiej opinii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(-) Burmistrz miasta Pion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9:00Z</dcterms:created>
  <dc:creator>Piotr</dc:creator>
  <dc:description/>
  <dc:language>en-US</dc:language>
  <cp:lastModifiedBy>Piotr</cp:lastModifiedBy>
  <cp:lastPrinted>2009-02-26T14:48:00Z</cp:lastPrinted>
  <dcterms:modified xsi:type="dcterms:W3CDTF">2008-04-11T12:39:00Z</dcterms:modified>
  <cp:revision>3</cp:revision>
  <dc:subject/>
  <dc:title>Dotyczy przetargu nieograniczonego na zakup i dostawę sprzętu komputerowego, akcesoriów i oprogramowania dla potrzeb Urzędu Mi</dc:title>
</cp:coreProperties>
</file>