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8/08                                                                         Pionki, dn. 13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wykonanie modernizacji ujęcia wody Januszno w Pionkach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/>
      </w:pPr>
      <w:r>
        <w:rPr>
          <w:sz w:val="24"/>
        </w:rPr>
        <w:t>Wyjaśnienie Treści Specyfikacji Istotnych Warunków Zamówienia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Zamawiający, tj. Gmina Miasto Pionki, 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udziela następujących wyjaśnień dotyczących treści Specyfikacji Istotnych Warunków Zamówienia (SIWZ):</w:t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a:</w:t>
      </w:r>
    </w:p>
    <w:p>
      <w:pPr>
        <w:pStyle w:val="Tekstpodstawowy2"/>
        <w:numPr>
          <w:ilvl w:val="0"/>
          <w:numId w:val="2"/>
        </w:numPr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>Jakie wartości – cechy oceniane powinien posiadać filtr (nowy) o wydajności równej dotychczasowej? Wydajność filtra jest pochodną pola przekroju złoża, średnicy filtra jego wysokości, wysokości płaszcza filtra, rodzaju złoża, techniki płukani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ykonanie automatyzacji i wizualizacji procesu filtracji i płukania filtrów oraz nowy zestaw hydroforowy wiąże się z wykonaniem całej nowej elektrycznej instalacji technologicznej. Czy do zakresu modernizacji należy także wymiana rozdzielni głównej i instalacji elektrycznej pozostałej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ymiana orurowania układu filtracji obejmuje rurociągi wewnętrzne jednego ciągu technologicznego – od pierwszego kołnierza po wejściu wody surowej do ostatniego kołnierza na wyjściu do zbiornika wody uzdatnionej. Czy przy zestawie hydroforowym ma być wykonana wymiana rurociągów podobnie od wejścia do wyjścia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Ile, jakie i w których miejscach maja być zainstalowane pomiary mechaniczne czy elektromagnetyczne przepływu wody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tacja jest obiektem stale pracującym, czy możliwe będą i jak długie wyłączenia dla wykonywania wymiany orurowania, podłączeń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dpowiedzi:</w:t>
      </w:r>
    </w:p>
    <w:p>
      <w:pPr>
        <w:pStyle w:val="Normal"/>
        <w:rPr>
          <w:sz w:val="24"/>
        </w:rPr>
      </w:pPr>
      <w:r>
        <w:rPr>
          <w:sz w:val="24"/>
        </w:rPr>
        <w:t>Ad. 1. W montowanych filtrach (nowych) winna  zostać utrzymana obecna prędkość filtracji. Klasyczny układ filtra (jednowarstwowy) spełnia swoje funkcje i nie zachodzi potrzeba zmian stosowanej technologii. Zmiana techniki płukania wchodzi w grę przy założeniu, że będzie to uzasadnione ekonomicznie. Technologicznie obecny układ – płukanie wyłącznie wodą sprawdza się.</w:t>
      </w:r>
    </w:p>
    <w:p>
      <w:pPr>
        <w:pStyle w:val="Normal"/>
        <w:rPr/>
      </w:pPr>
      <w:r>
        <w:rPr>
          <w:sz w:val="24"/>
        </w:rPr>
        <w:t>Na etapie projektowym do rozważenia jest umieszczenie w nowych filtrach warstwy złoża katalitycznego w celu usunięcia przekroczeń zawartości manganu (przekroczenia dopuszczalnych norm mają miejsce przy eksploatacji wyłącznie studni nr 5 – 60 m</w:t>
      </w:r>
      <w:r>
        <w:rPr>
          <w:sz w:val="24"/>
          <w:vertAlign w:val="superscript"/>
        </w:rPr>
        <w:t>3</w:t>
      </w:r>
      <w:r>
        <w:rPr>
          <w:sz w:val="24"/>
        </w:rPr>
        <w:t>/h - bez współpracy z innymi studniami o większej wydajności)</w:t>
      </w:r>
    </w:p>
    <w:p>
      <w:pPr>
        <w:pStyle w:val="Normal"/>
        <w:rPr>
          <w:sz w:val="24"/>
        </w:rPr>
      </w:pPr>
      <w:r>
        <w:rPr>
          <w:sz w:val="24"/>
        </w:rPr>
        <w:t>Ad. 2. W obrębie hali filtrów elektryczna instalacja technologiczna do sterowania procesem musi zostać zbudowana od podstaw. Układ zasilania zestawu hydroforowego powstanie w wyniku modernizacji istniejącego układu zasilania czterech pomp II stopnia. Po modernizacji winna istnieć możliwość automatycznego przełączania zasilania z dwóch torów oraz agregatu prądotwórczego (po jego wymianie na dalszym etapie modernizacji).</w:t>
      </w:r>
    </w:p>
    <w:p>
      <w:pPr>
        <w:pStyle w:val="Normal"/>
        <w:rPr>
          <w:sz w:val="24"/>
        </w:rPr>
      </w:pPr>
      <w:r>
        <w:rPr>
          <w:sz w:val="24"/>
        </w:rPr>
        <w:t>Ad. 3. Rurociągi ssawne dn 250 czterech pomp II stopnia przechodzą przez ścianę zbiornika retencyjnego. Do rozważenia jest ich wykorzystanie lub wykonanie nowego przebicia odpowiedniej do wydajności zestawu średnicy.</w:t>
      </w:r>
    </w:p>
    <w:p>
      <w:pPr>
        <w:pStyle w:val="Normal"/>
        <w:rPr>
          <w:sz w:val="24"/>
        </w:rPr>
      </w:pPr>
      <w:r>
        <w:rPr>
          <w:sz w:val="24"/>
        </w:rPr>
        <w:t xml:space="preserve">Po stronie tłocznej rozwiązanie włączenia do zlokalizowanego w budynku pompowni rurociągu dn 500 zależy od tego, czy zaproponowany zostanie zestaw hydroforowy w układzie zwartym (na wspólnej ramie), czy cztery pompy posadowione na fundamentach pomp dotychczas eksploatowanych. </w:t>
      </w:r>
    </w:p>
    <w:p>
      <w:pPr>
        <w:pStyle w:val="Normal"/>
        <w:rPr/>
      </w:pPr>
      <w:r>
        <w:rPr>
          <w:sz w:val="24"/>
        </w:rPr>
        <w:t>Ad. 4. Preferujemy zastosowanie elektromagnetycznych mierników przepływu wody. Minimum opomiarowania to :</w:t>
      </w:r>
    </w:p>
    <w:p>
      <w:pPr>
        <w:pStyle w:val="Normal"/>
        <w:rPr>
          <w:sz w:val="24"/>
        </w:rPr>
      </w:pPr>
      <w:r>
        <w:rPr>
          <w:sz w:val="24"/>
        </w:rPr>
        <w:t>- pomiar ilości wody surowej napływającej na sekcję filtrów</w:t>
        <w:tab/>
      </w:r>
    </w:p>
    <w:p>
      <w:pPr>
        <w:pStyle w:val="Normal"/>
        <w:rPr>
          <w:sz w:val="24"/>
        </w:rPr>
      </w:pPr>
      <w:r>
        <w:rPr>
          <w:sz w:val="24"/>
        </w:rPr>
        <w:t>- pomiar ilości wody uzdatnionej wychodzącej z SUW</w:t>
      </w:r>
    </w:p>
    <w:p>
      <w:pPr>
        <w:pStyle w:val="Normal"/>
        <w:rPr>
          <w:sz w:val="24"/>
        </w:rPr>
      </w:pPr>
      <w:r>
        <w:rPr>
          <w:sz w:val="24"/>
        </w:rPr>
        <w:t>- pomiar ilości wody płucznej</w:t>
      </w:r>
    </w:p>
    <w:p>
      <w:pPr>
        <w:pStyle w:val="Normal"/>
        <w:rPr/>
      </w:pPr>
      <w:r>
        <w:rPr>
          <w:sz w:val="24"/>
        </w:rPr>
        <w:t>Ad. 5. Z uwagi na posiadanie dwóch równoległych ciągów filtracji jest możliwość odstawienia jednego ciągu na czas konieczny do wykonania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0:00Z</dcterms:created>
  <dc:creator>Piotr</dc:creator>
  <dc:description/>
  <dc:language>en-US</dc:language>
  <cp:lastModifiedBy>Piotr</cp:lastModifiedBy>
  <cp:lastPrinted>2008-04-11T14:34:00Z</cp:lastPrinted>
  <dcterms:modified xsi:type="dcterms:W3CDTF">2008-06-13T13:47:00Z</dcterms:modified>
  <cp:revision>8</cp:revision>
  <dc:subject/>
  <dc:title>Dotyczy przetargu nieograniczonego na zakup i dostawę sprzętu komputerowego, akcesoriów i oprogramowania dla potrzeb Urzędu Mi</dc:title>
</cp:coreProperties>
</file>