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GRUNTACH MIEJSKICH PRZEZNACZONYCH DO SPRZEDAŻ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i 2  ustawy o gospodarce nieruchomościami z dnia 21 sierpnia 1997r. (tj. Dz. U. Z 2004r. Nr 261 poz. 2603 z pózn. zm.) oraz uchwałą Rady Miasta Pionki                                 Nr LXXXI/393/2009 z dnia 14.05.2009r., Burmistrz Miasta Pionki podaje do publicznej wiadomości wykaz nieruchomości, przeznaczonej do sprzedaży, położonej w Pionkach  przy ul. Polnej, stanowiącej własność Skarbu Państwa w użytkowaniu wieczystym Gminy Miasta Pion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Opis nieruchomości: nieruchomość niezabudowana, położona w Pionkach  przy                       ul Polnej, oznaczona w ewidencji gruntów jako dz. nr 1465/5 o pow. 2948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. Działka o nieregularnym kształcie, częściowo zadrzewiona z oczkiem wodnym oraz znacznym zagłębieniem wypełnionym woda opadową. W części środkowej nieruchomości znajduje się rurociąg kanalizacji deszczowej.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umer księgi wieczystej: KW 8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6"/>
          <w:szCs w:val="26"/>
        </w:rPr>
        <w:t xml:space="preserve">Możliwość dostępu do sieci: wodociągowej, </w:t>
      </w:r>
      <w:r>
        <w:rPr>
          <w:position w:val="0"/>
          <w:sz w:val="26"/>
          <w:sz w:val="26"/>
          <w:szCs w:val="26"/>
          <w:vertAlign w:val="baseline"/>
        </w:rPr>
        <w:t xml:space="preserve"> telefonicznej,  elektroenergety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Przeznaczenie: w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 xml:space="preserve"> MPZP działka położona jest na terenie  oznaczonym symbolem           ZN tj. tereny zieleni nieurządzo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>Forma sprzedaży: przetarg ustny nieograniczo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ena wywoławcza nieruchomości: 40 000,00 zł. + 22% 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Wysokość opłat i terminy ich wnoszenia: cena uzyskana w przetargu musi być wniesiona na konto Urzędu Miasta Pionki najpóźniej w dniu zawarcia umowy notarialnej. Nabywca ponosi koszty notarialne</w: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ierwszeństwo w nabyciu ww. nieruchomości przysługuje osobom wymienionym                    w art. 34 ust. 1 pkt 1 i 2 powołanej wyżej ustawy, pod warunkiem złożenia przez te osoby wniosku o nabycie w terminie 6  tygodni, od dnia wywieszenia niniejszego wyka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e informacje na temat nieruchomości można uzyskać w siedzibie Urzędu Miasta Pionki ul. Jana Pawła II nr 15 lub telefonicznie (0-48) 341 42 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iejszy wykaz wywiesza się na okres 21 dni tj. od dnia 30.06.2009r. do dnia 21.07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nki, dnia 30.06.2009.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BURMISTRZ MIASTA PIONKI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/- / Marek Janecz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2:23Z</dcterms:created>
  <dc:creator/>
  <dc:description/>
  <dc:language>en-US</dc:language>
  <cp:lastModifiedBy/>
  <cp:lastPrinted>2009-06-29T11:57:00Z</cp:lastPrinted>
  <cp:revision>1</cp:revision>
  <dc:subject/>
  <dc:title/>
</cp:coreProperties>
</file>