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jc w:val="center"/>
        <w:rPr>
          <w:rFonts w:ascii="Tahoma" w:hAnsi="Tahoma" w:cs="Tahoma"/>
          <w:b/>
          <w:b/>
          <w:color w:val="auto"/>
          <w:sz w:val="20"/>
          <w:u w:val="none"/>
        </w:rPr>
      </w:pPr>
      <w:r>
        <w:rPr>
          <w:rFonts w:cs="Tahoma" w:ascii="Tahoma" w:hAnsi="Tahoma"/>
          <w:b/>
          <w:color w:val="auto"/>
          <w:sz w:val="20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b/>
          <w:b/>
          <w:i/>
          <w:i/>
          <w:color w:val="auto"/>
          <w:u w:val="none"/>
        </w:rPr>
      </w:pPr>
      <w:r>
        <w:rPr>
          <w:rFonts w:cs="Tahoma" w:ascii="Tahoma" w:hAnsi="Tahoma"/>
          <w:b/>
          <w:i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ormal"/>
        <w:ind w:left="5592" w:right="0" w:firstLine="708"/>
        <w:jc w:val="center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agwek"/>
        <w:rPr>
          <w:rFonts w:ascii="Tahoma" w:hAnsi="Tahoma" w:cs="Tahoma"/>
          <w:i/>
          <w:i/>
          <w:color w:val="auto"/>
          <w:u w:val="none"/>
        </w:rPr>
      </w:pPr>
      <w:r>
        <w:rPr>
          <w:rFonts w:cs="Tahoma" w:ascii="Tahoma" w:hAnsi="Tahoma"/>
          <w:i/>
          <w:color w:val="auto"/>
          <w:u w:val="none"/>
        </w:rPr>
      </w:r>
    </w:p>
    <w:p>
      <w:pPr>
        <w:pStyle w:val="Nagwek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..................................</w:t>
      </w:r>
    </w:p>
    <w:p>
      <w:pPr>
        <w:pStyle w:val="Nagwek"/>
        <w:rPr/>
      </w:pPr>
      <w:r>
        <w:rPr>
          <w:rFonts w:eastAsia="Tahoma" w:cs="Tahoma" w:ascii="Tahoma" w:hAnsi="Tahoma"/>
          <w:color w:val="auto"/>
          <w:sz w:val="16"/>
          <w:szCs w:val="16"/>
        </w:rPr>
        <w:t xml:space="preserve">              </w:t>
      </w:r>
      <w:r>
        <w:rPr>
          <w:rFonts w:cs="Tahoma" w:ascii="Tahoma" w:hAnsi="Tahoma"/>
          <w:color w:val="auto"/>
          <w:sz w:val="16"/>
          <w:szCs w:val="16"/>
        </w:rPr>
        <w:t>pieczęć wykonawcy</w:t>
      </w:r>
    </w:p>
    <w:p>
      <w:pPr>
        <w:pStyle w:val="Nagwek"/>
        <w:rPr>
          <w:rFonts w:ascii="Tahoma" w:hAnsi="Tahoma" w:cs="Tahoma"/>
          <w:color w:val="auto"/>
          <w:sz w:val="16"/>
          <w:szCs w:val="16"/>
        </w:rPr>
      </w:pPr>
      <w:r>
        <w:rPr>
          <w:rFonts w:cs="Tahoma" w:ascii="Tahoma" w:hAnsi="Tahoma"/>
          <w:color w:val="auto"/>
          <w:sz w:val="16"/>
          <w:szCs w:val="16"/>
        </w:rPr>
      </w:r>
    </w:p>
    <w:p>
      <w:pPr>
        <w:pStyle w:val="Nagwek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  <w:t>OPIS TECHNICZNO – JAKOŚCIOWY (wymagania minimal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  <w:t>ZESTAWIENIE PARAMETRÓW GRANICZNYCH</w:t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TextBodyIndent"/>
        <w:spacing w:lineRule="auto" w:line="360"/>
        <w:ind w:left="1050" w:right="0" w:hanging="495"/>
        <w:jc w:val="left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  <w:u w:val="none"/>
          <w:lang w:val="pl-PL"/>
        </w:rPr>
        <w:t>dot.:  zakupu i dostawy do siedziby Zamawiającego sprzętu komputerowego wraz z oprogramowaniem na potrzeby Urzędu Miasta Pionki w ramach realizacji  projektu „Obyw@tel on-line - Informatyzacja Urzędu Miasta i miejskich placówek użyteczności publicznej w Pionkach”</w:t>
      </w:r>
      <w:r>
        <w:rPr>
          <w:rFonts w:cs="Tahoma" w:ascii="Tahoma" w:hAnsi="Tahoma"/>
          <w:b/>
          <w:color w:val="auto"/>
        </w:rPr>
        <w:t xml:space="preserve">  </w:t>
      </w:r>
    </w:p>
    <w:p>
      <w:pPr>
        <w:pStyle w:val="TextBodyIndent"/>
        <w:spacing w:lineRule="auto" w:line="360"/>
        <w:jc w:val="center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b/>
          <w:color w:val="auto"/>
        </w:rPr>
      </w:r>
    </w:p>
    <w:p>
      <w:pPr>
        <w:pStyle w:val="Nagwek"/>
        <w:spacing w:lineRule="auto" w:line="36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ahoma" w:hAnsi="Tahoma" w:cs="Tahoma"/>
          <w:b/>
          <w:b/>
          <w:color w:val="auto"/>
          <w:u w:val="none"/>
        </w:rPr>
      </w:pPr>
      <w:r>
        <w:rPr>
          <w:rFonts w:cs="Tahoma" w:ascii="Tahoma" w:hAnsi="Tahoma"/>
          <w:b/>
          <w:color w:val="auto"/>
          <w:u w:val="none"/>
        </w:rPr>
      </w:r>
    </w:p>
    <w:p>
      <w:pPr>
        <w:pStyle w:val="Footer"/>
        <w:ind w:left="0" w:right="360" w:hanging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Komputer AiO – 15 szt.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Cs/>
          <w:color w:val="auto"/>
          <w:sz w:val="22"/>
          <w:szCs w:val="22"/>
          <w:u w:val="none"/>
        </w:rPr>
        <w:t xml:space="preserve">Link strony producenta zestawu, na której jest dostęp do najnowszych sterowników i uaktualnień realizowany poprzez podanie na dedykowanej stronie internetowej producenta numeru </w:t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Cs/>
          <w:color w:val="auto"/>
          <w:sz w:val="22"/>
          <w:szCs w:val="22"/>
          <w:u w:val="none"/>
        </w:rPr>
        <w:t>seryjnego lub modelu komputera – ..................................................................................................</w:t>
      </w:r>
    </w:p>
    <w:p>
      <w:pPr>
        <w:pStyle w:val="Normal"/>
        <w:snapToGrid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44" w:type="dxa"/>
        <w:jc w:val="left"/>
        <w:tblInd w:w="-2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2"/>
        <w:gridCol w:w="1443"/>
        <w:gridCol w:w="6373"/>
        <w:gridCol w:w="1566"/>
      </w:tblGrid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komput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rojektowana na zlecenie producenta jednostki centralnej komputera, zintegrowana w obudowie z monitorem tzw. All-in-One, wyposażona w 2 złącza DIMM, obsługa do 4GB pamięci RAM; płyta musi być trwale oznaczona logo producenta komputera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pset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G41 - dostosowany do oferowanego proceso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klasy x86, dedykowany do pracy w komputerach, taktowany zegarem co najmniej 2,9GHz, częstotliwość szyny systemowej min. 1066MHz pamięć L2 3MB lub procesor równoważny wydajnościowo według wyniku testów przeprowadzonych przez Ofere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RA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GB DDR2 800MH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k tward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500 GB SATA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a, z możliwością dynamicznego przydzielenia pamięci w obrębie pamięci systemowej do 512MB ze wsparciem dla Microsoft DirectX 10, Shader Model 4.0, OpenGL 2.01, Intel® Clear Video Technology, np. Intel GMA X4500 lub równoważ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 zintegrowana z płytą główną, zgodna z High Definition, 24-bitowa konwersja sygnału cyfrowego na analogowy i analogowego na cyfrowy np. Conexant CX20582 HD-Audio lub równoważ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/100/1000 Ethernet RJ 45 (zintegrowana) np. Realtek RTL8111D lub równoważ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 x RS232, 2 x PS/2, 1 x LPT; min. 6 x USB, w tym 3 porty z prawej strony monitora i 3 porty z tyłu, port sieciowy RJ-45. Porty audio: z tyłu obudowy 1 szt (wyjście liniowe), z prawej strony obudowy 2 szt. (wyjście na słuchawki, wejście na mikrofon). Mikrofon i kamera 1,3 Mpix w obudowie matrycy.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zytnik kart multimedialnych 8-in-1 min.: Secure Digital (SD), Secure Digital Input Output (SDIO), MultiMediaCard (MMC), Memory Stick Memory Stick PRO, xD-Picture Card, HiSpeed-SD, Hi Capacity-SD. </w:t>
            </w:r>
            <w:r>
              <w:rPr>
                <w:rFonts w:cs="Arial" w:ascii="Arial" w:hAnsi="Arial"/>
                <w:bCs/>
                <w:sz w:val="20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 – trwale oznaczona logo producenta jednostki centralne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optyczna USB z dwoma klawiszami oraz rolką (scroll) – trwale oznaczona logo producen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ęd optycz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pły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u All-in-One z monitorem 19” (wnęki 1 x 5,25” dla napędu optycznego i 1 x 3,5” dla dysku twardego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musi umożliwiać zastosowanie zabezpieczenia fizycznego w postaci linki metalowej (złącze blokady Kensingtona) lub kłódki (oczko w obudowie do założenia kłódki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silacz o mocy min. 130W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operacyj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soft Windows 7 Pro PL 32-bit z SP1, zainstalowany system operacyjny Windows XP Pro SP3 niewymagający aktywacji za pomocą telefonu lub Internetu w firmie Microsoft. Dołączony nośnik z oprogramowani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erowane modele komputerów muszą posiadać certyfikat Microsoft, potwierdzający poprawną współpracę oferowanych modeli komputerów z ww. systemem operacyjnym Vista (załączyć wydruk ze strony Microsoft WHCL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ośność jednostki centralnej mierzona zgodnie z normą ISO 7779 oraz wykazana zgodnie z normą ISO 9296 w pozycji obserwatora w trybie jałowym (IDLE) wynosząca maksymalnie 17 dB (załączyć oświadczenie producenta wraz z raportem badawczym wystawionym przez niezależną  akredytowaną jednostkę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  <w:t>Deklaracja zgodności CE (załączyć do ofert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right="0" w:hanging="10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lata na miejscu u kli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ma serwisująca musi posiadać ISO 9001:2000 na świadczenie usług serwisowych oraz posiadać autoryzacje producenta komputera – dokumenty potwierdzające załączyć przy odbiorze komputerów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stęp do najnowszych sterowników i uaktualnień na stronie producenta zestawu realizowany poprzez podanie na dedykowanej stronie internetowej producenta numeru seryjnego lub modelu komputera – należy powyżej napisać link strony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puter stacjonarny 2 szt.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auto"/>
          <w:sz w:val="26"/>
          <w:szCs w:val="26"/>
          <w:u w:val="none"/>
        </w:rPr>
      </w:pPr>
      <w:r>
        <w:rPr>
          <w:rFonts w:cs="Tahoma" w:ascii="Tahoma" w:hAnsi="Tahoma"/>
          <w:b/>
          <w:bCs/>
          <w:color w:val="auto"/>
          <w:sz w:val="26"/>
          <w:szCs w:val="26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0"/>
          <w:u w:val="none"/>
        </w:rPr>
      </w:pPr>
      <w:r>
        <w:rPr>
          <w:rFonts w:cs="Arial" w:ascii="Arial" w:hAnsi="Arial"/>
          <w:color w:val="auto"/>
          <w:sz w:val="20"/>
          <w:u w:val="none"/>
        </w:rPr>
      </w:r>
    </w:p>
    <w:tbl>
      <w:tblPr>
        <w:tblW w:w="10693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4"/>
        <w:gridCol w:w="1446"/>
        <w:gridCol w:w="6372"/>
        <w:gridCol w:w="160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komput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projektowana przez producenta jednostki centralnej komputera,  wyposażona w min. 2 sloty PCI i 1 slot PCI-Express x16 (ze wsparciem dla PCIe x1, nie dopuszcza się złącz Low Profile), 2 złącza DIMM, obsługa do 4GB DDR3 pamięci RAM, kontroler SATA II (dla min. 3 urządzeń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pse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osowany do oferowanego procesora, min. G41 lub równoważn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klasy x86 dwurdzeniowy 2.93Ghz 1066Mhz 3M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RA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GB DDR3 1066MHz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k tward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n. 500 GB SATAII 7200rpm,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iezintegrowana, z </w:t>
            </w:r>
            <w:r>
              <w:rPr>
                <w:rFonts w:cs="Arial" w:ascii="Arial" w:hAnsi="Arial"/>
                <w:b/>
                <w:bCs/>
                <w:sz w:val="20"/>
              </w:rPr>
              <w:t>512MB</w:t>
            </w:r>
            <w:r>
              <w:rPr>
                <w:rFonts w:cs="Arial" w:ascii="Arial" w:hAnsi="Arial"/>
                <w:bCs/>
                <w:sz w:val="20"/>
              </w:rPr>
              <w:t xml:space="preserve"> pamięci własnej np. ATI RADEON HD 4350 lub równoważ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 zintegrowana z płytą główną, zgodna z High Definition (min. ALC269Q), 4 kanałowa lub równoważna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Wbudowana: 10/100/1000Mbit/s, Ethernet RJ 45, PXE/RPL, ASF, WoL, min. </w:t>
            </w:r>
            <w:r>
              <w:rPr>
                <w:rFonts w:cs="Arial" w:ascii="Arial" w:hAnsi="Arial"/>
                <w:bCs/>
                <w:sz w:val="20"/>
              </w:rPr>
              <w:t>Broadcom 57780 lub równoważ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budowane: 1 x LPT; 1 x RS232, 1 x VGA; min. 8 x USB w tym min. 2 z przodu obudowy; wymagana ilość portów nie może być uzyskana poprzez stosowanie przejściówek lub kart P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 – trwale oznaczona logo producenta jednostki central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laserowa USB z sześcioma klawiszami oraz rolką (scroll) min 1000dpi – trwale oznaczona logo produc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ęd optyczn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pły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operacyjn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rosoft Windows 7 Profesional PL 32-bit, zainstalowany system operacyjny Windows XP Pro SP3 niewymagający aktywacji za pomocą telefonu lub Internetu w firmie Microsoft. Dołączony nośnik z oprogramowani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itower w standardzie uBTX lub uATX, posiadająca min. 2 wnęki 5.25” i 1 wnękę 3.5” zewnętrzne oraz 2 wnęki 3.5” wewnętrzne (wnęki pełnej wysokości, nie dopuszcza się napędów typu slim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lacz o mocy max. 255W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ocedury POS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kontrolnych BIOS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ii procesora lub pamięci podręcznej procesor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zkodzenia lub braku pamięci RAM, uszkodzenia złączy PCI, kontrolera Video, dysku twardego, płyty głównej, kontrolera US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zmiany trybu pracy dysku twardego: na pracę zapewniającą największą wydajność, na pracę zmniejszającą poziom hałasu generowanego przez dysk twardy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zablokowania zapisu na dyskiet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  <w:t>Certyfikat ISO 9001:2000 dla producenta sprzętu (do oferty należy załączyć kopie certyfikatu potwierdzającą spełnianie wymogu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  <w:t>Certyfikat ISO 14001 dla producenta sprzętu (do oferty należy załączyć kopie certyfikatu potwierdzającą spełnianie wymogu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  <w:t>Oferowane modele komputerów muszą posiadać certyfikat Microsoft, potwierdzający poprawną współpracę oferowanych modeli komputerów z systemem operacyjnym Vista i Windows 7 (do oferty należy załączyć wydruk ze strony Microsoft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7779 oraz wykazana zgodnie z normą ISO 9296 w pozycji obserwatora w trybie jałowym (IDLE) wynosząca maksymalnie 24,5dB (załączyć oświadczenie producenta)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</w:rPr>
              <w:t>Deklaracja CE (należy załączyć do oferty dokument potwierdzający spełnienie wymogu)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Arial" w:ascii="Arial" w:hAnsi="Arial"/>
                <w:bCs/>
                <w:sz w:val="20"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rtyfikat EPEAT na poziomie GOLD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ymagany wpis dotyczący oferowanego komputera w  internetowym katalog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peat.net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- dopuszcza się wydruk ze strony internetow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 na cały zestaw z monitore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letnia gwarancja producenta świadczona na miejscu u klie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Firma serwisująca musi posiadać ISO 9001:2000 na świadczenie usług serwisowych oraz posiadać autoryzacje producenta komputera – dokumenty potwierdzające załączyć przy dostawie sprzęt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 gwarancyjny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zkodzony dysk twardy pozostaje u Zamawiająceg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y nośnik ze sterownikami do systemów Windows XP i Windows 7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onitor 2 szt. 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auto"/>
          <w:sz w:val="26"/>
          <w:szCs w:val="26"/>
          <w:u w:val="none"/>
        </w:rPr>
      </w:pPr>
      <w:r>
        <w:rPr>
          <w:rFonts w:cs="Tahoma" w:ascii="Tahoma" w:hAnsi="Tahoma"/>
          <w:b/>
          <w:bCs/>
          <w:color w:val="auto"/>
          <w:sz w:val="26"/>
          <w:szCs w:val="26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</w:r>
    </w:p>
    <w:tbl>
      <w:tblPr>
        <w:tblW w:w="10749" w:type="dxa"/>
        <w:jc w:val="left"/>
        <w:tblInd w:w="-2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2"/>
        <w:gridCol w:w="1446"/>
        <w:gridCol w:w="6372"/>
        <w:gridCol w:w="1609"/>
      </w:tblGrid>
      <w:tr>
        <w:trPr>
          <w:trHeight w:val="3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monito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ekran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kran ciekłokrystaliczny z aktywną matrycą TFT 21,5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miar plamk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,248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cd/m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0: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ąty widzenia (pion/poziom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/170 stop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matryc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x 5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 maksymaln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920 x 1080 przy 60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tliwość odświeżania poziomeg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 – 83 k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tliwość odświeżania pionoweg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 – 75 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chylenie monito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zakresie od -4 do +21 stop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łoka powierzchni ekran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yodblasko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świetleni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podświetlenia 2 CCF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 musi być wyposażony w tzw. Kensington Sl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ga bez podstaw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ksymalnie 3,6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łącze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-stykowe złącze D-Sub, złącze DVI-D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1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lata na miejscu u klien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Arial" w:hAnsi="Arial" w:cs="Arial"/>
                <w:bCs/>
                <w:color w:val="auto"/>
                <w:sz w:val="2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auto" w:val="clear"/>
              </w:rPr>
              <w:t>Firma serwisująca musi posiadać ISO 9001:2000 na świadczenie usług serwisowych oraz posiadać autoryzacje producenta komputera – dokumenty potwierdzające załączyć przy dostawie sprzęt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CO 03, ISO 13406-2 lub ISO 9241, EPEAT Go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toryzowany serwis świadczony przez ten sam podmiot co jednostek centra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ejmowana podstawa oraz otwory montażowe w obudowie VESA 100m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żliwość podłączenia do obudowy dedykowanych głośnik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rządzenie wielofunkcyjne szt.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auto"/>
          <w:sz w:val="20"/>
          <w:u w:val="none"/>
        </w:rPr>
      </w:pPr>
      <w:r>
        <w:rPr>
          <w:rFonts w:cs="Arial" w:ascii="Arial" w:hAnsi="Arial"/>
          <w:color w:val="auto"/>
          <w:sz w:val="20"/>
          <w:u w:val="none"/>
        </w:rPr>
      </w:r>
    </w:p>
    <w:tbl>
      <w:tblPr>
        <w:tblW w:w="10749" w:type="dxa"/>
        <w:jc w:val="left"/>
        <w:tblInd w:w="-2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2"/>
        <w:gridCol w:w="1446"/>
        <w:gridCol w:w="6372"/>
        <w:gridCol w:w="1609"/>
      </w:tblGrid>
      <w:tr>
        <w:trPr>
          <w:trHeight w:val="4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urząd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metry druk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ędkość druku w czerni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26 str./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ruk pierwszej strony w czerni (A4, po wyjściu ze stanu gotowości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 10 sekun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rmatywny cykl pracy (miesięcznie, format A4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karka: do 15000; kopiarka: do 15000; automatyczny podajnik papieru: do 2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a druk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ochromatyczny druk laser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ość druku w czerni (tryb best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1200 x 1200 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wkładów drukujących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(czarny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ługa papier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owy podajnik papie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jnik nośników na 50 arkuszy, podajnik nośników na 250 arkuszy, automatyczny podajnik dokumentów na 50 arkus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owy odbiornik papie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nik papieru wydrukiem do dołu na 125 arkuszy i prosta ścieżka papier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specyfikac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ybkość proceso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 M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owa pamię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M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ymalna pojemność pamięc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 M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owe języki drukark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PCL 6, HP PCL 5e, emulacja HP Postscript poziom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yfikacja skane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 skane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aner płaski, automatyczny podajnik dokument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yczna rozdzielcz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1200 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dowanie kolo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bito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. format skanowania (skaner płaski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 x 29,7 c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. format skanowania (automatyczny podajnik dokumentów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 x 381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kość skanowania w czerni (tryb normal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3 str./m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yfikacja kopiar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ędkość kopiowani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26 kopii/min (jeden arkusz na stoliku, wiele kopii, prędkość kopiowania z wykorzystaniem automatycznego podajnika dokumentów do 17,5 kopii/mi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czość kopii (tekst w czerni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600 x 600 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czość kopi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600 x 600 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mniejszanie/powiększanie kop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do 4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ymalna liczba kopi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yfikacja faks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ybkość faks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 kb/s (3 sekundy na stronę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zba stron formatu A4 przechowywanych w pamięc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600 str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elczość (w czerni, tryb best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ymalnie 300 x 300 dpi (półtony włączon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symalna liczba numerów szybkiego wybier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120 (119 numerów grupowyc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yczne ponowne wybieranie nume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yłanie faksów z opóźnieniem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e odbiorców dokumentów rozsyłanych grupow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 adresat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iwana funkcja blokady niepożądanych faksów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eci i łącz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owe rozwiązania komunikacyj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port w standardzie Base-T Ethernet 10/100, 1 port zgodny ze standardem Hi-Speed USB 2.0, gniazdo faksu RJ-11, wyjście liniowe RJ-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iwane systemy operacyj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oft® Windows® 2000, Server 2003, XP Home, XP Media Center, XP Professional, XP Professional x64, XP Tablet PC; Certified for Windows Vista®; Mac OS X wersja v10.3 i nowsze; Novell® NetWare 3.2, 4.2, 5.x, 6; HP-UX 10.20, 11.x; RED HAT Linux 6.x lub nowszy; SUSE Linux 6.x lub nowszy; Solaris® 2.5x, 2.6, 7, 8, 9, 10 (SPARC®); AIX 3.2.5 lub nowszy; MPE-iX; Citrix® MetaFrame®; Terminal Services. Pełna obsługa: Microsoft® Windows® XP 32, XP x64; Windows Vista® 32, 64, Mac OS X v10.3 lub nowszy; Obsługa podstawowych funkcji (drukowanie/skanowanie/wbudowany serwer WWW): Microsoft® Windows® 2000, Server 2003; Tylko sterownik drukarki: Unix®, Linu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magania dotyczące zasilania i eksploatacj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mocy (urządzenie włączone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mocy (tryb gotowości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mocy (urządzenie uśpione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mocy (urządzenie wyłączone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akustycz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 dB(A) (aktywne/drukowanie), 55,4 B(A) (aktywne/kopiowanie lub skanowanie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dźwięk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4 B(A) (druk z prędkością 27 str./min), 6,9 B(A) (kopiowanie/skanowanie z prędkością 27 str./min z wykorzystaniem automatycznego podajnika papieru)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 ENERGY STAR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  <w:r>
              <w:rPr>
                <w:rFonts w:cs="Arial" w:ascii="Arial" w:hAnsi="Arial"/>
                <w:sz w:val="20"/>
              </w:rPr>
              <w:t xml:space="preserve"> miesię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kable niezbędne do uruchomienia urządzenia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ndows 7/downgrade XP - 1 szt.</w:t>
      </w:r>
    </w:p>
    <w:p>
      <w:pPr>
        <w:pStyle w:val="Normal"/>
        <w:rPr>
          <w:b/>
          <w:b/>
          <w:bCs/>
          <w:sz w:val="26"/>
          <w:szCs w:val="26"/>
          <w:shd w:fill="FF0000" w:val="clear"/>
        </w:rPr>
      </w:pPr>
      <w:r>
        <w:rPr>
          <w:b/>
          <w:bCs/>
          <w:sz w:val="26"/>
          <w:szCs w:val="26"/>
          <w:shd w:fill="FF0000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aner płaski A4 – 1 sz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</w:r>
    </w:p>
    <w:tbl>
      <w:tblPr>
        <w:tblW w:w="10749" w:type="dxa"/>
        <w:jc w:val="left"/>
        <w:tblInd w:w="-2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2"/>
        <w:gridCol w:w="1446"/>
        <w:gridCol w:w="6372"/>
        <w:gridCol w:w="1609"/>
      </w:tblGrid>
      <w:tr>
        <w:trPr>
          <w:trHeight w:val="4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urząd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5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sa skane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AU/TPU (przystawka do skanowania film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zar zastosowa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m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 skaner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lik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 światłoczuł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C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tyczna rozdzielcz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0 x 9600 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ksymalna rozdzielcz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polowana - nieograniczo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ębia kolo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 bi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yciski szybkiego dostęp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 przeglądow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owy wymiar obszaru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iomy wymiar obszaru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stalowane opcj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tawka do skanowania filmów 35mmx5 negatywy/35mmx4 slajd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łącza zewnętr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2.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 Windows 7, Windows Vista, Windows XP (32- i 64-bitowy), Windows XP, Windows 2000, Mac OS X v10.4.11, 10.5, 10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e oprogramowani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ris OCR lub równoważn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P Photosmart Essential lub równoważn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P Document Manager lub równoważ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6</w:t>
            </w:r>
            <w:r>
              <w:rPr>
                <w:rFonts w:cs="Arial" w:ascii="Arial" w:hAnsi="Arial"/>
                <w:sz w:val="20"/>
              </w:rPr>
              <w:t xml:space="preserve"> miesię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right="0" w:hanging="10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ystkie kable niezbędne do uruchomienia urządzeni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rządzenie wielofunkcyjne kolorowe A3 – 1 szt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Producent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 xml:space="preserve">Nazwa i model oferowanego sprzętu 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  <w:t>..........................................................................................................................................</w:t>
      </w:r>
    </w:p>
    <w:p>
      <w:pPr>
        <w:pStyle w:val="Normal"/>
        <w:snapToGrid w:val="false"/>
        <w:rPr>
          <w:rFonts w:ascii="Tahoma" w:hAnsi="Tahoma" w:cs="Tahoma"/>
          <w:color w:val="auto"/>
          <w:u w:val="none"/>
        </w:rPr>
      </w:pPr>
      <w:r>
        <w:rPr>
          <w:rFonts w:cs="Tahoma" w:ascii="Tahoma" w:hAnsi="Tahoma"/>
          <w:color w:val="auto"/>
          <w:u w:val="none"/>
        </w:rPr>
      </w:r>
    </w:p>
    <w:p>
      <w:pPr>
        <w:pStyle w:val="Normal"/>
        <w:snapToGrid w:val="false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auto"/>
          <w:sz w:val="20"/>
          <w:u w:val="none"/>
        </w:rPr>
      </w:pPr>
      <w:r>
        <w:rPr>
          <w:rFonts w:cs="Tahoma" w:ascii="Tahoma" w:hAnsi="Tahoma"/>
          <w:color w:val="auto"/>
          <w:sz w:val="20"/>
          <w:u w:val="none"/>
        </w:rPr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6"/>
        <w:gridCol w:w="6372"/>
        <w:gridCol w:w="1609"/>
      </w:tblGrid>
      <w:tr>
        <w:trPr>
          <w:trHeight w:val="4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L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 urząd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Wartość</w:t>
            </w:r>
          </w:p>
          <w:p>
            <w:pPr>
              <w:pStyle w:val="Normal"/>
              <w:suppressAutoHyphens w:val="false"/>
              <w:snapToGrid w:val="false"/>
              <w:ind w:left="-71" w:right="0" w:hanging="0"/>
              <w:jc w:val="center"/>
              <w:rPr>
                <w:rFonts w:ascii="Tahoma" w:hAnsi="Tahoma" w:cs="Tahoma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u w:val="none"/>
              </w:rPr>
              <w:t>oferowana – należy podać czy spełnia wymagania minimalne (TAK/NIE)</w:t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b/>
                <w:b/>
                <w:bCs/>
                <w:color w:val="auto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e urządze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Kopiowanie, </w:t>
            </w:r>
            <w:r>
              <w:rPr>
                <w:rFonts w:cs="Arial" w:ascii="Arial" w:hAnsi="Arial"/>
                <w:sz w:val="20"/>
                <w:shd w:fill="auto" w:val="clear"/>
              </w:rPr>
              <w:t xml:space="preserve">skanowanie w sieci, drukowanie w sieci, </w:t>
            </w:r>
            <w:r>
              <w:rPr>
                <w:rFonts w:cs="Arial" w:ascii="Arial" w:hAnsi="Arial"/>
                <w:sz w:val="20"/>
              </w:rPr>
              <w:t xml:space="preserve">faksowani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 drukowani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przebiegowa elektrofotografia kolorow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papier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6-A3, rozmiar niestandardowy: szerokość 64-297mm, długość 105-1200m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ć druku i kopiowania czarno - białeg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Minimum </w:t>
            </w:r>
            <w:r>
              <w:rPr>
                <w:rFonts w:cs="Arial" w:ascii="Arial" w:hAnsi="Arial"/>
                <w:sz w:val="20"/>
                <w:shd w:fill="auto" w:val="clear"/>
              </w:rPr>
              <w:t>33</w:t>
            </w:r>
            <w:r>
              <w:rPr>
                <w:rFonts w:cs="Arial" w:ascii="Arial" w:hAnsi="Arial"/>
                <w:sz w:val="20"/>
              </w:rPr>
              <w:t xml:space="preserve"> stron A4/m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ędkość druku i kopiowania koloroweg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26 stron A4/m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 dwustronny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pierwszego wydruk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hd w:fill="auto" w:val="clear"/>
              </w:rPr>
              <w:t xml:space="preserve">Nie więcej niż 15 sekund kolor, 13 </w:t>
            </w:r>
            <w:r>
              <w:rPr>
                <w:rFonts w:cs="Arial" w:ascii="Arial" w:hAnsi="Arial"/>
                <w:sz w:val="20"/>
              </w:rPr>
              <w:t>sekundy w czer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elczoś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x600dp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ciążalność A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50 000 miesięczni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C750 500MH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M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512  M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k dwustronny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y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ęzyki opisu strony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L 5c, PCL 6; PostScript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fejsy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B; 10/100 TX Ethernet, port równoległy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k tward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G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półpraca z systemami operacyjnymi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S, Windows  2000/XP Professional/ XP Home/ 2003 Server/ Mac, Windows Vis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wanie papieru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Kasety na papier: min 2 szt. (łącznie pojemność min</w:t>
            </w:r>
            <w:r>
              <w:rPr>
                <w:rFonts w:cs="Arial" w:ascii="Arial" w:hAnsi="Arial"/>
                <w:sz w:val="20"/>
                <w:shd w:fill="auto" w:val="clear"/>
              </w:rPr>
              <w:t>. 830</w:t>
            </w:r>
            <w:r>
              <w:rPr>
                <w:rFonts w:cs="Arial" w:ascii="Arial" w:hAnsi="Arial"/>
                <w:sz w:val="20"/>
              </w:rPr>
              <w:t xml:space="preserve"> stron) z regulacją wielkości papieru A3 i A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jnik uniwersalny: min 100 stro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e rozpoznawanie formatu oryginał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atura papieru: 64-200 g/m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matyczny podajnik dwustronny (ADF) oryginałów na min 50 arkuszy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kopiowanie i drukowanie dwustr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ner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świetlany ekran dotykowy LCD (w języku polskim)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Źródło skanowania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F i skanowanie płaskie (max format A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dzielczość skanowania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x 600 dpi, (24 bitowe skanowanie kolorowe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nowanie do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F, JPEG, TI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anowanie do USB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skanowan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hd w:fill="auto" w:val="clear"/>
              </w:rPr>
              <w:t>Co najmniej 26</w:t>
            </w:r>
            <w:r>
              <w:rPr>
                <w:rFonts w:cs="Arial" w:ascii="Arial" w:hAnsi="Arial"/>
                <w:sz w:val="20"/>
              </w:rPr>
              <w:t xml:space="preserve"> skanów/min w kolorze, 34 skanów/min w czern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oryginałów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podajnik dokumentów – 50 arkus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sms – szybkie wybierani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m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hd w:fill="auto" w:val="clear"/>
                <w:lang w:val="en-US"/>
              </w:rPr>
              <w:t>Co najmniej</w:t>
            </w:r>
            <w:r>
              <w:rPr>
                <w:rFonts w:cs="Arial" w:ascii="Arial" w:hAnsi="Arial"/>
                <w:sz w:val="20"/>
                <w:lang w:val="en-US"/>
              </w:rPr>
              <w:t xml:space="preserve"> ITU-T G3</w:t>
            </w:r>
            <w:r>
              <w:rPr>
                <w:rFonts w:cs="Arial" w:ascii="Arial" w:hAnsi="Arial"/>
                <w:sz w:val="20"/>
                <w:shd w:fill="auto" w:val="clear"/>
                <w:lang w:val="en-US"/>
              </w:rPr>
              <w:t xml:space="preserve"> (Super G3) 33,3 kbp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20"/>
                <w:shd w:fill="auto" w:val="clear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mięć faks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MB (ok. 1000 stron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ymaga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 tonerów CMYK na min. 9tys stron@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atkow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: 3lata z naprawą w miejscu instalacji w ciągu 24h od zgłoszenia lub sprzęt zastępczy na czas napr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czysta gwarancja na listwę LE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użytkownika w języku polski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afka na kółkac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owniki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y nośnik ze sterownikami do systemów Windows XP i Windows 7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zystkie kable niezbędne do uruchomienia urządzeni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hemebody1">
    <w:name w:val="themebody1"/>
    <w:basedOn w:val="Domylnaczcionkaakapitu1"/>
    <w:qFormat/>
    <w:rPr>
      <w:color w:val="FFFFFF"/>
    </w:rPr>
  </w:style>
  <w:style w:type="character" w:styleId="NagwekZnak">
    <w:name w:val="Nagłówek Znak"/>
    <w:basedOn w:val="Domylnaczcionkaakapitu2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2"/>
    <w:qFormat/>
    <w:rPr>
      <w:rFonts w:ascii="Arial Narrow" w:hAnsi="Arial Narrow" w:cs="Arial Narrow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9:00Z</dcterms:created>
  <dc:creator>Autor</dc:creator>
  <dc:description/>
  <dc:language>en-US</dc:language>
  <cp:lastModifiedBy>lokarol</cp:lastModifiedBy>
  <cp:lastPrinted>2010-04-28T12:40:00Z</cp:lastPrinted>
  <dcterms:modified xsi:type="dcterms:W3CDTF">2010-04-19T10:27:00Z</dcterms:modified>
  <cp:revision>3</cp:revision>
  <dc:subject/>
  <dc:title>1</dc:title>
</cp:coreProperties>
</file>