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MOWA  NR SZ- ........../ ...... / 200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awarta w dniu  .........................  pomiędzy  </w:t>
      </w:r>
      <w:r>
        <w:rPr>
          <w:rFonts w:cs="Tahoma" w:ascii="Tahoma" w:hAnsi="Tahoma"/>
          <w:b/>
          <w:sz w:val="22"/>
        </w:rPr>
        <w:t>Gminą  Miasto  Pionki</w:t>
      </w:r>
      <w:r>
        <w:rPr>
          <w:rFonts w:cs="Tahoma" w:ascii="Tahoma" w:hAnsi="Tahoma"/>
          <w:sz w:val="22"/>
        </w:rPr>
        <w:t xml:space="preserve">  mającą  swą  siedzibę  w  Pionkach,  ul.  Aleja Jana Pawła II 15,  zwaną  dalej  </w:t>
      </w:r>
      <w:r>
        <w:rPr>
          <w:rFonts w:cs="Tahoma" w:ascii="Tahoma" w:hAnsi="Tahoma"/>
          <w:b/>
          <w:sz w:val="22"/>
        </w:rPr>
        <w:t>Zamawiającym</w:t>
      </w:r>
      <w:r>
        <w:rPr>
          <w:rFonts w:cs="Tahoma" w:ascii="Tahoma" w:hAnsi="Tahoma"/>
          <w:sz w:val="22"/>
        </w:rPr>
        <w:t>,  reprezentowanym  przez 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Łukasza Śmietankę  -  Zastępcę Burmistrza Miasta Pionk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BodyText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anym dalej  </w:t>
      </w:r>
      <w:r>
        <w:rPr>
          <w:rFonts w:cs="Tahoma" w:ascii="Tahoma" w:hAnsi="Tahoma"/>
          <w:b/>
          <w:sz w:val="22"/>
        </w:rPr>
        <w:t>Wykonawcą.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dostarczenia zamawiającemu przedmiotu umowy, szczegółowo określonego w SIWZ, do budynku Urzędu Miasta pionk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 , że dostarczany sprzęt jest fabrycznie nowy i nie był eksploatowany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rczany sprzęt spełnia wszystkie parametry graniczne, wymienione w załączniku Nr 3 do SIWZ oraz w załączniku Nr 4 do SIWZ, a ich ilość jest zgodna ze złożoną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pełniony formularz oferty – załącznik nr 1 do SIWZ stanowi integralną część umow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Tahoma" w:ascii="Tahoma" w:hAnsi="Tahoma"/>
          <w:sz w:val="20"/>
        </w:rPr>
        <w:t xml:space="preserve">Zamawiający jest zobowiązany do zapłaty wynagrodzenia  za przedmiot §1 umowy w łącznej wysokości  .................................. brutto  z  podatkiem VAT.......%  </w:t>
      </w:r>
    </w:p>
    <w:p>
      <w:pPr>
        <w:pStyle w:val="Normal"/>
        <w:ind w:firstLine="4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słownie.................................</w:t>
      </w:r>
    </w:p>
    <w:p>
      <w:pPr>
        <w:pStyle w:val="Tekstpodstawowywcit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agrodzenie obejmuje wszystkie koszty i opłaty konieczne do wykonania zamówienia zgodnie ze złożoną ofertą, załącznikami do oferty, które stanowią integralną część umowy.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Zapłata wynagrodzenia nastąpi w terminie  30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ni na podstawie faktury doręczonej zamawiającemu przez wykonawcę  na podstawie protokołu odbioru sprzętu </w:t>
      </w:r>
      <w:r>
        <w:rPr>
          <w:rFonts w:cs="Tahoma" w:ascii="Tahoma" w:hAnsi="Tahoma"/>
          <w:b/>
          <w:bCs/>
          <w:sz w:val="20"/>
        </w:rPr>
        <w:t>nie zawierającego żadnych usterek.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Jeżeli Procedura Odbioru zamawianego sprzętu zawiera uwagi, zapłata nastąpi w terminie 30 dni od pisemnego potwierdzenia usunięcia wszystkich usterek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m spełnienia świadczenia wykonawcy wynikającego z niniejszej umowy jest  budynek Urzędu Miasta w Pionka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szty transportu, opakowania, odebrania sprzętu, ubezpieczenia w transporcie oraz wszystkie inne koszty związane z realizacją zamówienia ponosi wykonawc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yzyko przypadkowej utraty i uszkodzenia sprzętu aż do chwili wydania zamawiającemu ponosi wykonawca. </w:t>
      </w:r>
    </w:p>
    <w:p>
      <w:pPr>
        <w:pStyle w:val="Footer"/>
        <w:ind w:right="360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prawa i   obowiązki str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20"/>
        </w:rPr>
        <w:t>Do sprz</w:t>
      </w:r>
      <w:r>
        <w:rPr>
          <w:rFonts w:eastAsia="TTE1505238t00;Times New Roman" w:cs="Tahoma" w:ascii="Tahoma" w:hAnsi="Tahoma"/>
          <w:sz w:val="20"/>
        </w:rPr>
        <w:t>ę</w:t>
      </w:r>
      <w:r>
        <w:rPr>
          <w:rFonts w:cs="Tahoma" w:ascii="Tahoma" w:hAnsi="Tahoma"/>
          <w:sz w:val="20"/>
        </w:rPr>
        <w:t>tu musz</w:t>
      </w:r>
      <w:r>
        <w:rPr>
          <w:rFonts w:eastAsia="TTE1505238t00;Times New Roman" w:cs="Tahoma" w:ascii="Tahoma" w:hAnsi="Tahoma"/>
          <w:sz w:val="20"/>
        </w:rPr>
        <w:t xml:space="preserve">ą </w:t>
      </w:r>
      <w:r>
        <w:rPr>
          <w:rFonts w:cs="Tahoma" w:ascii="Tahoma" w:hAnsi="Tahoma"/>
          <w:sz w:val="20"/>
        </w:rPr>
        <w:t>by</w:t>
      </w:r>
      <w:r>
        <w:rPr>
          <w:rFonts w:eastAsia="TTE1505238t00;Times New Roman" w:cs="Tahoma" w:ascii="Tahoma" w:hAnsi="Tahoma"/>
          <w:sz w:val="20"/>
        </w:rPr>
        <w:t>ć dołączane komplet</w:t>
      </w:r>
      <w:r>
        <w:rPr>
          <w:rFonts w:cs="Tahoma" w:ascii="Tahoma" w:hAnsi="Tahoma"/>
          <w:sz w:val="20"/>
        </w:rPr>
        <w:t xml:space="preserve"> dokumentów potwierdzaj</w:t>
      </w:r>
      <w:r>
        <w:rPr>
          <w:rFonts w:eastAsia="TTE1505238t00;Times New 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>ce wymagania Zamawiaj</w:t>
      </w:r>
      <w:r>
        <w:rPr>
          <w:rFonts w:eastAsia="TTE1505238t00;Times New Roman" w:cs="Tahoma" w:ascii="Tahoma" w:hAnsi="Tahoma"/>
          <w:sz w:val="20"/>
        </w:rPr>
        <w:t>ą</w:t>
      </w:r>
      <w:r>
        <w:rPr>
          <w:rFonts w:cs="Tahoma" w:ascii="Tahoma" w:hAnsi="Tahoma"/>
          <w:sz w:val="20"/>
        </w:rPr>
        <w:t xml:space="preserve">cego wydane przez producentów sprzętu informatyczn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ca zobowiązuje się, że dostarczony sprzęt będzie  oznakowany znakiem CE zgodnie z ustawą z dnia 30 sierpnia 2002 r. o  systemie oceny zgodności i dyrektywami U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dosta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a  sprzętu  nastąpi: w terminie  do 7 dni od daty zawarcia umow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ż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ęt będący przedmiotem umowy odpowiada wymaganiom  wszystkich przepisom prawa   umożliwiających wprowadzenie sprzętu i oprogramowania  do obrotu</w:t>
      </w:r>
    </w:p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a wypadkami przewidzianymi w k.c. i ustawie Prawo zamówień publicznych zamawiający nie może odstąpić od umowy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</w:t>
      </w:r>
      <w:r>
        <w:rPr>
          <w:rFonts w:cs="Tahoma" w:ascii="Tahoma" w:hAnsi="Tahoma"/>
          <w:b/>
          <w:sz w:val="20"/>
        </w:rPr>
        <w:t>Warunki gwarancji i serwisu: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8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udziela  zamawiającemu  gwarancji na dostarczony sprzęt – zgodnie z załącznikiem Nr 3 do SIWZ.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426" w:right="0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as reakcji serwisu od przyjęcia zgłoszenia awarii do rozpoczęcia prac związanych z jej usuwaniem -  nie przekraczającym 12 godzin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sz w:val="20"/>
        </w:rPr>
        <w:t xml:space="preserve">Wady usuwalne powinny być usunięte niezwłocznie, nie później jednak niż w ciągu 2 dni n od daty ich zgłoszenia. Jeżeli okres naprawy będzie dłuższy wykonawca, na czas naprawy, zobowiązany jest do dostarczenia sprzętu zastępczego o parametrach nie gorszych </w:t>
      </w:r>
      <w:r>
        <w:rPr>
          <w:rFonts w:cs="Arial" w:ascii="Tahoma" w:hAnsi="Tahoma"/>
          <w:sz w:val="20"/>
        </w:rPr>
        <w:t>niż sprzętu dostarczonego w ramach zamówienia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sz w:val="20"/>
        </w:rPr>
        <w:t xml:space="preserve">Zgłoszenie może nastąpić w  każdy sposób: telefonicznie,  faxem  i powinno być potwierdzone pisemnie. </w:t>
      </w:r>
      <w:r>
        <w:rPr>
          <w:rFonts w:cs="Arial" w:ascii="Tahoma" w:hAnsi="Tahoma"/>
          <w:sz w:val="20"/>
        </w:rPr>
        <w:t>Wykonawca zobowiązany jest do utrzymywania w stanie gotowości podanych danych kontaktowych, a w przypadku ich zmiany do powiadomienia w formie papierowej Zamawiającego w ciągu 24 godzin. Niesprawność wymienionych wyżej danych nie zwalnia Zamawiającego z wywiązania się z obowiązków zapisanych w § 8 pkt 4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rwis gwarancyjny serwera będzie prowadzony w siedzibie zamawiającego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ialność , kary umowne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jest zobowiązany do zapłaty kar umownych w następujących przypadkach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ślonym w §7 ust.1 – 10% wynagrodzenia za cały przedmiot umow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mego faktu stwierdzenia wady w chwili wydania i – 5% wartości przedmiotu umowy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óźnienia w usunięciu wad ujawnionych w chwili wydania lub w okresie gwarancji lub rękojmi – 1% wartości wynagrodzenia za cały przedmiot umowy za każdy dzień opóźni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późnienia w dostawie  sprzętu komputerowego liczonego od upływu terminu określonego w §5 umowy – w wysokości 1% wartości przedmiotu za każdy dzień opóźnie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20"/>
        </w:rPr>
        <w:t>Zamawiającemu przysługuje prawo dochodzenia odszkodowania uzupełniającego do pełnej wysokości szko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raża zgodę na wystawienie faktury VAT bez podpisu w razie wystąpienia dowolnego przypadku z zawartych w  § 9 pkt 1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niniejszą umową mają zastosowanie przepisy kodeksu cywilnego i ustawy Prawo zamówień publicznych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ę sporządzono w dwóch jednobrzmiących egzemplarzach po jednym dla każdej ze stron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 do umowy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a – zał. nr 1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9" w:right="1247" w:gutter="0" w:header="0" w:top="54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9099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40" w:right="0" w:hanging="0"/>
    </w:pPr>
    <w:rPr/>
  </w:style>
  <w:style w:type="paragraph" w:styleId="Tekstpodstawowy21">
    <w:name w:val="Tekst podstawowy 21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74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0:00Z</dcterms:created>
  <dc:creator>zoz</dc:creator>
  <dc:description/>
  <dc:language>en-US</dc:language>
  <cp:lastModifiedBy>Piotr</cp:lastModifiedBy>
  <cp:lastPrinted>2008-10-08T14:24:00Z</cp:lastPrinted>
  <dcterms:modified xsi:type="dcterms:W3CDTF">2008-10-08T12:34:00Z</dcterms:modified>
  <cp:revision>5</cp:revision>
  <dc:subject/>
  <dc:title>załącznik nr 5 do SIWZ – wzór umowy</dc:title>
</cp:coreProperties>
</file>