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 nr ........../ 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arta w dniu ..................... roku w Pionkach pomiędzy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...........................................</w:t>
      </w:r>
      <w:r>
        <w:rPr>
          <w:rFonts w:cs="Tahoma" w:ascii="Tahoma" w:hAnsi="Tahoma"/>
          <w:b/>
          <w:sz w:val="20"/>
        </w:rPr>
        <w:t>,</w:t>
        <w:br/>
        <w:t>26-670 Pionki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shd w:fill="FFFF00" w:val="clear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20"/>
          <w:shd w:fill="FFFF00" w:val="clear"/>
        </w:rPr>
        <w:t>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umowy „zamawiającym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ym przez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umowy „wykonawcą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niejszą umowę strony zawierają na podstawie przeprowadzonego i rozstrzygniętego postępowania przetargowego prowadzonego w trybie przetargu nieograniczonego przy zastosowaniu przepisów ustawy Prawo zamówień publicznych (tekst jednolity Dz. U. z 2006r., Nr 164, poz. 1163 z późn. zm.).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enia zamawiającemu komputera i pendrive zwanych dalej sprzętem wraz z oprogramowaniem i z niezbędnymi licencjami/ sublicencjami  na oprogramowanie, opisanych szczegółowo w SIWZ oraz w załącznikach do SIWZ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ażu i konfiguracji sprzętu i konfiguracji dostarczonych program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 , że sprzęt jest fabrycznie nowy i nie był eksploatowany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mularz oferty – załącznik nr 1 i załącznik nr 3 – zestawienie parametrów granicznych stanowią integralną część umow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jest zobowiązany do zapłaty wynagrodzenia  za przedmiot §1 umowy w łącznej wysokości .................netto/słownie.................................. brutto  z  podatkiem VAT.......%  </w:t>
      </w:r>
    </w:p>
    <w:p>
      <w:pPr>
        <w:pStyle w:val="Normal"/>
        <w:ind w:left="0" w:right="0" w:firstLine="4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słownie.................................</w:t>
      </w:r>
    </w:p>
    <w:p>
      <w:pPr>
        <w:pStyle w:val="Tekstpodstawowywcit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agrodzenie obejmuje wszystkie koszty i opłaty konieczne do wykonania zamówienia zgodnie ze złożoną ofertą załącznikami do oferty, które stanowią integralną część umowy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ahoma" w:ascii="Tahoma" w:hAnsi="Tahoma"/>
          <w:sz w:val="20"/>
        </w:rPr>
        <w:t>Zapłata wynagrodzenia nastąpi w terminie  30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na podstawie faktury doręczonej zamawiającemu przez wykonawcę  na podstawie protokołu odbioru sprzętu i oprogramowania jego instalacji i konfiguracji programów , konfiguracji zestawów komputerowych wraz z dokumentacją opisaną w umowie   </w:t>
      </w:r>
      <w:r>
        <w:rPr>
          <w:rFonts w:cs="Tahoma" w:ascii="Tahoma" w:hAnsi="Tahoma"/>
          <w:b/>
          <w:bCs/>
          <w:color w:val="FF0000"/>
          <w:sz w:val="20"/>
        </w:rPr>
        <w:t>nie zawierającego żadnych usterek (elementy zaznaczone jako Porażka (P)) w procedurze odbioru zamawianego sprzętu – zał. nr. 4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</w:rPr>
        <w:t>Jeżeli Procedura Odbioru zamawianego sprzętu zawiera uwagi, zapłata nastąpi w terminie 30 dni od pisemnego potwierdzenia usunięcia wszystkich usterek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ahoma" w:ascii="Tahoma" w:hAnsi="Tahoma"/>
          <w:sz w:val="20"/>
        </w:rPr>
        <w:t xml:space="preserve">Miejscem spełnienia świadczenia wykonawcy wynikającego z niniejszej umowy jest  budynek </w:t>
      </w:r>
      <w:r>
        <w:rPr>
          <w:rFonts w:cs="Tahoma" w:ascii="Tahoma" w:hAnsi="Tahoma"/>
          <w:sz w:val="20"/>
          <w:shd w:fill="FFFF00" w:val="clear"/>
        </w:rPr>
        <w:t>Urzędu Miasta</w:t>
      </w:r>
      <w:r>
        <w:rPr>
          <w:rFonts w:cs="Tahoma" w:ascii="Tahoma" w:hAnsi="Tahoma"/>
          <w:sz w:val="20"/>
        </w:rPr>
        <w:t xml:space="preserve"> w Pionkach. Zamawiający  zastrzega sobie prawo  wskazania dokładnego rozlokowania sprzętu w budynkach UM znajdujących się na terenie Miasta Pionki.  Wykonawca  powiadomi zamawiającego o planowanym terminie dostawy na 7 dni przed dosta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zty transportu, opakowania, odebrania sprzętu, ubezpieczenia w transporcie oraz wszystkie inne koszty związane z realizacją zamówienia ponosi  Wykonaw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zyko przypadkowej utraty i uszkodzenia sprzętu aż do chwili wydania ponosi wykonaw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m wydania sprzętu jest miejsce określone w §3 ust.1. jest miejsce wskazane przez zamawiającego  w  trybie §3 ust.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Footer"/>
        <w:ind w:left="0" w:right="360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Footer"/>
        <w:ind w:left="0"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prawa i   obowiązki stron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Do sprz</w:t>
      </w:r>
      <w:r>
        <w:rPr>
          <w:rFonts w:eastAsia="TTE1505238t00;MS Mincho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tu musz</w:t>
      </w:r>
      <w:r>
        <w:rPr>
          <w:rFonts w:eastAsia="TTE1505238t00;MS Mincho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>by</w:t>
      </w:r>
      <w:r>
        <w:rPr>
          <w:rFonts w:eastAsia="TTE1505238t00;MS Mincho" w:cs="Tahoma" w:ascii="Tahoma" w:hAnsi="Tahoma"/>
          <w:sz w:val="20"/>
        </w:rPr>
        <w:t>ć dołączane komplet</w:t>
      </w:r>
      <w:r>
        <w:rPr>
          <w:rFonts w:cs="Tahoma" w:ascii="Tahoma" w:hAnsi="Tahoma"/>
          <w:sz w:val="20"/>
        </w:rPr>
        <w:t xml:space="preserve"> dokumentów potwierdzaj</w:t>
      </w:r>
      <w:r>
        <w:rPr>
          <w:rFonts w:eastAsia="TTE1505238t00;MS Mincho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e wymagania Zamawiaj</w:t>
      </w:r>
      <w:r>
        <w:rPr>
          <w:rFonts w:eastAsia="TTE1505238t00;MS Mincho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ego oraz odpowiednie dokumenty potwierdzaj</w:t>
      </w:r>
      <w:r>
        <w:rPr>
          <w:rFonts w:eastAsia="TTE1505238t00;MS Mincho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e autentyczno</w:t>
      </w:r>
      <w:r>
        <w:rPr>
          <w:rFonts w:eastAsia="TTE1505238t00;MS Mincho" w:cs="Tahoma" w:ascii="Tahoma" w:hAnsi="Tahoma"/>
          <w:sz w:val="20"/>
        </w:rPr>
        <w:t xml:space="preserve">ść </w:t>
      </w:r>
      <w:r>
        <w:rPr>
          <w:rFonts w:cs="Tahoma" w:ascii="Tahoma" w:hAnsi="Tahoma"/>
          <w:sz w:val="20"/>
        </w:rPr>
        <w:t xml:space="preserve">oprogramowania /licencje , sublicencje dokumenty równoważne wydane przez producentów sprzętu informatycznego/ programów  operacyjnych pozostałych program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dokumenty opisane w ust.1§4 powinny być sporządzone w języku pol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osi pełną odpowiedzialność za naruszenia praw osób trzecich do oprogramow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iż zawarcie Umowy, nie będzie stanowiło naruszenia jakichkolwiek praw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by zawarcie lub wykonanie Umowy spowodowało naruszenie praw osób trzecich lub został wszczęty spór w tym zakresie, Wykonawca na pisemny wniosek Zamawiającego weźmie bezpośredni udział w sporze z osobą trzecią, o ile spór taki będzie oparty na zarzucie osoby trzeciej, iż korzystanie z  jego  programów lub dokumentacji przez Zamawiającego w sposób zgodny z Umową narusza prawa takiej osoby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y  zobowiązuje  się do pokrycia wszelkich roszczeń dochodzonych  przez osoby trzecie w przypadku, gdyby  oświadczenia §4ust3 nie było zgodne z prawd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zobowiązuje się, że dostarczony sprzęt będzie  oznakowany znakiem CE zgodnie z ustawą z dnia 30 sierpnia 2002 r. o  systemie oceny zgodności i dyrektywami U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a  sprzętu  i zakończenia wszystkich prac opisanych §1 nastąp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erminie  do 20 dni od daty zawarcia umowy z zastrzeżeniem  postanowień poniżs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 określony w ust.1 jest zastrzeżony na  korzyść  zamawiająceg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 będący przedmiotem umowy odpowiada wymaganiom wszystkich przepisów prawa   umożliwiających wprowadzenie sprzętu i oprogramowania  do obrotu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a wypadkami przewidzianymi w k.c. i ustawie Prawo zamówień publicznych zamawiający nie może odstąpić od umowy.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</w:rPr>
        <w:t>Warunki gwarancji i serwisu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 zamawiającemu  gwarancji na sprzęt na  następujących warun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na komputer 36 miesięcy od daty podpisania protokołu odbio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 na pendrive 24 miesięcy od daty podpisania protokołu odbio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9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obejmuje wszystkie składniki  odpowiednio opisane w załączniku nr 3 - zestawienie parametrów granicz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as reakcji serwisu od przyjęcia zgłoszenia awarii do rozpoczęcia prac związanych z jej usuwaniem nie przekraczającym 48 godzi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7" w:leader="none"/>
        </w:tabs>
        <w:ind w:left="607" w:right="0" w:hanging="360"/>
        <w:rPr/>
      </w:pPr>
      <w:r>
        <w:rPr>
          <w:rFonts w:cs="Tahoma" w:ascii="Tahoma" w:hAnsi="Tahoma"/>
          <w:sz w:val="20"/>
        </w:rPr>
        <w:t xml:space="preserve">Wady usuwalne powinny być usunięte niezwłocznie, nie później jednak niż w ciągu 2 dni n od daty ich zgłoszenia. Jeżeli okres naprawy będzie dłuższy wykonawca, na czas naprawy, zobowiązany jest do dostarczenia sprzętu zastępczego o parametrach nie gorszych </w:t>
      </w:r>
      <w:r>
        <w:rPr>
          <w:rFonts w:cs="Tahoma" w:ascii="Tahoma" w:hAnsi="Tahoma"/>
          <w:b/>
          <w:bCs/>
          <w:sz w:val="22"/>
        </w:rPr>
        <w:t>niż sprzętu dostarczonego w ramach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7" w:leader="none"/>
        </w:tabs>
        <w:ind w:left="607" w:right="0" w:hanging="360"/>
        <w:rPr/>
      </w:pPr>
      <w:r>
        <w:rPr>
          <w:rFonts w:cs="Tahoma" w:ascii="Tahoma" w:hAnsi="Tahoma"/>
          <w:sz w:val="20"/>
        </w:rPr>
        <w:t xml:space="preserve">Zgłoszenie należy zgłaszać faxem na numer telefonu ……………………………. . </w:t>
      </w:r>
      <w:r>
        <w:rPr>
          <w:rFonts w:cs="Tahoma" w:ascii="Tahoma" w:hAnsi="Tahoma"/>
          <w:b/>
          <w:sz w:val="22"/>
        </w:rPr>
        <w:t>Wykonawca zobowiązany jest do utrzymywania w stanie gotowości podanych danych kontaktowych, a w przypadku ich zmiany do powiadomienia w formie papierowej Zamawiającego w ciągu 24 godzin. Niesprawność wymienionych wyżej danych nie zwalnia Zamawiającego z wywiązania się z obowiązków zapisanych w § 8 pkt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7" w:leader="none"/>
        </w:tabs>
        <w:ind w:left="607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wis gwarancyjny serwera będzie prowadzony w siedzibie zamawiającego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ialność , kary umowne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jest zobowiązany do zapłaty kar umownych w następujących przypadkach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ślonym w §7 ust.1 – 10% wynagrodzenia za cały przedmiot umowy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ego faktu stwierdzenia wady w chwili wydania i – 5% wartości przedmiotu umowy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óźnienia w usunięciu wad ujawnionych w chwili wydania lub w okresie gwarancji lub rękojmi – 1% wartości wynagrodzenia za cały przedmiot umowy za każdy dzień opóźnieni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óźnienia w dostawie  sprzętu komputerowego liczonego od upływu terminu określonego w §5 umowy – w wysokości 1% wartości przedmiotu za każdy dzień opóźnie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mu przysługuje prawo dochodzenia odszkodowania uzupełniającego do pełnej wysokości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22"/>
        </w:rPr>
        <w:t xml:space="preserve">Wykonawca wyraża zgodę na wystawienie faktury VAT bez podpisu w razie wystąpienia dowolnego przypadku z zawartych w  </w:t>
      </w:r>
      <w:r>
        <w:rPr>
          <w:rFonts w:cs="Tahoma" w:ascii="Tahoma" w:hAnsi="Tahoma"/>
          <w:b/>
          <w:sz w:val="22"/>
        </w:rPr>
        <w:t>§ 9 pkt 1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TextBody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 i ustawy Prawo zamówień publicz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 po jednym dla każdej ze stron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 do umowy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a – zał. nr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tawienie parametrów granicznych - załącznik nr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rocedura odbioru zamówionego sprzętu – załącznik nr 3</w:t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309" w:right="1247" w:gutter="0" w:header="0" w:top="5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099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ekstpodstawowy31">
    <w:name w:val="Tekst podstawowy 31"/>
    <w:basedOn w:val="Normal"/>
    <w:qFormat/>
    <w:pPr/>
    <w:rPr>
      <w:b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7:00Z</dcterms:created>
  <dc:creator>zoz</dc:creator>
  <dc:description/>
  <dc:language>en-US</dc:language>
  <cp:lastModifiedBy>Karol Łobodziec</cp:lastModifiedBy>
  <cp:lastPrinted>2007-06-05T07:06:00Z</cp:lastPrinted>
  <dcterms:modified xsi:type="dcterms:W3CDTF">2008-12-09T11:03:00Z</dcterms:modified>
  <cp:revision>4</cp:revision>
  <dc:subject/>
  <dc:title>załącznik nr 5 do SIWZ – wzór umowy</dc:title>
</cp:coreProperties>
</file>