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300" w:right="-137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załącznik nr 3 do SIWZ</w:t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ESTAWIENIE PARAMETRÓW GRANICZNYCH</w:t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.: Dostawa oprogramowania antywirusowego do UM w Pionkach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tbl>
      <w:tblPr>
        <w:tblW w:w="99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61"/>
        <w:gridCol w:w="5489"/>
        <w:gridCol w:w="1889"/>
        <w:gridCol w:w="160"/>
        <w:gridCol w:w="1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Oprogramowanie antywirusowe: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 xml:space="preserve">Producent 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/>
        <w:tab/>
      </w:r>
    </w:p>
    <w:tbl>
      <w:tblPr>
        <w:tblW w:w="9336" w:type="dxa"/>
        <w:jc w:val="left"/>
        <w:tblInd w:w="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710"/>
        <w:gridCol w:w="5325"/>
        <w:gridCol w:w="1821"/>
      </w:tblGrid>
      <w:tr>
        <w:trPr>
          <w:trHeight w:val="1140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.p.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Nazwa elementu</w:t>
            </w:r>
          </w:p>
        </w:tc>
        <w:tc>
          <w:tcPr>
            <w:tcW w:w="5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arametry minimalne</w:t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Wartość oferowana – należy podać czy spełnia wymagania minimalne (TAK/NIE)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5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kres subskrypcji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shd w:fill="FF0000" w:val="clear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shd w:fill="FF0000" w:val="clear"/>
                <w:lang w:eastAsia="pl-PL"/>
              </w:rPr>
              <w:t>1 rok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shd w:fill="FF0000" w:val="clear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shd w:fill="FF0000" w:val="clear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icencj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Dostarczona w formie papierowej licencja na 60 szt oprogramowania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Systemy operacyjne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działa na systemach Windows 98, Windows XP, Windows Vista, Windows 2003 serwer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Administracj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posiada panel administracyjny umożliwiają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uppressAutoHyphens w:val="false"/>
              <w:snapToGrid w:val="false"/>
              <w:spacing w:lineRule="atLeast" w:line="200" w:before="0" w:after="0"/>
              <w:ind w:left="1089" w:right="1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sprawdzanie pobranych aktualizacji na komputerach z uruchomionym oprogramowan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uppressAutoHyphens w:val="false"/>
              <w:snapToGrid w:val="false"/>
              <w:spacing w:lineRule="atLeast" w:line="200" w:before="0" w:after="0"/>
              <w:ind w:left="1089" w:right="1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udostępnianiu aktualizacji w wewnętrznej sieci komputerowej bez konieczności łączenia się wszystkich komputerów z serwerem aktualizacji poprzez internet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5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Aktualizacj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Strona internetowa, z której pobierane będą aktualizacj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----------------------------------------------------------------------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6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Język oprogramowani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obsługuje język polski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7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ozostałe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jest TYLKO oprogramowaniem antywirusowym i nie zawiera w sobie dodatkowych modułów (jak firewall) bez względu na możliwość ich wyłączenia w oprogramowaniu.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8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posiada możliwość skanowania plików w czasie rzeczywistym i na żądanie użytkownika.</w:t>
            </w:r>
          </w:p>
        </w:tc>
        <w:tc>
          <w:tcPr>
            <w:tcW w:w="18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</w:tbl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agwek3"/>
        <w:jc w:val="righ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........................................................................</w:t>
      </w:r>
    </w:p>
    <w:p>
      <w:pPr>
        <w:pStyle w:val="TextBodyIndent"/>
        <w:spacing w:lineRule="auto" w:line="240" w:before="0" w:after="0"/>
        <w:ind w:left="4820" w:right="0" w:hanging="142"/>
        <w:jc w:val="center"/>
        <w:rPr/>
      </w:pPr>
      <w:r>
        <w:rPr/>
        <w:t>podpis osób wskazanych w dokumencie uprawniającym     do występowania w   obrocie prawnym lub posiadających pełnomocnictwo z pieczątką imienna</w:t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ata  i miejsce ........................................</w:t>
      </w:r>
    </w:p>
    <w:sectPr>
      <w:type w:val="nextPage"/>
      <w:pgSz w:w="12240" w:h="15840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right="0" w:hanging="576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sz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b/>
      <w:sz w:val="24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b/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u w:val="none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u w:val="no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4:00Z</dcterms:created>
  <dc:creator>Kadry</dc:creator>
  <dc:description/>
  <dc:language>en-US</dc:language>
  <cp:lastModifiedBy>Karol Łobodziec</cp:lastModifiedBy>
  <cp:lastPrinted>2007-06-05T11:43:00Z</cp:lastPrinted>
  <dcterms:modified xsi:type="dcterms:W3CDTF">2009-01-14T11:01:00Z</dcterms:modified>
  <cp:revision>23</cp:revision>
  <dc:subject/>
  <dc:title>OPIS TECHNICZNO – JAKOŚCIOWY (wymagania minimalne)</dc:title>
</cp:coreProperties>
</file>